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一聯（存根聯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借用單位：花蓮縣西寶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東竹國小陳彥光代理校長</w:t>
      </w:r>
    </w:p>
    <w:p>
      <w:pPr>
        <w:pStyle w:val="Normal"/>
        <w:spacing w:lineRule="exact" w:line="360"/>
        <w:ind w:right="-2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原因：花蓮縣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西寶、萬寧、永豐、東竹國民小學四校正式教師聯合甄選需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物品內容及數量：□ 攝影機袋（  ）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攝影機（  ）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充電電池（    ）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電池充電線器加攝影機供電線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記憶卡（   ）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（   ）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三腳架（                                ）型號（  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預定歸還日期：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918832950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二聯（收執聯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單位：花蓮縣西寶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東竹國小陳彥光代理校長</w:t>
      </w:r>
    </w:p>
    <w:p>
      <w:pPr>
        <w:pStyle w:val="Normal"/>
        <w:spacing w:lineRule="exact" w:line="360"/>
        <w:ind w:right="-2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原因：花蓮縣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西寶、萬寧、永豐、東竹國民小學四校正式教師聯合甄選需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借用物品內容及數量：□ 攝影機袋（  ）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攝影機（  ）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充電電池（    ）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電池充電線器加攝影機供電線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記憶卡（   ）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（   ）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三腳架（                                ）型號（  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歸還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918832950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4:00Z</dcterms:created>
  <dc:creator>man</dc:creator>
  <dc:description/>
  <dc:language>en-US</dc:language>
  <cp:lastModifiedBy>user</cp:lastModifiedBy>
  <cp:lastPrinted>2015-08-06T19:34:00Z</cp:lastPrinted>
  <dcterms:modified xsi:type="dcterms:W3CDTF">2015-08-06T12:32:00Z</dcterms:modified>
  <cp:revision>4</cp:revision>
  <dc:subject/>
  <dc:title>借  據</dc:title>
</cp:coreProperties>
</file>