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細明體;MingLiU" w:eastAsia="標楷體"/>
          <w:b/>
          <w:sz w:val="36"/>
          <w:szCs w:val="36"/>
        </w:rPr>
        <w:t>全國</w:t>
      </w:r>
      <w:r>
        <w:rPr>
          <w:rFonts w:ascii="標楷體" w:hAnsi="標楷體" w:cs="標楷體" w:eastAsia="標楷體"/>
          <w:b/>
          <w:sz w:val="36"/>
          <w:szCs w:val="36"/>
        </w:rPr>
        <w:t>高中職學</w:t>
      </w:r>
      <w:r>
        <w:rPr>
          <w:rFonts w:ascii="標楷體" w:hAnsi="標楷體" w:cs="細明體;MingLiU" w:eastAsia="標楷體"/>
          <w:b/>
          <w:sz w:val="36"/>
          <w:szCs w:val="36"/>
        </w:rPr>
        <w:t>生</w:t>
      </w:r>
      <w:r>
        <w:rPr>
          <w:rFonts w:ascii="標楷體" w:hAnsi="標楷體" w:cs="標楷體" w:eastAsia="標楷體"/>
          <w:b/>
          <w:sz w:val="36"/>
          <w:szCs w:val="36"/>
        </w:rPr>
        <w:t>趣味體能競賽活動簡章</w:t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b/>
          <w:b/>
          <w:sz w:val="36"/>
          <w:szCs w:val="36"/>
        </w:rPr>
      </w:pPr>
      <w:r>
        <w:rPr>
          <w:rFonts w:eastAsia="文鼎古印體;Arial Unicode MS" w:cs="標楷體" w:ascii="文鼎古印體;Arial Unicode MS" w:hAnsi="文鼎古印體;Arial Unicode MS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緣由：</w:t>
      </w:r>
      <w:r>
        <w:rPr>
          <w:rFonts w:ascii="標楷體" w:hAnsi="標楷體" w:cs="Arial" w:eastAsia="標楷體"/>
          <w:shd w:fill="FFFFFF" w:val="clear"/>
        </w:rPr>
        <w:t>為推展體育活動，提昇運動風氣，促進</w:t>
      </w:r>
      <w:r>
        <w:rPr>
          <w:rFonts w:ascii="標楷體" w:hAnsi="標楷體" w:cs="Arial" w:eastAsia="標楷體"/>
          <w:shd w:fill="FFFFFF" w:val="clear"/>
        </w:rPr>
        <w:t>校際師生交流</w:t>
      </w:r>
      <w:r>
        <w:rPr>
          <w:rFonts w:ascii="標楷體" w:hAnsi="標楷體" w:cs="Arial" w:eastAsia="標楷體"/>
          <w:shd w:fill="FFFFFF" w:val="clear"/>
        </w:rPr>
        <w:t>，凝聚校園</w:t>
      </w:r>
      <w:r>
        <w:rPr>
          <w:rFonts w:ascii="標楷體" w:hAnsi="標楷體" w:cs="Arial" w:eastAsia="標楷體"/>
          <w:shd w:fill="FFFFFF" w:val="clear"/>
        </w:rPr>
        <w:t>團結</w:t>
      </w:r>
      <w:r>
        <w:rPr>
          <w:rFonts w:ascii="標楷體" w:hAnsi="標楷體" w:cs="Arial" w:eastAsia="標楷體"/>
          <w:shd w:fill="FFFFFF" w:val="clear"/>
        </w:rPr>
        <w:t>意識</w:t>
      </w:r>
      <w:r>
        <w:rPr>
          <w:rFonts w:ascii="標楷體" w:hAnsi="標楷體" w:cs="標楷體" w:eastAsia="標楷體"/>
        </w:rPr>
        <w:t>，使不具體育專長者亦能上場爭光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 xml:space="preserve">提升高中職學生體能與運動風氣、促進校際交流。 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</w:rPr>
        <w:t>目的：藉由團隊競賽方式，培養學生團隊默契與團結意識，並透過趣味體能活動使不具體育專長者亦有機會上場爭取優異成績，校際競賽增加師生交流</w:t>
      </w:r>
      <w:r>
        <w:rPr>
          <w:rFonts w:ascii="標楷體" w:hAnsi="標楷體" w:cs="標楷體" w:eastAsia="標楷體"/>
          <w:kern w:val="0"/>
          <w:lang w:bidi="en-US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體育署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籌規劃：國立體育大學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體育大學</w:t>
      </w:r>
      <w:r>
        <w:rPr>
          <w:rFonts w:ascii="標楷體" w:hAnsi="標楷體" w:cs="標楷體" w:eastAsia="標楷體"/>
          <w:kern w:val="0"/>
          <w:lang w:bidi="en-US"/>
        </w:rPr>
        <w:t>、吳鳳科技大學</w:t>
      </w:r>
      <w:r>
        <w:rPr>
          <w:rFonts w:ascii="標楷體" w:hAnsi="標楷體" w:cs="標楷體" w:eastAsia="標楷體"/>
        </w:rPr>
        <w:t>、國立屏東大學、臺南市歸仁區體育會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場次時間及地點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0800-1730</w:t>
      </w:r>
      <w:r>
        <w:rPr>
          <w:rFonts w:ascii="標楷體" w:hAnsi="標楷體" w:cs="標楷體" w:eastAsia="標楷體"/>
        </w:rPr>
        <w:t>桃園市田徑場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0800-1730</w:t>
      </w:r>
      <w:r>
        <w:rPr>
          <w:rFonts w:ascii="標楷體" w:hAnsi="標楷體" w:cs="標楷體" w:eastAsia="標楷體"/>
        </w:rPr>
        <w:t>吳鳳科技大學人工草皮足球場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0800-1730</w:t>
      </w:r>
      <w:r>
        <w:rPr>
          <w:rFonts w:ascii="標楷體" w:hAnsi="標楷體" w:cs="標楷體" w:eastAsia="標楷體"/>
        </w:rPr>
        <w:t>台南市田徑場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0800-1730</w:t>
      </w:r>
      <w:r>
        <w:rPr>
          <w:rFonts w:ascii="標楷體" w:hAnsi="標楷體" w:cs="標楷體" w:eastAsia="標楷體"/>
        </w:rPr>
        <w:t>國立屏東大學田徑場。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參加對象：全國高中職學生均可組隊報名參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隊隊員</w:t>
      </w:r>
      <w:r>
        <w:rPr>
          <w:rFonts w:eastAsia="標楷體" w:cs="標楷體" w:ascii="標楷體" w:hAnsi="標楷體"/>
          <w:sz w:val="26"/>
          <w:szCs w:val="26"/>
        </w:rPr>
        <w:t>16-2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74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3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5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坦克大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翻地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陸上行舟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0-130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交流時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0-</w:t>
            </w:r>
            <w:r>
              <w:rPr>
                <w:rFonts w:eastAsia="標楷體" w:cs="標楷體" w:ascii="標楷體" w:hAnsi="標楷體"/>
              </w:rPr>
              <w:t>163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步步高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障礙體能接力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-173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>競賽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39"/>
      </w:tblGrid>
      <w:tr>
        <w:trPr>
          <w:trHeight w:val="9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坦克大賽】</w:t>
            </w:r>
          </w:p>
        </w:tc>
      </w:tr>
      <w:tr>
        <w:trPr>
          <w:trHeight w:val="2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參賽人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，每次上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成一縱隊於預備區內，第一組隊員於出發前先進入道具，並由隨行裁判檢查後預備出發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哨音後即可出發，前進至前方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處折返點，當隊伍的最後一人通過折返線後，隨行裁判舉起白旗時，即可交給下一組組員進入道具後，經由隨行裁判舉起白旗時折返回原點，以此類推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出發後，第三組可前進至預備區預備，等待第二組回來交換道具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隊伍在行進中如有脫隊、道具脫落之情形，隨行裁判將於原地舉紅旗，參賽隊伍必須於舉旗之點整隊，待隨行裁判舉起白旗，始能繼續前進。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負判定：採計時決賽方式進行，以花最少時間完成比賽之成績排定先後之名次。</w:t>
            </w:r>
          </w:p>
        </w:tc>
      </w:tr>
      <w:tr>
        <w:trPr>
          <w:trHeight w:val="64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0640</wp:posOffset>
                      </wp:positionV>
                      <wp:extent cx="3741420" cy="3495040"/>
                      <wp:effectExtent l="635" t="0" r="0" b="0"/>
                      <wp:wrapNone/>
                      <wp:docPr id="1" name="群組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1480" cy="3494880"/>
                                <a:chOff x="0" y="0"/>
                                <a:chExt cx="3741480" cy="34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2743200" cy="349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320" y="2910240"/>
                                    <a:ext cx="2666880" cy="58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1組預備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3組預備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53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4組預備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2組預備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1480"/>
                                  <a:ext cx="3741480" cy="253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1480" cy="253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3120"/>
                                      <a:ext cx="3002400" cy="232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0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26680"/>
                                        <a:ext cx="300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6280" y="0"/>
                                      <a:ext cx="565200" cy="2537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50080" cy="32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起終點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2225160"/>
                                        <a:ext cx="550080" cy="312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起終點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11760" y="1135440"/>
                                    <a:ext cx="518040" cy="124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80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73960" y="1242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5" style="position:absolute;margin-left:26.35pt;margin-top:3.2pt;width:294.6pt;height:275.2pt" coordorigin="527,64" coordsize="5892,5504">
                      <v:group id="shape_0" alt="群組 10" style="position:absolute;left:755;top:64;width:4321;height:550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875;top:4647;width:4199;height:9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組預備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3組預備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55;top:64;width:4199;height:8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4組預備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組預備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群組 54" style="position:absolute;left:527;top:712;width:5892;height:3996">
                        <v:group id="shape_0" alt="群組 7" style="position:absolute;left:527;top:712;width:5892;height:3996">
                          <v:group id="shape_0" alt="群組 3" style="position:absolute;left:527;top:906;width:4727;height:3663">
                            <v:line id="shape_0" from="527,906" to="5254,906" ID="直線接點 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7,4570" to="5254,4570" ID="直線接點 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群組 6" style="position:absolute;left:5529;top:712;width:890;height:3996">
                            <v:shape id="shape_0" fillcolor="white" stroked="f" o:allowincell="t" style="position:absolute;left:5529;top:712;width:865;height:50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起終點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553;top:4216;width:865;height:49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起終點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群組 13" style="position:absolute;left:2436;top:2500;width:816;height:1956">
                          <v:shape id="shape_0" fillcolor="white" stroked="f" o:allowincell="t" style="position:absolute;left:2436;top:2500;width:815;height:4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線單箭頭接點 12" stroked="t" o:allowincell="t" style="position:absolute;left:2867;top:4456;width:0;height:0" type="_x0000_t32">
                            <v:stroke color="#4a7ebb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39"/>
      </w:tblGrid>
      <w:tr>
        <w:trPr>
          <w:trHeight w:val="9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天翻地覆】</w:t>
            </w:r>
          </w:p>
        </w:tc>
      </w:tr>
      <w:tr>
        <w:trPr>
          <w:trHeight w:val="2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參賽人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，每次上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鑽進道具內另一人推行前進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處兩人進行交換，前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處，交棒給下一組，以此類推。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負判定：採計時決賽方式進行，以花最少時間完成比賽之成績排定先後之名次。</w:t>
            </w:r>
          </w:p>
        </w:tc>
      </w:tr>
      <w:tr>
        <w:trPr>
          <w:trHeight w:val="64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9100</wp:posOffset>
                      </wp:positionV>
                      <wp:extent cx="3741420" cy="3276600"/>
                      <wp:effectExtent l="0" t="0" r="0" b="0"/>
                      <wp:wrapNone/>
                      <wp:docPr id="2" name="群組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1480" cy="3276720"/>
                                <a:chOff x="0" y="0"/>
                                <a:chExt cx="3741480" cy="327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2743200" cy="327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320" y="2910960"/>
                                    <a:ext cx="266688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單數組預備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雙數組預備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3741480" cy="253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1480" cy="253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1480" cy="253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3480"/>
                                        <a:ext cx="3002400" cy="232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0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6320"/>
                                          <a:ext cx="300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6280" y="0"/>
                                        <a:ext cx="565200" cy="2537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50080" cy="32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起終點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120" y="2225160"/>
                                          <a:ext cx="55008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起終點線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1120320"/>
                                      <a:ext cx="518040" cy="1242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1804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0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4320" y="1242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48240" y="1105200"/>
                                    <a:ext cx="7657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0ｍ交換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3" style="position:absolute;margin-left:36.1pt;margin-top:33pt;width:294.6pt;height:258pt" coordorigin="722,660" coordsize="5892,5160">
                      <v:group id="shape_0" alt="群組 24" style="position:absolute;left:1010;top:660;width:4321;height:5160">
                        <v:shape id="shape_0" fillcolor="white" stroked="f" o:allowincell="t" style="position:absolute;left:1130;top:5244;width:4199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數組預備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10;top:660;width:4199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雙數組預備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群組 52" style="position:absolute;left:722;top:1260;width:5892;height:3996">
                        <v:group id="shape_0" alt="群組 51" style="position:absolute;left:722;top:1260;width:5892;height:3996">
                          <v:group id="shape_0" alt="群組 14" style="position:absolute;left:722;top:1260;width:5892;height:3996">
                            <v:group id="shape_0" alt="群組 15" style="position:absolute;left:722;top:1454;width:4727;height:3662">
                              <v:line id="shape_0" from="722,1454" to="5449,1454" ID="直線接點 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2,5118" to="5449,5118" ID="直線接點 1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群組 18" style="position:absolute;left:5724;top:1260;width:890;height:3996">
                              <v:shape id="shape_0" fillcolor="white" stroked="f" o:allowincell="t" style="position:absolute;left:5724;top:1260;width:865;height:50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起終點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5748;top:4764;width:865;height:49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起終點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群組 21" style="position:absolute;left:746;top:3024;width:816;height:1956">
                            <v:shape id="shape_0" fillcolor="white" stroked="f" o:allowincell="t" style="position:absolute;left:746;top:3024;width:815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線單箭頭接點 23" stroked="t" o:allowincell="t" style="position:absolute;left:1178;top:4980;width:0;height:0" type="_x0000_t32">
                              <v:stroke color="#4a7ebb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5050;top:3000;width:1205;height:53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ｍ交換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088515</wp:posOffset>
                      </wp:positionV>
                      <wp:extent cx="2087880" cy="0"/>
                      <wp:effectExtent l="0" t="19050" r="0" b="19050"/>
                      <wp:wrapNone/>
                      <wp:docPr id="3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64.45pt" to="246.2pt,164.45pt" ID="直線接點 29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39"/>
      </w:tblGrid>
      <w:tr>
        <w:trPr>
          <w:trHeight w:val="9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陸上行舟】</w:t>
            </w:r>
          </w:p>
        </w:tc>
      </w:tr>
      <w:tr>
        <w:trPr>
          <w:trHeight w:val="2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參賽人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，每次上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成一列縱隊，將道具以懸空置於雙腿間前進，前進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處，通過後換下一組，所有組員將道具準備好，執法裁判舉白旗後，即可出發，以此類推。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負判定：採計時決賽方式進行，以花最少時間完成比賽之成績排定先後之名次。</w:t>
            </w:r>
          </w:p>
        </w:tc>
      </w:tr>
      <w:tr>
        <w:trPr>
          <w:trHeight w:val="64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60985</wp:posOffset>
                      </wp:positionV>
                      <wp:extent cx="3741420" cy="3482340"/>
                      <wp:effectExtent l="0" t="0" r="0" b="0"/>
                      <wp:wrapNone/>
                      <wp:docPr id="4" name="群組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1480" cy="3482280"/>
                                <a:chOff x="0" y="0"/>
                                <a:chExt cx="3741480" cy="348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2743200" cy="348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320" y="2956680"/>
                                    <a:ext cx="2666880" cy="52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1組預備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3組預備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66880" cy="50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2組預備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4組預備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600"/>
                                  <a:ext cx="3741480" cy="253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1480" cy="253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3480"/>
                                      <a:ext cx="3002400" cy="232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0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26320"/>
                                        <a:ext cx="300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6280" y="0"/>
                                      <a:ext cx="565200" cy="2537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50080" cy="320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起終點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20" y="2225160"/>
                                        <a:ext cx="550080" cy="312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起終點線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98280" y="1082160"/>
                                    <a:ext cx="518040" cy="1265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804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2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66760" y="1265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1" style="position:absolute;margin-left:38.05pt;margin-top:20.55pt;width:294.6pt;height:274.2pt" coordorigin="761,411" coordsize="5892,5484">
                      <v:group id="shape_0" alt="群組 62" style="position:absolute;left:1049;top:411;width:4320;height:5484">
                        <v:shape id="shape_0" fillcolor="white" stroked="f" o:allowincell="t" style="position:absolute;left:1169;top:5067;width:4199;height:8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組預備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3組預備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49;top:411;width:4199;height:7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組預備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4組預備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群組 66" style="position:absolute;left:761;top:1083;width:5892;height:3996">
                        <v:group id="shape_0" alt="群組 67" style="position:absolute;left:761;top:1083;width:5892;height:3996">
                          <v:group id="shape_0" alt="群組 68" style="position:absolute;left:761;top:1277;width:4727;height:3662">
                            <v:line id="shape_0" from="761,1277" to="5488,1277" ID="直線接點 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1,4941" to="5488,4941" ID="直線接點 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群組 71" style="position:absolute;left:5763;top:1083;width:890;height:3996">
                            <v:shape id="shape_0" fillcolor="white" stroked="f" o:allowincell="t" style="position:absolute;left:5763;top:1083;width:865;height:50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起終點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5787;top:4587;width:865;height:49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起終點線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群組 74" style="position:absolute;left:2333;top:2787;width:816;height:1992">
                          <v:shape id="shape_0" fillcolor="white" stroked="f" o:allowincell="t" style="position:absolute;left:2333;top:2787;width:815;height:4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直線單箭頭接點 76" stroked="t" o:allowincell="t" style="position:absolute;left:2753;top:4779;width:0;height:0" type="_x0000_t32">
                            <v:stroke color="#4a7ebb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39"/>
      </w:tblGrid>
      <w:tr>
        <w:trPr>
          <w:trHeight w:val="9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步步高升】</w:t>
            </w:r>
          </w:p>
        </w:tc>
      </w:tr>
      <w:tr>
        <w:trPr>
          <w:trHeight w:val="2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參賽人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，每次上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成一橫隊，手持空氣棒一同前進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處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合力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大型疊杯任務完成並收回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大型疊杯任務皆完成後執法裁判舉白旗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持空氣棒返回起點線後，下一組即可出發，以此類推。</w:t>
            </w:r>
          </w:p>
          <w:p>
            <w:pPr>
              <w:pStyle w:val="Style21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負判定：採計時決賽方式進行，以花最少時間完成比賽之成績排定先後之名次。</w:t>
            </w:r>
          </w:p>
        </w:tc>
      </w:tr>
      <w:tr>
        <w:trPr>
          <w:trHeight w:val="64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1645</wp:posOffset>
                      </wp:positionV>
                      <wp:extent cx="3619500" cy="3381375"/>
                      <wp:effectExtent l="635" t="12700" r="0" b="0"/>
                      <wp:wrapNone/>
                      <wp:docPr id="5" name="群組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3381480"/>
                                <a:chOff x="0" y="0"/>
                                <a:chExt cx="3619440" cy="33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3619440" cy="320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2880360" cy="3200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3480" y="2834640"/>
                                      <a:ext cx="26668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等待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6880" cy="36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4560"/>
                                    <a:ext cx="3619440" cy="253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9440" cy="253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3480"/>
                                        <a:ext cx="3002400" cy="232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0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26320"/>
                                          <a:ext cx="300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45680" y="0"/>
                                        <a:ext cx="473760" cy="2537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58640" cy="32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折返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480" y="2225160"/>
                                          <a:ext cx="458640" cy="312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起點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8280" y="1082160"/>
                                      <a:ext cx="518040" cy="126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1804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0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6760" y="1265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4a7ebb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9520" y="0"/>
                                  <a:ext cx="97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型疊杯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0640" y="0"/>
                                  <a:ext cx="971640" cy="419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型疊杯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6" style="position:absolute;margin-left:37.05pt;margin-top:36.35pt;width:285pt;height:266.25pt" coordorigin="741,727" coordsize="5700,5325">
                      <v:group id="shape_0" alt="群組 94" style="position:absolute;left:741;top:1012;width:5700;height:5040">
                        <v:group id="shape_0" alt="群組 95" style="position:absolute;left:813;top:1012;width:4536;height:5040">
                          <v:shape id="shape_0" fillcolor="white" stroked="f" o:allowincell="t" style="position:absolute;left:1149;top:5476;width:4199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等待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813;top:1012;width:4199;height:57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群組 98" style="position:absolute;left:741;top:1492;width:5700;height:3996">
                          <v:group id="shape_0" alt="群組 99" style="position:absolute;left:741;top:1492;width:5700;height:3996">
                            <v:group id="shape_0" alt="群組 100" style="position:absolute;left:741;top:1686;width:4727;height:3662">
                              <v:line id="shape_0" from="741,1686" to="5468,1686" ID="直線接點 1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1,5350" to="5468,5350" ID="直線接點 1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群組 103" style="position:absolute;left:5695;top:1492;width:746;height:3996">
                              <v:shape id="shape_0" fillcolor="white" stroked="f" o:allowincell="t" style="position:absolute;left:5695;top:1492;width:721;height:50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折返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t" style="position:absolute;left:5719;top:4996;width:721;height:49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起點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群組 106" style="position:absolute;left:2313;top:3196;width:816;height:1992">
                            <v:shape id="shape_0" fillcolor="white" stroked="f" o:allowincell="t" style="position:absolute;left:2313;top:3196;width:815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m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直線單箭頭接點 108" stroked="t" o:allowincell="t" style="position:absolute;left:2733;top:5188;width:0;height:0" type="_x0000_t32">
                              <v:stroke color="#4a7ebb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roundrect id="shape_0" ID="圓角矩形 30" fillcolor="white" stroked="t" o:allowincell="t" style="position:absolute;left:1071;top:727;width:1529;height:65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型疊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roundrect>
                      <v:roundrect id="shape_0" ID="圓角矩形 35" fillcolor="white" stroked="t" o:allowincell="t" style="position:absolute;left:3561;top:727;width:1529;height:65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型疊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f81bd" weight="255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39"/>
      </w:tblGrid>
      <w:tr>
        <w:trPr>
          <w:trHeight w:val="9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能障礙接力賽】</w:t>
            </w:r>
          </w:p>
        </w:tc>
      </w:tr>
      <w:tr>
        <w:trPr>
          <w:trHeight w:val="23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方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參賽人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，每次上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通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障礙賽後，將接力棒交給下一位，全隊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完成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後停止計時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關卡分別有：鑽龍＋跨欄、推輪胎＋滑板車、鑽龍＋跨欄、推輪胎＋滑板車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負判定：採計時決賽方式進行，以花最少時間完成比賽之成績排定先後之名次。</w:t>
            </w:r>
          </w:p>
        </w:tc>
      </w:tr>
      <w:tr>
        <w:trPr>
          <w:trHeight w:val="64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圖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71120</wp:posOffset>
                      </wp:positionV>
                      <wp:extent cx="4165600" cy="4059555"/>
                      <wp:effectExtent l="12700" t="0" r="13335" b="0"/>
                      <wp:wrapNone/>
                      <wp:docPr id="6" name="群組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5560" cy="4059720"/>
                                <a:chOff x="0" y="0"/>
                                <a:chExt cx="4165560" cy="405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6760"/>
                                  <a:ext cx="4165560" cy="27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4165560" cy="265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9200" y="0"/>
                                    <a:ext cx="2883600" cy="270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2207880"/>
                                      <a:ext cx="291600" cy="49716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  <a:effectLst>
                                      <a:outerShdw dist="19800" dir="5400000" blurRad="0" rotWithShape="0">
                                        <a:srgbClr val="000000">
                                          <a:alpha val="38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"/>
                                      <a:ext cx="329040" cy="48132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  <a:effectLst>
                                      <a:outerShdw dist="19800" dir="5400000" blurRad="0" rotWithShape="0">
                                        <a:srgbClr val="000000">
                                          <a:alpha val="38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6880" y="0"/>
                                      <a:ext cx="306720" cy="53352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  <a:effectLst>
                                      <a:outerShdw dist="19800" dir="5400000" blurRad="0" rotWithShape="0">
                                        <a:srgbClr val="000000">
                                          <a:alpha val="38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440" y="2219400"/>
                                      <a:ext cx="316800" cy="47052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  <a:effectLst>
                                      <a:outerShdw dist="19800" dir="5400000" blurRad="0" rotWithShape="0">
                                        <a:srgbClr val="000000">
                                          <a:alpha val="38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5120" y="0"/>
                                  <a:ext cx="3635280" cy="405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65920" cy="246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2520" y="0"/>
                                      <a:ext cx="1283400" cy="59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3a2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障礙關卡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推輪胎＋滑板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02600"/>
                                      <a:ext cx="1043280" cy="55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3a2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障礙關卡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鑽龍＋跨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7120" y="1887840"/>
                                    <a:ext cx="2558520" cy="2171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52760"/>
                                      <a:ext cx="1346040" cy="51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3a2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障礙關卡四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推輪胎＋滑板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7280" y="0"/>
                                      <a:ext cx="1101240" cy="57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3a2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障礙關卡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鑽龍＋跨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42" style="position:absolute;margin-left:24.1pt;margin-top:-5.6pt;width:328pt;height:319.6pt" coordorigin="482,-112" coordsize="6560,6392">
                      <v:group id="shape_0" alt="群組 138" style="position:absolute;left:482;top:1017;width:6560;height:4295">
                        <v:oval id="shape_0" ID="橢圓 124" fillcolor="white" stroked="t" o:allowincell="t" style="position:absolute;left:482;top:1125;width:6559;height:4185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group id="shape_0" alt="群組 137" style="position:absolute;left:1457;top:1017;width:4541;height:4260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ID="流程圖: 抽選 128" fillcolor="#c0504d" stroked="t" o:allowincell="t" style="position:absolute;left:1516;top:4493;width:458;height:782;mso-wrap-style:none;v-text-anchor:middle" type="_x0000_t12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fafb2"/>
                            <v:stroke color="white" weight="38160" joinstyle="miter" endcap="flat"/>
                            <v:shadow on="t" obscured="f" color="black"/>
                            <w10:wrap type="none"/>
                          </v:shape>
                          <v:shape id="shape_0" ID="流程圖: 抽選 134" fillcolor="#c0504d" stroked="t" o:allowincell="t" style="position:absolute;left:1457;top:1098;width:517;height:757;mso-wrap-style:none;v-text-anchor:middle" type="_x0000_t12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fafb2"/>
                            <v:stroke color="white" weight="38160" joinstyle="miter" endcap="flat"/>
                            <v:shadow on="t" obscured="f" color="black"/>
                            <w10:wrap type="none"/>
                          </v:shape>
                          <v:shape id="shape_0" ID="流程圖: 抽選 135" fillcolor="#c0504d" stroked="t" o:allowincell="t" style="position:absolute;left:5515;top:1017;width:482;height:839;mso-wrap-style:none;v-text-anchor:middle" type="_x0000_t12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fafb2"/>
                            <v:stroke color="white" weight="38160" joinstyle="miter" endcap="flat"/>
                            <v:shadow on="t" obscured="f" color="black"/>
                            <w10:wrap type="none"/>
                          </v:shape>
                          <v:shape id="shape_0" ID="流程圖: 抽選 136" fillcolor="#c0504d" stroked="t" o:allowincell="t" style="position:absolute;left:5499;top:4512;width:498;height:740;mso-wrap-style:none;v-text-anchor:middle" type="_x0000_t12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fafb2"/>
                            <v:stroke color="white" weight="38160" joinstyle="miter" endcap="flat"/>
                            <v:shadow on="t" obscured="f" color="black"/>
                            <w10:wrap type="none"/>
                          </v:shape>
                        </v:group>
                      </v:group>
                      <v:group id="shape_0" alt="群組 141" style="position:absolute;left:931;top:-112;width:5725;height:6392">
                        <v:group id="shape_0" alt="群組 139" style="position:absolute;left:931;top:-112;width:3725;height:3875">
                          <v:shape id="shape_0" fillcolor="#b3a2c7" stroked="f" o:allowincell="t" style="position:absolute;left:2636;top:-112;width:2020;height:9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障礙關卡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推輪胎＋滑板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4c5d38"/>
                            <v:stroke color="#3465a4" joinstyle="round" endcap="flat"/>
                            <w10:wrap type="none"/>
                          </v:shape>
                          <v:shape id="shape_0" fillcolor="#b3a2c7" stroked="f" o:allowincell="t" style="position:absolute;left:931;top:2884;width:1642;height:8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障礙關卡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鑽龍＋跨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4c5d38"/>
                            <v:stroke color="#3465a4" joinstyle="round" endcap="flat"/>
                            <w10:wrap type="none"/>
                          </v:shape>
                        </v:group>
                        <v:group id="shape_0" alt="群組 140" style="position:absolute;left:2627;top:2861;width:4029;height:3419">
                          <v:shape id="shape_0" fillcolor="#b3a2c7" stroked="f" o:allowincell="t" style="position:absolute;left:2627;top:5463;width:2119;height:8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障礙關卡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推輪胎＋滑板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4c5d38"/>
                            <v:stroke color="#3465a4" joinstyle="round" endcap="flat"/>
                            <w10:wrap type="none"/>
                          </v:shape>
                          <v:shape id="shape_0" fillcolor="#b3a2c7" stroked="f" o:allowincell="t" style="position:absolute;left:4922;top:2861;width:1733;height:8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障礙關卡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鑽龍＋跨欄</w:t>
                                  </w:r>
                                </w:p>
                              </w:txbxContent>
                            </v:textbox>
                            <v:fill o:detectmouseclick="t" type="solid" color2="#4c5d38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225550</wp:posOffset>
                      </wp:positionV>
                      <wp:extent cx="424815" cy="603885"/>
                      <wp:effectExtent l="13335" t="13335" r="12700" b="12065"/>
                      <wp:wrapNone/>
                      <wp:docPr id="7" name="圓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603720"/>
                              </a:xfrm>
                              <a:prstGeom prst="can">
                                <a:avLst>
                                  <a:gd name="adj" fmla="val 1758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圓柱 27" fillcolor="#4f81bd" stroked="t" o:allowincell="t" style="position:absolute;margin-left:319.6pt;margin-top:96.5pt;width:33.4pt;height:47.5pt;mso-wrap-style:none;v-text-anchor:middle" type="_x0000_t22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520700</wp:posOffset>
                      </wp:positionV>
                      <wp:extent cx="438150" cy="657225"/>
                      <wp:effectExtent l="13335" t="13335" r="13335" b="12700"/>
                      <wp:wrapNone/>
                      <wp:docPr id="8" name="圓柱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657360"/>
                              </a:xfrm>
                              <a:prstGeom prst="can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柱 28" fillcolor="#4f81bd" stroked="t" o:allowincell="t" style="position:absolute;margin-left:126.85pt;margin-top:41pt;width:34.45pt;height:51.7pt;mso-wrap-style:none;v-text-anchor:middle" type="_x0000_t22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284095</wp:posOffset>
                      </wp:positionV>
                      <wp:extent cx="390525" cy="657225"/>
                      <wp:effectExtent l="13335" t="13335" r="12700" b="12700"/>
                      <wp:wrapNone/>
                      <wp:docPr id="9" name="圓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657360"/>
                              </a:xfrm>
                              <a:prstGeom prst="can">
                                <a:avLst>
                                  <a:gd name="adj" fmla="val 1485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柱 31" fillcolor="#4f81bd" stroked="t" o:allowincell="t" style="position:absolute;margin-left:15.55pt;margin-top:179.85pt;width:30.7pt;height:51.7pt;mso-wrap-style:none;v-text-anchor:middle" type="_x0000_t22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2852420</wp:posOffset>
                      </wp:positionV>
                      <wp:extent cx="409575" cy="628650"/>
                      <wp:effectExtent l="13335" t="13335" r="13335" b="13335"/>
                      <wp:wrapNone/>
                      <wp:docPr id="10" name="圓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628560"/>
                              </a:xfrm>
                              <a:prstGeom prst="can">
                                <a:avLst>
                                  <a:gd name="adj" fmla="val 1628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柱 32" fillcolor="#4f81bd" stroked="t" o:allowincell="t" style="position:absolute;margin-left:213.65pt;margin-top:224.6pt;width:32.2pt;height:49.45pt;mso-wrap-style:none;v-text-anchor:middle" type="_x0000_t22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520700</wp:posOffset>
                      </wp:positionV>
                      <wp:extent cx="431800" cy="657225"/>
                      <wp:effectExtent l="5080" t="5715" r="5715" b="24765"/>
                      <wp:wrapNone/>
                      <wp:docPr id="11" name="圓柱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657360"/>
                              </a:xfrm>
                              <a:prstGeom prst="can">
                                <a:avLst>
                                  <a:gd name="adj" fmla="val 1642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柱 33" fillcolor="#ffe5e5" stroked="t" o:allowincell="t" style="position:absolute;margin-left:204.85pt;margin-top:41pt;width:33.95pt;height:51.7pt;mso-wrap-style:none;v-text-anchor:middle" type="_x0000_t22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2388870</wp:posOffset>
                      </wp:positionV>
                      <wp:extent cx="428625" cy="607695"/>
                      <wp:effectExtent l="5715" t="5715" r="5080" b="24765"/>
                      <wp:wrapNone/>
                      <wp:docPr id="12" name="圓柱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607680"/>
                              </a:xfrm>
                              <a:prstGeom prst="can">
                                <a:avLst>
                                  <a:gd name="adj" fmla="val 176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柱 34" fillcolor="#ffe5e5" stroked="t" o:allowincell="t" style="position:absolute;margin-left:317.2pt;margin-top:188.1pt;width:33.7pt;height:47.8pt;mso-wrap-style:none;v-text-anchor:middle" type="_x0000_t22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863215</wp:posOffset>
                      </wp:positionV>
                      <wp:extent cx="400050" cy="628650"/>
                      <wp:effectExtent l="5080" t="5080" r="5715" b="25400"/>
                      <wp:wrapNone/>
                      <wp:docPr id="13" name="圓柱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628560"/>
                              </a:xfrm>
                              <a:prstGeom prst="can">
                                <a:avLst>
                                  <a:gd name="adj" fmla="val 1590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柱 39" fillcolor="#ffe5e5" stroked="t" o:allowincell="t" style="position:absolute;margin-left:129.7pt;margin-top:225.45pt;width:31.45pt;height:49.45pt;mso-wrap-style:none;v-text-anchor:middle" type="_x0000_t22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76985</wp:posOffset>
                      </wp:positionV>
                      <wp:extent cx="390525" cy="609600"/>
                      <wp:effectExtent l="5715" t="5080" r="5080" b="25400"/>
                      <wp:wrapNone/>
                      <wp:docPr id="14" name="圓柱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609480"/>
                              </a:xfrm>
                              <a:prstGeom prst="can">
                                <a:avLst>
                                  <a:gd name="adj" fmla="val 1601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a2a1"/>
                                  </a:gs>
                                  <a:gs pos="100000">
                                    <a:srgbClr val="ffe5e5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e4b48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柱 40" fillcolor="#ffe5e5" stroked="t" o:allowincell="t" style="position:absolute;margin-left:15.95pt;margin-top:100.55pt;width:30.7pt;height:47.95pt;mso-wrap-style:none;v-text-anchor:middle" type="_x0000_t22">
                      <v:fill o:detectmouseclick="t" color2="#ffa2a1"/>
                      <v:stroke color="#be4b4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3343910</wp:posOffset>
                      </wp:positionV>
                      <wp:extent cx="4961255" cy="571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2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接力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5pt;height:45pt;mso-wrap-distance-left:9.05pt;mso-wrap-distance-right:9.05pt;mso-wrap-distance-top:0pt;mso-wrap-distance-bottom:0pt;margin-top:263.3pt;mso-position-vertical-relative:text;margin-left:24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接力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197485</wp:posOffset>
                      </wp:positionV>
                      <wp:extent cx="1377315" cy="5334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接力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42pt;mso-wrap-distance-left:9.05pt;mso-wrap-distance-right:9.05pt;mso-wrap-distance-top:0pt;mso-wrap-distance-bottom:0pt;margin-top:15.55pt;mso-position-vertical-relative:text;margin-left:2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接力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4930</wp:posOffset>
                      </wp:positionV>
                      <wp:extent cx="4961255" cy="5715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2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接力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5pt;height:45pt;mso-wrap-distance-left:9.05pt;mso-wrap-distance-right:9.05pt;mso-wrap-distance-top:0pt;mso-wrap-distance-bottom:0pt;margin-top:5.9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接力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392170</wp:posOffset>
                      </wp:positionV>
                      <wp:extent cx="4961255" cy="60769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25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接力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65pt;height:47.85pt;mso-wrap-distance-left:9.05pt;mso-wrap-distance-right:9.05pt;mso-wrap-distance-top:0pt;mso-wrap-distance-bottom:0pt;margin-top:267.1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接力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毎隊須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隊員，預備隊員最多四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時間：即日起至各場次報名截止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寫報名表（如附件），將資料於報名場次截止日前，以郵寄、傳真、親送等方式，送至各場次報名聯絡窗口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6"/>
        <w:gridCol w:w="2055"/>
        <w:gridCol w:w="1939"/>
        <w:gridCol w:w="245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田徑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技大學人工草皮足球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田徑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立屏東教育大學田徑場</w:t>
            </w:r>
          </w:p>
        </w:tc>
      </w:tr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廣教育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葛至峹專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3283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811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3979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華專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5-22671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2164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5-2064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歸仁區體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肇芳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936-25225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6-27851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泳池暨體適能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任閔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8-722-614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10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3979283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各項競賽以計時錄取前六名，另總積分取前六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26"/>
        <w:gridCol w:w="1326"/>
        <w:gridCol w:w="1326"/>
        <w:gridCol w:w="1327"/>
        <w:gridCol w:w="1326"/>
        <w:gridCol w:w="128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克大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翻地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上行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步高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障礙接力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積分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2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商禮券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若有未盡事宜，主辦單位得修訂並公佈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高中職學生趣味體能競賽活動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8"/>
        <w:gridCol w:w="1695"/>
        <w:gridCol w:w="1525"/>
        <w:gridCol w:w="1382"/>
        <w:gridCol w:w="1628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桃園市田徑場</w:t>
            </w:r>
            <w:r>
              <w:rPr>
                <w:rFonts w:eastAsia="標楷體" w:cs="標楷體" w:ascii="標楷體" w:hAnsi="標楷體"/>
              </w:rPr>
              <w:t>(8/10</w:t>
            </w:r>
            <w:r>
              <w:rPr>
                <w:rFonts w:ascii="標楷體" w:hAnsi="標楷體" w:cs="標楷體" w:eastAsia="標楷體"/>
              </w:rPr>
              <w:t>前須報名完成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吳鳳科技大學</w:t>
            </w:r>
            <w:r>
              <w:rPr>
                <w:rFonts w:eastAsia="標楷體" w:cs="標楷體" w:ascii="標楷體" w:hAnsi="標楷體"/>
              </w:rPr>
              <w:t>(8/17</w:t>
            </w:r>
            <w:r>
              <w:rPr>
                <w:rFonts w:ascii="標楷體" w:hAnsi="標楷體" w:cs="標楷體" w:eastAsia="標楷體"/>
              </w:rPr>
              <w:t>前須報名完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台南市田徑場</w:t>
            </w:r>
            <w:r>
              <w:rPr>
                <w:rFonts w:eastAsia="標楷體" w:cs="標楷體" w:ascii="標楷體" w:hAnsi="標楷體"/>
              </w:rPr>
              <w:t>(8/18</w:t>
            </w:r>
            <w:r>
              <w:rPr>
                <w:rFonts w:ascii="標楷體" w:hAnsi="標楷體" w:cs="標楷體" w:eastAsia="標楷體"/>
              </w:rPr>
              <w:t>前須報名完成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國立屏東大學</w:t>
            </w:r>
            <w:r>
              <w:rPr>
                <w:rFonts w:eastAsia="標楷體" w:cs="標楷體" w:ascii="標楷體" w:hAnsi="標楷體"/>
              </w:rPr>
              <w:t>(8/24</w:t>
            </w:r>
            <w:r>
              <w:rPr>
                <w:rFonts w:ascii="標楷體" w:hAnsi="標楷體" w:cs="標楷體" w:eastAsia="標楷體"/>
              </w:rPr>
              <w:t>前須報名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隊名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隊長</w:t>
            </w:r>
            <w:r>
              <w:rPr>
                <w:rFonts w:eastAsia="標楷體" w:ascii="標楷體" w:hAnsi="標楷體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副隊長</w:t>
            </w:r>
            <w:r>
              <w:rPr>
                <w:rFonts w:eastAsia="標楷體" w:ascii="標楷體" w:hAnsi="標楷體"/>
              </w:rPr>
              <w:t>E-mail: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隊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隊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隊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隊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隊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組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      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     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盒選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     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      個</w:t>
            </w:r>
          </w:p>
        </w:tc>
      </w:tr>
    </w:tbl>
    <w:p>
      <w:pPr>
        <w:pStyle w:val="Normal"/>
        <w:spacing w:lineRule="exact" w:line="280"/>
        <w:ind w:left="-600" w:right="-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280"/>
        <w:ind w:left="240" w:right="-2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人數為當日活動發放餐盒依據，請各單位務必確認參與人員名單，報名後致電確認是否報名完成。</w:t>
      </w:r>
    </w:p>
    <w:p>
      <w:pPr>
        <w:pStyle w:val="Normal"/>
        <w:numPr>
          <w:ilvl w:val="0"/>
          <w:numId w:val="5"/>
        </w:numPr>
        <w:spacing w:lineRule="exact" w:line="280"/>
        <w:ind w:left="240" w:right="-2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當日報到需檢核參賽隊員學生證或身分證。</w:t>
      </w:r>
    </w:p>
    <w:p>
      <w:pPr>
        <w:pStyle w:val="Normal"/>
        <w:numPr>
          <w:ilvl w:val="0"/>
          <w:numId w:val="5"/>
        </w:numPr>
        <w:spacing w:lineRule="exact" w:line="280"/>
        <w:ind w:left="240" w:right="-2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得獎項包含禮券，則該隊隊長代表領獎，需備身分證及相關資料領獎。</w:t>
      </w:r>
    </w:p>
    <w:p>
      <w:pPr>
        <w:pStyle w:val="Normal"/>
        <w:numPr>
          <w:ilvl w:val="0"/>
          <w:numId w:val="5"/>
        </w:numPr>
        <w:spacing w:lineRule="exact" w:line="280"/>
        <w:ind w:left="240" w:right="-2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當天請著輕便休閒衣物、布鞋或球鞋；盡量勿穿皮鞋以避免造成運動傷害。</w:t>
      </w:r>
    </w:p>
    <w:p>
      <w:pPr>
        <w:pStyle w:val="Normal"/>
        <w:numPr>
          <w:ilvl w:val="0"/>
          <w:numId w:val="5"/>
        </w:numPr>
        <w:spacing w:lineRule="exact" w:line="280"/>
        <w:ind w:left="240" w:right="-2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任何問題請洽承辦人員葛至峹，電話：</w:t>
      </w:r>
      <w:r>
        <w:rPr>
          <w:rFonts w:eastAsia="標楷體" w:ascii="標楷體" w:hAnsi="標楷體"/>
        </w:rPr>
        <w:t>03-3283201#8111</w:t>
      </w:r>
      <w:r>
        <w:rPr>
          <w:rFonts w:ascii="標楷體" w:hAnsi="標楷體" w:eastAsia="標楷體"/>
        </w:rPr>
        <w:t>；傳真：</w:t>
      </w:r>
      <w:r>
        <w:rPr>
          <w:rFonts w:eastAsia="標楷體" w:ascii="標楷體" w:hAnsi="標楷體"/>
        </w:rPr>
        <w:t>03-3979283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古印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4層:1.1一內容"/>
    <w:basedOn w:val="Normal"/>
    <w:qFormat/>
    <w:pPr>
      <w:spacing w:lineRule="exact" w:line="400" w:before="120" w:after="40"/>
      <w:ind w:left="-23" w:right="-227" w:firstLine="561"/>
      <w:jc w:val="both"/>
    </w:pPr>
    <w:rPr>
      <w:rFonts w:ascii="華康中楷體;Arial Unicode MS" w:hAnsi="華康中楷體;Arial Unicode MS" w:eastAsia="華康中楷體;Arial Unicode MS"/>
      <w:b/>
      <w:color w:val="000000"/>
      <w:spacing w:val="20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7:00Z</dcterms:created>
  <dc:creator>User</dc:creator>
  <dc:description/>
  <dc:language>en-US</dc:language>
  <cp:lastModifiedBy>梁月卿</cp:lastModifiedBy>
  <cp:lastPrinted>2013-09-10T10:00:00Z</cp:lastPrinted>
  <dcterms:modified xsi:type="dcterms:W3CDTF">2015-07-20T00:57:00Z</dcterms:modified>
  <cp:revision>2</cp:revision>
  <dc:subject/>
  <dc:title>102年度澎湖縣志願服務表揚暨趣味競賽活動簡章即報名表</dc:title>
</cp:coreProperties>
</file>