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國風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衛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/>
        <w:t>地點：花蓮縣衛生局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446"/>
        <w:gridCol w:w="2693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長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詳細內容請參閱會議手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環境教育課程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解說教育課 孫麗珠課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思達教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中山女高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輝誠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112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3:00Z</dcterms:created>
  <dc:creator>hlc</dc:creator>
  <dc:description/>
  <cp:keywords/>
  <dc:language>en-US</dc:language>
  <cp:lastModifiedBy>user</cp:lastModifiedBy>
  <cp:lastPrinted>2015-08-04T14:08:00Z</cp:lastPrinted>
  <dcterms:modified xsi:type="dcterms:W3CDTF">2015-08-05T01:58:00Z</dcterms:modified>
  <cp:revision>4</cp:revision>
  <dc:subject/>
  <dc:title>花蓮縣101學年度第2學期國民中小學校長會議實施計畫</dc:title>
</cp:coreProperties>
</file>