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國中小課程計畫」審查結果</w:t>
      </w:r>
      <w:r>
        <w:rPr/>
        <w:t>彙整表</w:t>
      </w:r>
    </w:p>
    <w:tbl>
      <w:tblPr>
        <w:tblW w:w="9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817"/>
        <w:gridCol w:w="2943"/>
        <w:gridCol w:w="59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予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上傳後等候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</w:t>
            </w: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興、北濱、太平、林榮、新城、吳江、東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、長橋、三民、紅葉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學、新社、豐山、玉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禮、明廉、中正、信義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中華、忠孝、鑄強、明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福、中原、慈濟、海星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康樂、嘉里、吉安、宜昌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華、化仁、光華、北昌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壽豐、平和、溪口、復興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、水璉、鳳林、鳳仁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榮、北林、豐裡、光復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瑞穗、瑞北、鶴岡、稻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鶴、奇美、豐濱、港口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浦、中城、源城、富源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合、高寮、松浦、春日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武、大禹、長良、瑞美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里、東里、明里、西寶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田、永豐、萬寧、富世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林、崇德、和平、三棧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門、水源、銅蘭、文蘭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明利、見晴、西林、觀音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崙山、卓樂、古風、馬遠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卓楓、北埔、太昌、西富、大進、佳民、立山、明義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、萬榮、卓清、太巴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88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准予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上傳後等候備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校數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上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</w:t>
            </w:r>
          </w:p>
        </w:tc>
      </w:tr>
      <w:tr>
        <w:trPr>
          <w:trHeight w:val="1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正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完整詳細，無須再修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課程計畫並無重大缺失，但仍須依課程審查意見自行修正並上傳。確認計畫完整，列入准予備查組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計畫須注意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實施年級學習節數（例如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課程教學進度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法令規定課程安排及時數須符合規定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教科書版本更換須附銜接計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依課程審查意見自行修正並上傳。確認計畫完整，列入准予備查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中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私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從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富源、海星、慈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列為優良學校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、宜昌、三民、自強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北、美崙、新城、吉安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壽豐、瑞穗、東里、化仁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平、秀林、花崗、萬榮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東、鳳林、光復、玉里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和、豐濱、富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小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所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共</w:t>
            </w:r>
            <w:r>
              <w:rPr>
                <w:rFonts w:eastAsia="標楷體" w:cs="標楷體" w:ascii="標楷體" w:hAnsi="標楷體"/>
                <w:b/>
              </w:rPr>
              <w:t>129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right="12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2:33:00Z</dcterms:created>
  <dc:creator>none</dc:creator>
  <dc:description/>
  <cp:keywords/>
  <dc:language>en-US</dc:language>
  <cp:lastModifiedBy>user</cp:lastModifiedBy>
  <cp:lastPrinted>2015-08-16T20:52:00Z</cp:lastPrinted>
  <dcterms:modified xsi:type="dcterms:W3CDTF">2015-08-17T00:43:00Z</dcterms:modified>
  <cp:revision>6</cp:revision>
  <dc:subject/>
  <dc:title>980908課程審查意見彙整表</dc:title>
</cp:coreProperties>
</file>