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政府國民教育輔導團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生活課程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辦理「生活課程初任教師研習」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440"/>
        <w:ind w:left="1093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台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70082874B</w:t>
      </w:r>
      <w:r>
        <w:rPr>
          <w:rFonts w:ascii="標楷體" w:hAnsi="標楷體" w:cs="標楷體" w:eastAsia="標楷體"/>
          <w:sz w:val="28"/>
          <w:szCs w:val="28"/>
        </w:rPr>
        <w:t>號令修正之國民中小學九年一貫</w:t>
      </w:r>
      <w:r>
        <w:rPr>
          <w:rFonts w:ascii="標楷體" w:hAnsi="標楷體" w:cs="標楷體" w:eastAsia="標楷體"/>
          <w:sz w:val="28"/>
          <w:szCs w:val="28"/>
        </w:rPr>
        <w:t>生活課程之課程</w:t>
      </w:r>
      <w:r>
        <w:rPr>
          <w:rFonts w:ascii="標楷體" w:hAnsi="標楷體" w:cs="標楷體" w:eastAsia="標楷體"/>
          <w:sz w:val="28"/>
          <w:szCs w:val="28"/>
        </w:rPr>
        <w:t>綱要規定。</w:t>
      </w:r>
    </w:p>
    <w:p>
      <w:pPr>
        <w:pStyle w:val="Normal"/>
        <w:snapToGrid w:val="false"/>
        <w:spacing w:lineRule="atLeast" w:line="440"/>
        <w:ind w:left="1093" w:hanging="591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育部補助辦理精進教學計劃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40"/>
        <w:ind w:left="994" w:hanging="5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升生活課程教師教學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落實課程綱要之精神與理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40"/>
        <w:ind w:left="994" w:hanging="5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教師生活課程教學知能，深化課程品質與內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40"/>
        <w:ind w:left="994" w:hanging="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生活課程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品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進正常化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九年一貫生活課程輔導團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政府教育處國民教育輔導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生活課程學習領域）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原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40"/>
        <w:ind w:left="1022" w:hanging="5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生活課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程綱要之精神為規劃重點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40"/>
        <w:ind w:left="1022" w:hanging="5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生活課程主題教學之實踐案例與實作分享為內涵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一場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~25</w:t>
      </w:r>
      <w:r>
        <w:rPr>
          <w:rFonts w:ascii="標楷體" w:hAnsi="標楷體" w:eastAsia="標楷體"/>
          <w:sz w:val="28"/>
          <w:szCs w:val="28"/>
        </w:rPr>
        <w:t>日，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二場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中旬，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eastAsia="標楷體"/>
          <w:sz w:val="28"/>
          <w:szCs w:val="28"/>
        </w:rPr>
        <w:t>第一場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人、第二場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人，預計共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440"/>
        <w:ind w:left="1440" w:hanging="9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初次擔任生活課程、且未參加過生活課程研習者為優   先，其他次之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440"/>
        <w:ind w:left="1022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全程參加各場次研習之教師同意給予公假登記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地點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書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承辦學校上網登錄研習訊息，欲參加研習之教師請於教師在職進修網登錄報名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方式：</w:t>
      </w:r>
    </w:p>
    <w:p>
      <w:pPr>
        <w:pStyle w:val="Normal"/>
        <w:snapToGrid w:val="false"/>
        <w:spacing w:lineRule="atLeast" w:line="440"/>
        <w:ind w:left="648" w:hanging="0"/>
        <w:rPr/>
      </w:pPr>
      <w:r>
        <w:rPr>
          <w:rFonts w:ascii="標楷體" w:hAnsi="標楷體" w:cs="標楷體" w:eastAsia="標楷體"/>
          <w:sz w:val="28"/>
          <w:szCs w:val="28"/>
        </w:rPr>
        <w:t>一、全程參與者實體課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並認證之後，由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縣教育處（局）發予研習證書。。</w:t>
      </w:r>
    </w:p>
    <w:p>
      <w:pPr>
        <w:pStyle w:val="Normal"/>
        <w:snapToGrid w:val="false"/>
        <w:spacing w:lineRule="atLeast" w:line="440"/>
        <w:ind w:left="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完畢將研習通過名單造冊呈報教育局（處）備查。</w:t>
      </w:r>
    </w:p>
    <w:p>
      <w:pPr>
        <w:pStyle w:val="Normal"/>
        <w:snapToGrid w:val="false"/>
        <w:spacing w:lineRule="atLeas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壹、課 程 表： 如附件一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貳、預期成效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40"/>
        <w:ind w:left="1096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各校生活課程初任教師專業成長，落實生活課程之課綱精神與理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40"/>
        <w:ind w:left="1096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教師共同參與課程研究與發展，提升生活課程之教學能力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參、經費概算表：如附件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肆、獎勵：相辦理是項活動人員以不超過七位為原則，依教育人員獎勵辦法予以獎勵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壹拾伍、本計畫經奉核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政府國民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生活課程學習領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「生活課程初任教師研習」計畫課程表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辦理日期：</w:t>
      </w:r>
    </w:p>
    <w:p>
      <w:pPr>
        <w:pStyle w:val="Normal"/>
        <w:spacing w:lineRule="exact" w:line="400"/>
        <w:ind w:firstLine="280"/>
        <w:rPr/>
      </w:pPr>
      <w:r>
        <w:rPr/>
        <w:t>(</w:t>
      </w:r>
      <w:r>
        <w:rPr/>
        <w:t>一</w:t>
      </w:r>
      <w:r>
        <w:rPr/>
        <w:t>)</w:t>
      </w:r>
      <w:r>
        <w:rPr/>
        <w:t>第一場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24~25</w:t>
      </w:r>
      <w:r>
        <w:rPr/>
        <w:t>日，共</w:t>
      </w:r>
      <w:r>
        <w:rPr/>
        <w:t>2</w:t>
      </w:r>
      <w:r>
        <w:rPr/>
        <w:t>日地點：明義國小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0"/>
        <w:gridCol w:w="3960"/>
        <w:gridCol w:w="2340"/>
      </w:tblGrid>
      <w:tr>
        <w:trPr/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firstLine="2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研習流程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40-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明義國小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50-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開幕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領召吳惠貞 校長</w:t>
            </w:r>
          </w:p>
        </w:tc>
      </w:tr>
      <w:tr>
        <w:trPr>
          <w:trHeight w:val="51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主題教學與共同備課之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吳惠貞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明義國小校長</w:t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補充能量，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主題教學之案例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吳惠貞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明義國小校長</w:t>
            </w:r>
          </w:p>
        </w:tc>
      </w:tr>
      <w:tr>
        <w:trPr>
          <w:trHeight w:val="52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6:4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回家（第一天課程結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</w:t>
            </w:r>
          </w:p>
        </w:tc>
      </w:tr>
      <w:tr>
        <w:trPr>
          <w:trHeight w:val="487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40-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  <w:tr>
        <w:trPr>
          <w:trHeight w:val="487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之課程綱要精神與教學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陳春秀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中央輔導員</w:t>
            </w:r>
          </w:p>
        </w:tc>
      </w:tr>
      <w:tr>
        <w:trPr>
          <w:trHeight w:val="487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補充能量，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明義國小</w:t>
            </w:r>
          </w:p>
        </w:tc>
      </w:tr>
      <w:tr>
        <w:trPr>
          <w:trHeight w:val="405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教科書分析與主題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鄭淑慧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中央輔導員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6:4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回家（第二天課程結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活課程輔導團團隊、忠孝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4:00Z</dcterms:created>
  <dc:creator>USER</dc:creator>
  <dc:description/>
  <dc:language>en-US</dc:language>
  <cp:lastModifiedBy>user</cp:lastModifiedBy>
  <cp:lastPrinted>2013-10-14T16:19:00Z</cp:lastPrinted>
  <dcterms:modified xsi:type="dcterms:W3CDTF">2015-08-18T08:24:00Z</dcterms:modified>
  <cp:revision>2</cp:revision>
  <dc:subject/>
  <dc:title>花蓮縣生活課程輔導團辦理「生活課程初任教師研習」計畫</dc:title>
</cp:coreProperties>
</file>