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" w:hAnsi="華康正顏楷體W7(P)" w:eastAsia="華康正顏楷體W7(P)" w:cs="標楷體"/>
          <w:bCs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" w:hAnsi="華康正顏楷體W7(P)" w:eastAsia="華康正顏楷體W7(P)" w:cs="標楷體"/>
          <w:bCs/>
          <w:sz w:val="40"/>
          <w:szCs w:val="40"/>
        </w:rPr>
      </w:pPr>
      <w:r>
        <w:rPr>
          <w:rFonts w:ascii="華康正顏楷體W7(P)" w:hAnsi="華康正顏楷體W7(P)" w:cs="標楷體" w:eastAsia="華康正顏楷體W7(P)"/>
          <w:bCs/>
          <w:sz w:val="40"/>
          <w:szCs w:val="40"/>
        </w:rPr>
        <w:t>「</w:t>
      </w:r>
      <w:r>
        <w:rPr>
          <w:rFonts w:eastAsia="華康正顏楷體W7(P)" w:cs="標楷體" w:ascii="華康正顏楷體W7(P)" w:hAnsi="華康正顏楷體W7(P)"/>
          <w:bCs/>
          <w:sz w:val="40"/>
          <w:szCs w:val="40"/>
        </w:rPr>
        <w:t>104</w:t>
      </w:r>
      <w:r>
        <w:rPr>
          <w:rFonts w:ascii="華康正顏楷體W7(P)" w:hAnsi="華康正顏楷體W7(P)" w:cs="標楷體" w:eastAsia="華康正顏楷體W7(P)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" w:hAnsi="華康正顏楷體W7(P)" w:cs="標楷體" w:eastAsia="華康正顏楷體W7(P)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" w:cs="標楷體" w:ascii="華康正顏楷體W7(P)" w:hAnsi="華康正顏楷體W7(P)"/>
          <w:sz w:val="25"/>
          <w:szCs w:val="25"/>
        </w:rPr>
        <w:t>104</w:t>
      </w:r>
      <w:r>
        <w:rPr>
          <w:rFonts w:ascii="華康正顏楷體W7(P)" w:hAnsi="華康正顏楷體W7(P)" w:cs="標楷體" w:eastAsia="華康正顏楷體W7(P)"/>
          <w:sz w:val="25"/>
          <w:szCs w:val="25"/>
        </w:rPr>
        <w:t>年</w:t>
      </w:r>
      <w:r>
        <w:rPr>
          <w:rFonts w:eastAsia="華康正顏楷體W7(P)" w:cs="標楷體" w:ascii="華康正顏楷體W7(P)" w:hAnsi="華康正顏楷體W7(P)"/>
          <w:sz w:val="25"/>
          <w:szCs w:val="25"/>
        </w:rPr>
        <w:t>10</w:t>
      </w:r>
      <w:r>
        <w:rPr>
          <w:rFonts w:ascii="華康正顏楷體W7(P)" w:hAnsi="華康正顏楷體W7(P)" w:cs="標楷體" w:eastAsia="華康正顏楷體W7(P)"/>
          <w:sz w:val="25"/>
          <w:szCs w:val="25"/>
        </w:rPr>
        <w:t>月</w:t>
      </w:r>
      <w:r>
        <w:rPr>
          <w:rFonts w:eastAsia="華康正顏楷體W7(P)" w:cs="標楷體" w:ascii="華康正顏楷體W7(P)" w:hAnsi="華康正顏楷體W7(P)"/>
          <w:sz w:val="25"/>
          <w:szCs w:val="25"/>
        </w:rPr>
        <w:t>5</w:t>
      </w:r>
      <w:r>
        <w:rPr>
          <w:rFonts w:ascii="華康正顏楷體W7(P)" w:hAnsi="華康正顏楷體W7(P)" w:cs="標楷體" w:eastAsia="華康正顏楷體W7(P)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" w:hAnsi="華康正顏楷體W7(P)" w:cs="標楷體" w:eastAsia="華康正顏楷體W7(P)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eastAsia="華康正顏楷體W7(P)" w:cs="標楷體" w:ascii="華康正顏楷體W7(P)" w:hAnsi="華康正顏楷體W7(P)"/>
          <w:sz w:val="44"/>
          <w:szCs w:val="44"/>
        </w:rPr>
        <w:t>104</w:t>
      </w:r>
      <w:r>
        <w:rPr>
          <w:rFonts w:ascii="華康正顏楷體W7(P)" w:hAnsi="華康正顏楷體W7(P)" w:cs="標楷體" w:eastAsia="華康正顏楷體W7(P)"/>
          <w:color w:val="000000"/>
          <w:sz w:val="44"/>
          <w:szCs w:val="44"/>
        </w:rPr>
        <w:t>學</w:t>
      </w:r>
      <w:r>
        <w:rPr>
          <w:rFonts w:ascii="華康正顏楷體W7(P)" w:hAnsi="華康正顏楷體W7(P)" w:cs="標楷體" w:eastAsia="華康正顏楷體W7(P)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" w:hAnsi="華康正顏楷體W7(P)" w:eastAsia="華康正顏楷體W7(P)" w:cs="標楷體"/>
          <w:color w:val="000000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" w:hAnsi="華康正顏楷體W7(P)" w:eastAsia="華康正顏楷體W7(P)" w:cs="標楷體"/>
          <w:color w:val="000000"/>
          <w:sz w:val="44"/>
          <w:szCs w:val="44"/>
        </w:rPr>
      </w:pPr>
      <w:r>
        <w:rPr>
          <w:rFonts w:eastAsia="華康正顏楷體W7(P)" w:cs="標楷體" w:ascii="華康正顏楷體W7(P)" w:hAnsi="華康正顏楷體W7(P)"/>
          <w:color w:val="000000"/>
          <w:sz w:val="44"/>
          <w:szCs w:val="44"/>
        </w:rPr>
        <w:t>104</w:t>
      </w:r>
      <w:r>
        <w:rPr>
          <w:rFonts w:ascii="華康正顏楷體W7(P)" w:hAnsi="華康正顏楷體W7(P)" w:cs="標楷體" w:eastAsia="華康正顏楷體W7(P)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" w:hAnsi="華康正顏楷體W7(P)" w:eastAsia="華康正顏楷體W7(P)" w:cs="標楷體"/>
          <w:color w:val="000000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eastAsia="華康正顏楷體W7(P)" w:cs="標楷體" w:ascii="華康正顏楷體W7(P)" w:hAnsi="華康正顏楷體W7(P)"/>
          <w:sz w:val="44"/>
          <w:szCs w:val="44"/>
        </w:rPr>
        <w:t>104</w:t>
      </w:r>
      <w:r>
        <w:rPr>
          <w:rFonts w:ascii="華康正顏楷體W7(P)" w:hAnsi="華康正顏楷體W7(P)" w:cs="標楷體" w:eastAsia="華康正顏楷體W7(P)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eastAsia="華康正顏楷體W7(P)" w:cs="標楷體" w:ascii="華康正顏楷體W7(P)" w:hAnsi="華康正顏楷體W7(P)"/>
          <w:sz w:val="44"/>
          <w:szCs w:val="44"/>
        </w:rPr>
        <w:t>104</w:t>
      </w:r>
      <w:r>
        <w:rPr>
          <w:rFonts w:ascii="華康正顏楷體W7(P)" w:hAnsi="華康正顏楷體W7(P)" w:cs="標楷體" w:eastAsia="華康正顏楷體W7(P)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" w:hAnsi="華康正顏楷體W7(P)" w:eastAsia="華康正顏楷體W7(P)" w:cs="標楷體"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6:00Z</dcterms:created>
  <dc:creator>jj</dc:creator>
  <dc:description/>
  <cp:keywords/>
  <dc:language>en-US</dc:language>
  <cp:lastModifiedBy>jj</cp:lastModifiedBy>
  <cp:lastPrinted>2015-08-18T13:45:00Z</cp:lastPrinted>
  <dcterms:modified xsi:type="dcterms:W3CDTF">2015-08-18T05:48:00Z</dcterms:modified>
  <cp:revision>128</cp:revision>
  <dc:subject/>
  <dc:title/>
</cp:coreProperties>
</file>