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85"/>
        <w:gridCol w:w="705"/>
        <w:gridCol w:w="1736"/>
        <w:gridCol w:w="718"/>
        <w:gridCol w:w="1242"/>
        <w:gridCol w:w="418"/>
        <w:gridCol w:w="1236"/>
        <w:gridCol w:w="1903"/>
      </w:tblGrid>
      <w:tr>
        <w:trPr>
          <w:trHeight w:val="16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預約人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color w:val="000000"/>
                <w:sz w:val="26"/>
                <w:szCs w:val="26"/>
                <w:shd w:fill="FFFFFF" w:val="clear"/>
              </w:rPr>
              <w:t>先生／小姐</w:t>
            </w:r>
          </w:p>
        </w:tc>
      </w:tr>
      <w:tr>
        <w:trPr>
          <w:trHeight w:val="39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任教科目</w:t>
            </w:r>
          </w:p>
        </w:tc>
        <w:tc>
          <w:tcPr>
            <w:tcW w:w="4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任教年級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聯絡電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手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傳真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電子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信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報名日期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10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日 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 xml:space="preserve">日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(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年級 課程方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10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 xml:space="preserve">日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(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年級 課程方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參加人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員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名人</w:t>
            </w:r>
            <w:r>
              <w:rPr>
                <w:rFonts w:ascii="新細明體;PMingLiU" w:hAnsi="新細明體;PMingLiU" w:cs="新細明體;PMingLiU"/>
                <w:szCs w:val="24"/>
              </w:rPr>
              <w:t>數：</w:t>
            </w:r>
            <w:r>
              <w:rPr>
                <w:rFonts w:ascii="新細明體;PMingLiU" w:hAnsi="新細明體;PMingLiU" w:cs="新細明體;PMingLiU"/>
                <w:szCs w:val="24"/>
              </w:rPr>
              <w:t>男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人 </w:t>
            </w:r>
            <w:r>
              <w:rPr>
                <w:rFonts w:ascii="新細明體;PMingLiU" w:hAnsi="新細明體;PMingLiU" w:cs="新細明體;PMingLiU"/>
                <w:szCs w:val="24"/>
              </w:rPr>
              <w:t>、女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、 </w:t>
            </w:r>
            <w:r>
              <w:rPr>
                <w:rFonts w:ascii="新細明體;PMingLiU" w:hAnsi="新細明體;PMingLiU" w:cs="新細明體;PMingLiU"/>
                <w:szCs w:val="24"/>
              </w:rPr>
              <w:t>茹素：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人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人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員名單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房間規格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人房（上下舖，每人</w:t>
            </w:r>
            <w:r>
              <w:rPr>
                <w:rFonts w:cs="新細明體;PMingLiU" w:ascii="新細明體;PMingLiU" w:hAnsi="新細明體;PMingLiU"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  <w:szCs w:val="24"/>
              </w:rPr>
              <w:t>元，含一泊二食。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10903" w:hRule="atLeast"/>
        </w:trPr>
        <w:tc>
          <w:tcPr>
            <w:tcW w:w="10988" w:type="dxa"/>
            <w:gridSpan w:val="9"/>
            <w:tcBorders>
              <w:top w:val="dashSmallGap" w:sz="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＊</w:t>
            </w:r>
            <w:r>
              <w:rPr/>
              <w:t>報名前請先來電洽詢名額，預約確認後再傳報名表及匯訂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洽詢專線：</w:t>
            </w:r>
            <w:r>
              <w:rPr/>
              <w:t>049-2803891</w:t>
            </w:r>
            <w:r>
              <w:rPr/>
              <w:t xml:space="preserve"> </w:t>
            </w:r>
            <w:r>
              <w:rPr/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49-2802499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傳真專線：</w:t>
            </w:r>
            <w:r>
              <w:rPr/>
              <w:t>049-2802401</w:t>
            </w:r>
            <w:r>
              <w:rPr/>
              <w:t xml:space="preserve">    </w:t>
            </w:r>
            <w:r>
              <w:rPr/>
              <w:t>E-mail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mffarm01@mf.ntu.edu.tw</w:t>
              </w:r>
            </w:hyperlink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＊請於預約確認三日內將</w:t>
            </w:r>
            <w:r>
              <w:rPr/>
              <w:t>30%</w:t>
            </w:r>
            <w:r>
              <w:rPr/>
              <w:t xml:space="preserve"> </w:t>
            </w:r>
            <w:r>
              <w:rPr/>
              <w:t>訂金匯入本場國庫帳戶：彰化銀行埔里分行（代號</w:t>
            </w:r>
            <w:r>
              <w:rPr/>
              <w:t>009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戶名：國立臺灣大學</w:t>
            </w:r>
            <w:r>
              <w:rPr/>
              <w:t>-</w:t>
            </w:r>
            <w:r>
              <w:rPr/>
              <w:t>生農學院山地農場</w:t>
            </w:r>
            <w:r>
              <w:rPr/>
              <w:t>417</w:t>
            </w:r>
            <w:r>
              <w:rPr/>
              <w:t>專戶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u w:val="single"/>
              </w:rPr>
              <w:t>逾期未付視同自動放棄，預約人不得異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國庫帳號：</w:t>
            </w:r>
            <w:r>
              <w:rPr/>
              <w:t>5925-04-07134-8-00</w:t>
            </w:r>
            <w:r>
              <w:rPr/>
              <w:t>並由預約人具名傳真匯款單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＊</w:t>
            </w:r>
            <w:r>
              <w:rPr/>
              <w:t>活動</w:t>
            </w:r>
            <w:r>
              <w:rPr/>
              <w:t>注意事項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為維護</w:t>
            </w:r>
            <w:r>
              <w:rPr/>
              <w:t>場</w:t>
            </w:r>
            <w:r>
              <w:rPr/>
              <w:t>區環境品質及安全，本場</w:t>
            </w:r>
            <w:r>
              <w:rPr/>
              <w:t>全面禁</w:t>
            </w:r>
            <w:r>
              <w:rPr/>
              <w:t>止</w:t>
            </w:r>
            <w:r>
              <w:rPr/>
              <w:t>煙酒</w:t>
            </w:r>
            <w:r>
              <w:rPr/>
              <w:t>、炊煮及攀折花木，</w:t>
            </w:r>
            <w:r>
              <w:rPr/>
              <w:t>並請勿攜帶寵物來場。謝謝</w:t>
            </w:r>
            <w:r>
              <w:rPr/>
              <w:t>配合</w:t>
            </w:r>
            <w:r>
              <w:rPr/>
              <w:t>！</w:t>
            </w:r>
          </w:p>
          <w:p>
            <w:pPr>
              <w:pStyle w:val="Normal"/>
              <w:spacing w:lineRule="exact" w:line="400"/>
              <w:ind w:left="283" w:hanging="283"/>
              <w:rPr/>
            </w:pPr>
            <w:r>
              <w:rPr/>
              <w:t>2.</w:t>
            </w:r>
            <w:r>
              <w:rPr/>
              <w:t>因應活動需求，建議攜帶禦寒衣物、帽子、水壺、防曬</w:t>
            </w:r>
            <w:r>
              <w:rPr/>
              <w:t>用品</w:t>
            </w:r>
            <w:r>
              <w:rPr/>
              <w:t>、雨具、個人藥品</w:t>
            </w:r>
            <w:r>
              <w:rPr/>
              <w:t>，並穿著適合步行之服裝</w:t>
            </w:r>
            <w:r>
              <w:rPr/>
              <w:t>鞋子，雨季可帶備用衣物、拖鞋或雨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本場海拔</w:t>
            </w:r>
            <w:r>
              <w:rPr/>
              <w:t>2100</w:t>
            </w:r>
            <w:r>
              <w:rPr/>
              <w:t>公尺，溫度較平地低</w:t>
            </w:r>
            <w:r>
              <w:rPr/>
              <w:t>約</w:t>
            </w:r>
            <w:r>
              <w:rPr/>
              <w:t>12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，早晚溫差大，較易產生高山反應或引發高山症。</w:t>
            </w:r>
          </w:p>
          <w:p>
            <w:pPr>
              <w:pStyle w:val="Normal"/>
              <w:spacing w:lineRule="exact" w:line="400"/>
              <w:ind w:left="283" w:hanging="0"/>
              <w:rPr/>
            </w:pPr>
            <w:r>
              <w:rPr/>
              <w:t>請預約時衡量自身狀況（尤</w:t>
            </w:r>
            <w:r>
              <w:rPr/>
              <w:t>以</w:t>
            </w:r>
            <w:r>
              <w:rPr/>
              <w:t>心血管疾病患者</w:t>
            </w:r>
            <w:r>
              <w:rPr/>
              <w:t>、三高患者</w:t>
            </w:r>
            <w:ins w:id="0" w:author="USER" w:date="2014-03-05T08:56:00Z">
              <w:r>
                <w:rPr/>
                <w:t>、高齡長者</w:t>
              </w:r>
            </w:ins>
            <w:r>
              <w:rPr/>
              <w:t>），</w:t>
            </w:r>
            <w:r>
              <w:rPr/>
              <w:t>並於活動前保持正常作息及充足睡眠</w:t>
            </w:r>
            <w:r>
              <w:rPr/>
              <w:t>以免身體不適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/>
              <w:t>餐點服務以「中式合菜併桌」為主</w:t>
            </w:r>
            <w:r>
              <w:rPr/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退房時需自行更換枕套、被單、床單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.</w:t>
            </w:r>
            <w:r>
              <w:rPr/>
              <w:t>響應衛生與環保概念，歡迎自備盥洗用具、環保餐具、茶杯及購物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＊退訂須知</w:t>
            </w:r>
            <w:r>
              <w:rPr>
                <w:rFonts w:cs="Calibri" w:eastAsia="Calibri"/>
              </w:rPr>
              <w:t xml:space="preserve">                                 </w:t>
            </w:r>
            <w:r>
              <w:rPr/>
              <w:t>＊請註明車輛數及車牌號碼，謝謝您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營隊於來場</w:t>
            </w:r>
            <w:r>
              <w:rPr/>
              <w:t>十四日前</w:t>
            </w:r>
            <w:r>
              <w:rPr/>
              <w:t>取消，退回訂金</w:t>
            </w:r>
            <w:r>
              <w:rPr/>
              <w:t>10</w:t>
            </w:r>
            <w:r>
              <w:rPr/>
              <w:t>0%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車輛數：</w:t>
            </w:r>
            <w:r>
              <w:rPr/>
              <w:t>_______</w:t>
            </w:r>
            <w:r>
              <w:rPr/>
              <w:t>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來場</w:t>
            </w:r>
            <w:r>
              <w:rPr/>
              <w:t>七至十三日前</w:t>
            </w:r>
            <w:r>
              <w:rPr/>
              <w:t>取消，退回訂金</w:t>
            </w:r>
            <w:r>
              <w:rPr/>
              <w:t>7</w:t>
            </w:r>
            <w:r>
              <w:rPr/>
              <w:t>0%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車牌號碼：</w:t>
            </w:r>
            <w:r>
              <w:rPr/>
              <w:t>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來場</w:t>
            </w:r>
            <w:r>
              <w:rPr/>
              <w:t>六</w:t>
            </w:r>
            <w:r>
              <w:rPr/>
              <w:t>日</w:t>
            </w:r>
            <w:r>
              <w:rPr/>
              <w:t>前</w:t>
            </w:r>
            <w:r>
              <w:rPr/>
              <w:t>取消，退回訂金</w:t>
            </w:r>
            <w:r>
              <w:rPr/>
              <w:t>4</w:t>
            </w:r>
            <w:r>
              <w:rPr/>
              <w:t>0%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/>
              <w:t>當</w:t>
            </w:r>
            <w:r>
              <w:rPr/>
              <w:t>日內取消者恕不退</w:t>
            </w:r>
            <w:r>
              <w:rPr/>
              <w:t>還訂</w:t>
            </w:r>
            <w:r>
              <w:rPr/>
              <w:t>金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.</w:t>
            </w:r>
            <w:r>
              <w:rPr/>
              <w:t>如因颱風警報或</w:t>
            </w:r>
            <w:r>
              <w:rPr/>
              <w:t>其</w:t>
            </w:r>
            <w:r>
              <w:rPr/>
              <w:t>他</w:t>
            </w:r>
            <w:r>
              <w:rPr/>
              <w:t>天然</w:t>
            </w:r>
            <w:r>
              <w:rPr/>
              <w:t>災害，本場經公佈位於警報區或災區時，得全額退還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84785</wp:posOffset>
                      </wp:positionV>
                      <wp:extent cx="1743075" cy="795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5"/>
                                  </w:tblGrid>
                                  <w:tr>
                                    <w:trPr>
                                      <w:trHeight w:val="1223" w:hRule="atLeast"/>
                                    </w:trPr>
                                    <w:tc>
                                      <w:tcPr>
                                        <w:tcW w:w="274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  <w:t>預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約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人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簽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25pt;height:62.65pt;mso-wrap-distance-left:9pt;mso-wrap-distance-right:0pt;mso-wrap-distance-top:0pt;mso-wrap-distance-bottom:0pt;margin-top:14.55pt;mso-position-vertical-relative:text;margin-left:401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5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預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約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簽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 w:val="22"/>
              </w:rPr>
            </w:pPr>
            <w:r>
              <w:rPr/>
              <w:t>本人確認以上預約內容無誤，並告知其他團員同意遵守注意事項所列之規定</w:t>
            </w:r>
            <w:r>
              <w:rPr/>
              <w:t>。若有違反上列之情事，其後果自行負責，且本場有權取消其往後之預約資格。</w:t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臺大山地實驗農場「教師體驗學習營」報名表</w:t>
      </w:r>
    </w:p>
    <w:sectPr>
      <w:type w:val="nextPage"/>
      <w:pgSz w:w="11906" w:h="16838"/>
      <w:pgMar w:left="289" w:right="289" w:gutter="0" w:header="0" w:top="426" w:footer="0" w:bottom="295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Regbody1">
    <w:name w:val="regbody1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SER">
    <w:name w:val="USER"/>
    <w:basedOn w:val="Style14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farm01@mf.nt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35:00Z</dcterms:created>
  <dc:creator>Vincent</dc:creator>
  <dc:description/>
  <cp:keywords/>
  <dc:language>en-US</dc:language>
  <cp:lastModifiedBy>user</cp:lastModifiedBy>
  <cp:lastPrinted>2014-03-04T10:31:00Z</cp:lastPrinted>
  <dcterms:modified xsi:type="dcterms:W3CDTF">2015-08-31T09:35:00Z</dcterms:modified>
  <cp:revision>2</cp:revision>
  <dc:subject/>
  <dc:title>營隊名稱</dc:title>
</cp:coreProperties>
</file>