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花蓮縣</w:t>
      </w:r>
      <w:r>
        <w:rPr>
          <w:rFonts w:cs="Times New Roman" w:ascii="Times New Roman" w:hAnsi="Times New Roman"/>
          <w:b/>
          <w:sz w:val="52"/>
          <w:szCs w:val="52"/>
        </w:rPr>
        <w:t>10</w:t>
      </w:r>
      <w:r>
        <w:rPr>
          <w:rFonts w:cs="Times New Roman" w:ascii="Times New Roman" w:hAnsi="Times New Roman"/>
          <w:b/>
          <w:sz w:val="52"/>
          <w:szCs w:val="52"/>
        </w:rPr>
        <w:t>4</w:t>
      </w:r>
      <w:r>
        <w:rPr>
          <w:rFonts w:ascii="Times New Roman" w:hAnsi="Times New Roman" w:cs="Times New Roman"/>
          <w:b/>
          <w:sz w:val="52"/>
          <w:szCs w:val="52"/>
        </w:rPr>
        <w:t>學年度第一學期校長會議座位配置圖</w:t>
      </w:r>
    </w:p>
    <w:tbl>
      <w:tblPr>
        <w:tblW w:w="1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851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長官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貴賓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長官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貴賓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長官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貴賓席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教育處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長官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教育處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長官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花蓮特教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劉于菱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長官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貴賓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長官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貴賓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長官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貴賓席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教育處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長官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教育處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長官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慈大附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李克難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輔導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校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輔導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校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輔導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校長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教育處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長官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教育處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長官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海星中學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孔令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海星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徐月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東大附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陳貞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輔導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校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輔導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校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輔導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校長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教育處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長官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教育處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長官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縣立體中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古湯政斌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明禮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趙子綱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明義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吳惠貞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輔導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校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輔導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校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輔導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校長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教育處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長官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教育處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長官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花崗國中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林東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明廉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郭榮村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明恥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江政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光復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劉鳳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西富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方智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太巴塱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林萬男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教育處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長官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教育處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長官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國風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吳碧珠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中正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楊陳榮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中華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鮑明鈞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大進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郭瑛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大興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陳吉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富源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陳立輝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Times New Roman"/>
                <w:spacing w:val="-14"/>
              </w:rPr>
            </w:pPr>
            <w:r>
              <w:rPr>
                <w:rFonts w:cs="Times New Roman" w:ascii="新細明體;PMingLiU" w:hAnsi="新細明體;PMingLiU"/>
                <w:spacing w:val="-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新城國中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曾金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美崙國中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許俊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自強國中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唐惠珠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忠孝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許傳德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中原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唐有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瑞穗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黃夏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瑞美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蕭文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奇美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朱天德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化仁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孫台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吉安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危正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宜昌國中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陳玉明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國福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張麗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鑄強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張裕明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瑞北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董政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鶴岡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許壽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舞鶴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楊琇惠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秀林國中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劉上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平和國中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黃建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壽豐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李恩銘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信義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薛明仁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北濱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周春玉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玉里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蘇漢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大禹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張佑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民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邱忠信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萬榮國中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李秀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南平中學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李淑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鳳林國中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鍾宜智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新城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張世璿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復興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陳俊仁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中城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李東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源城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劉從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長良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呂俊宏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富源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葉淑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瑞穗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林國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光復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古基煌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北埔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丁嘉琦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嘉里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孫月眉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20" w:right="-113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高寮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郭玲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春日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孫秉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德武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楊文廷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玉東國中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鐘協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民國中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鄭健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玉里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黃淑蓉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吉安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李國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康樂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陳俊雄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松浦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紀忠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觀音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Times New Roman"/>
              </w:rPr>
              <w:t>陳慈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樂合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蔣淑芳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東里國中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郭奉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富北國中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余采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富里國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詹素卿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太昌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梅媛媛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宜昌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李國明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富里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柯維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東里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陳俊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明里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陳世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豐濱國中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劉文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鳳林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高金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鳳仁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鍾肇憲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光華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劉小華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北昌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孫承偉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吳江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李志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田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趙振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萬寧國小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董華貞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林榮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葉國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北林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羅彣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長橋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邱藍慧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化仁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古淑珍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稻香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孫東志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永豐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王定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東竹國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>代理</w:t>
            </w:r>
            <w:r>
              <w:rPr>
                <w:rFonts w:cs="標楷體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陳彥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三棧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陳仙萱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紅葉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陳月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馬遠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翁</w:t>
            </w:r>
            <w:r>
              <w:rPr>
                <w:rFonts w:ascii="新細明體;PMingLiU" w:hAnsi="新細明體;PMingLiU" w:cs="標楷體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大榮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陳素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壽豐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張有用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南華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譚宇隆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水源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溫永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景美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張正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西寶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佘汝舟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西林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謝明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萬榮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胡永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見晴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蘇連西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豐山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陳宥臻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平和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李思明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佳民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林碧霞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銅門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蕭美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崇德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黃麗花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Times New Roman"/>
                <w:spacing w:val="-14"/>
              </w:rPr>
            </w:pPr>
            <w:r>
              <w:rPr>
                <w:rFonts w:cs="Times New Roman" w:ascii="新細明體;PMingLiU" w:hAnsi="新細明體;PMingLiU"/>
                <w:spacing w:val="-14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  <w:spacing w:val="-14"/>
              </w:rPr>
            </w:pPr>
            <w:r>
              <w:rPr>
                <w:rFonts w:cs="Times New Roman" w:ascii="新細明體;PMingLiU" w:hAnsi="新細明體;PMingLiU"/>
                <w:spacing w:val="-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卓清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曾淑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立山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川夏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卓溪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蘇美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豐裡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張珮玉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志學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陳建明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秀林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黃勤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銅蘭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余展輝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富世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梁衍忠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卓樂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葉以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明利國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熊湘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太平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余貞玉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水璉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高麗卿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溪口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吳昌葦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和平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賴健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文蘭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許順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靜浦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李楊元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20" w:right="-113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崙山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周中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卓楓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高玉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20" w:right="-113" w:hanging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古風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田楊橋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月眉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廖仁藝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  <w:b/>
                <w:b/>
                <w:color w:val="0000FF"/>
              </w:rPr>
            </w:pPr>
            <w:r>
              <w:rPr>
                <w:rFonts w:ascii="新細明體;PMingLiU" w:hAnsi="新細明體;PMingLiU" w:cs="Times New Roman"/>
                <w:b/>
                <w:color w:val="0000FF"/>
              </w:rPr>
              <w:t>電腦控制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  <w:b/>
                <w:b/>
                <w:color w:val="0000FF"/>
              </w:rPr>
            </w:pPr>
            <w:r>
              <w:rPr>
                <w:rFonts w:ascii="新細明體;PMingLiU" w:hAnsi="新細明體;PMingLiU" w:cs="Times New Roman"/>
                <w:b/>
                <w:color w:val="0000FF"/>
              </w:rPr>
              <w:t>人員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Times New Roman"/>
                <w:b/>
                <w:b/>
                <w:color w:val="0000FF"/>
              </w:rPr>
            </w:pPr>
            <w:r>
              <w:rPr>
                <w:rFonts w:cs="Times New Roman" w:ascii="新細明體;PMingLiU" w:hAnsi="新細明體;PMingLiU"/>
                <w:b/>
                <w:color w:val="0000FF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  <w:b/>
                <w:b/>
                <w:color w:val="0000FF"/>
              </w:rPr>
            </w:pPr>
            <w:r>
              <w:rPr>
                <w:rFonts w:ascii="新細明體;PMingLiU" w:hAnsi="新細明體;PMingLiU" w:cs="Times New Roman"/>
                <w:b/>
                <w:color w:val="0000FF"/>
              </w:rPr>
              <w:t>電腦控制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  <w:b/>
                <w:b/>
                <w:color w:val="0000FF"/>
              </w:rPr>
            </w:pPr>
            <w:r>
              <w:rPr>
                <w:rFonts w:ascii="新細明體;PMingLiU" w:hAnsi="新細明體;PMingLiU" w:cs="Times New Roman"/>
                <w:b/>
                <w:color w:val="0000FF"/>
              </w:rPr>
              <w:t>人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港口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干仁賢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豐濱國小</w:t>
            </w:r>
          </w:p>
          <w:p>
            <w:pPr>
              <w:pStyle w:val="Normal"/>
              <w:spacing w:lineRule="atLeast" w:line="320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標楷體"/>
              </w:rPr>
              <w:t>游彥中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7:00Z</dcterms:created>
  <dc:creator>user</dc:creator>
  <dc:description/>
  <cp:keywords/>
  <dc:language>en-US</dc:language>
  <cp:lastModifiedBy>user</cp:lastModifiedBy>
  <cp:lastPrinted>2015-08-31T11:16:00Z</cp:lastPrinted>
  <dcterms:modified xsi:type="dcterms:W3CDTF">2015-08-31T09:11:00Z</dcterms:modified>
  <cp:revision>29</cp:revision>
  <dc:subject/>
  <dc:title>花蓮縣104學年度第一學期校長會議座位配置圖</dc:title>
</cp:coreProperties>
</file>