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兒園菜單食譜範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 4~6</w:t>
      </w:r>
      <w:r>
        <w:rPr>
          <w:rFonts w:ascii="標楷體" w:hAnsi="標楷體" w:cs="標楷體" w:eastAsia="標楷體"/>
          <w:b/>
          <w:sz w:val="28"/>
          <w:szCs w:val="28"/>
        </w:rPr>
        <w:t>歲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09760" cy="5060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4" t="22915" r="25626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製作方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為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/>
        <w:t xml:space="preserve"> 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5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調味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香菇雞肉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（濕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洗淨切條、雞肉切小丁備用，白米及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米淨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蒸軟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入鍋加熱，後加入香菇爆香，再放入雞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拌炒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熟成之白米熬煮，加入鹽及蔥煮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即可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小米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、小米洗淨，先淨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加入適量再放入蒸箱蒸熟。</w:t>
            </w:r>
          </w:p>
        </w:tc>
      </w:tr>
      <w:tr>
        <w:trPr>
          <w:trHeight w:val="3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豆腐鑲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瘦絞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薯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豆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豆薯洗淨切小丁備用、豆腐洗淨中間挖</w:t>
            </w:r>
          </w:p>
          <w:p>
            <w:pPr>
              <w:pStyle w:val="Normal"/>
              <w:widowControl/>
              <w:snapToGrid w:val="false"/>
              <w:ind w:firstLine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、蔥切末備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豬瘦絞肉以少許醬油醃漬後，把豆薯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、挖出之豆腐、蔥末加入混合攪拌均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勻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驟二之絞肉泥放入挖空之豆腐中，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待肉熟即可，可再加點醬油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味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滷白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白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木耳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頭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白菜一片一片撕開，梗的部份建議切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洗淨瀝乾，黑木耳及胡蘿蔔切絲備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頭切成末狀，鍋中加油爆香蒜末和蔥白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，後加入白菜、黑木耳、胡蘿蔔及蔥青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炒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水後，蓋上鍋蓋小火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讓菜軟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爛，最後加入鹽調味即可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清炒菠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菠菜洗淨後切小段備用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入鍋加熱，熱鍋後加入菠菜清炒，後加</w:t>
            </w:r>
          </w:p>
          <w:p>
            <w:pPr>
              <w:pStyle w:val="Normal"/>
              <w:widowControl/>
              <w:snapToGrid w:val="false"/>
              <w:ind w:firstLine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鹽調味，熟成即可。</w:t>
            </w:r>
          </w:p>
        </w:tc>
      </w:tr>
      <w:tr>
        <w:trPr>
          <w:trHeight w:val="20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番茄蛋花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番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蕃茄洗淨切小丁備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蛋打勻備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水煮滾後，放入蕃茄，加入鹽調味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水再次煮滾後，加入蛋液及蔥花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後，加入適量香油提味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牛奶麥片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脂牛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乾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麥片煮熟放涼，後放入低脂鮮奶中，後加入葡萄乾及芝麻粉攪拌即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香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半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期二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5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調味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蔬菜肉餅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瘦絞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高麗菜洗淨切成絲瀝乾、豬瘦絞肉以醬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醃漬備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麵粉加入高麗菜絲攪拌均勻，後加入玉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粒繼續攪拌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肉泥塑型成餅狀，放入鍋中煎熟即可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牛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紅豆飯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、紅豆洗淨，先淨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加入適量再放入蒸箱蒸熟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馬鈴薯燉雞腿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骨雞腿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胡蘿蔔及馬鈴薯切小塊、洋蔥切絲、雞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腿肉切小塊備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馬鈴薯及胡蘿蔔燙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油鍋放入洋蔥拌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至軟後加入雞腿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熟後，加入熟成之馬鈴薯及胡蘿蔔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加入醬油、糖及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火慢燉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軟爛即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肉絲炒雙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鮑菇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蠔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杏鮑菇、香菇切絲，絞肉以醬油醃漬備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於鍋中將肉絲炒香，後加入杏鮑菇、香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菇拌炒，最後加入少許蠔油調味拌炒熟成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1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蒜炒莧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莧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莧菜洗淨後切小段，蒜頭切成末備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蒜末爆香後，加入莧菜炒熟加鹽調味即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蘿蔔排骨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白蘿蔔洗淨切小塊、排骨洗淨。</w:t>
            </w:r>
          </w:p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選用小排骨為優先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白蘿蔔與排骨放入鍋中加大量水，後加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鹽調味，以中火燉煮到食材軟爛熟透即</w:t>
            </w:r>
          </w:p>
          <w:p>
            <w:pPr>
              <w:pStyle w:val="Normal"/>
              <w:widowControl/>
              <w:snapToGrid w:val="false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海鮮湯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條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枝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蜊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蛤蜊吐沙後瀝乾、花枝切小條、豆皮切條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白菜及蔥洗淨切段備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鍋起鍋，將蔥段爆香後加入豆皮、花枝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蛤蜊加醬油炒熟備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麵條煮熟撈起，與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熟料及小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菜一同放入高湯中加熱，待小白菜熟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一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期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38"/>
        <w:gridCol w:w="572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調味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法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牛奶燒仙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脂鮮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綠豆及薏仁蒸熟備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市售仙草塊加入鮮奶中加熱，後加入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與薏仁即可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金瓜炒米粉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南瓜洗淨處理後刨絲、高麗菜及胡蘿蔔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絲、肉絲以醬油醃漬後備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米粉泡水靜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，剪至適當入口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短瀝乾備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油鍋，放入肉絲炒香後，加入南瓜絲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麗菜絲、胡蘿蔔絲拌炒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加入米粉拌炒至熟成，最後加入烏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味即可。</w:t>
            </w:r>
          </w:p>
        </w:tc>
      </w:tr>
      <w:tr>
        <w:trPr>
          <w:trHeight w:val="40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蒸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香菇切片及蛋液攪打均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香菇加入蛋液中後，加入溫水及鹽調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，後放入蒸箱蒸熟或以中火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3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海帶芽味增湯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海帶芽切小段備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水煮開放入海帶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加入味噌調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撒上蔥花即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小蕃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鮪魚飯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鮪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黃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水煮鮪魚瀝乾、小黃瓜洗淨切絲備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熟成之一人份五穀飯攤平，將鮪魚及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瓜絲放置飯上，後捏成飯糰形狀即可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期四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5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調味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吻仔魚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許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體積水煮至軟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菜切段、蔥切段備用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洗淨後，連同海菜丟入鍋中煮熟，放入蔥花即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糯米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洗淨後泡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、白米加入等量水放入電鍋中煮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芋頭蒸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瘦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許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、胡蘿蔔切絲備用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加入醬油、鹽拌勻，再加入紅蘿蔔絲、芋頭絲、少許油拌勻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盤壓緊，蒸籠蒸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番茄豆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豆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、番茄切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入鍋中加入適量油拌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綠色蔬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青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蔬菜洗淨後，加適量油炒熟即可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瓜蛤蜊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許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Helvetica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pacing w:val="13"/>
                <w:sz w:val="28"/>
                <w:szCs w:val="28"/>
                <w:shd w:fill="FFFFFF" w:val="clear"/>
              </w:rPr>
              <w:t>冬瓜去皮切塊，蛤蜊放入清水加鹽靜置吐沙備用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pacing w:val="13"/>
                <w:sz w:val="28"/>
                <w:szCs w:val="28"/>
                <w:shd w:fill="FFFFFF" w:val="clear"/>
              </w:rPr>
              <w:t>煮滾一鍋水，放入冬瓜塊煮至呈透明狀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pacing w:val="13"/>
                <w:sz w:val="28"/>
                <w:szCs w:val="28"/>
                <w:shd w:fill="FFFFFF" w:val="clear"/>
              </w:rPr>
              <w:t>加入蛤蜊、薑絲煮至蛤蜊開口，加鹽調味即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令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香八寶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低脂牛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紫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薏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枸杞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棗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蓮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桂圓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糯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材料洗淨後，泡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中火煮至黏稠軟化，熄火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即可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期五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5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調味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饅頭夾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小饅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許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打成蛋液，煎熟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蒸熟後夾入蛋即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蘋果優酪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切丁，加入優酪乳打成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地瓜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切成丁，泡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將水瀝乾備用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洗淨加入等量水、地瓜，入電鍋煮熟即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破布子蒸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鯛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破布子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蔥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鹽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米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許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洗淨用米酒、鹽醃一下，擦乾水分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放入蒸籠中蒸熟後，加入薑絲、蔥花再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即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銀芽炒肉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芽洗淨備用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洗淨切絲備用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中加入適量油後，放入肉片拌炒，之後再加入豆芽菜、胡蘿蔔拌炒至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綠色蔬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青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蔬菜洗淨後，加適量油炒熟即可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豆腐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豆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許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洗淨切段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切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、豆腐放入鍋中煮熟，加入少許鹽調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山藥蓮子粥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山藥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蓮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骨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米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枸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子洗淨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藥洗淨後切塊備用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骨川燙後備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材料放入鍋中加入等量水熬煮至熟即可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0:00Z</dcterms:created>
  <dc:creator>306</dc:creator>
  <dc:description/>
  <cp:keywords/>
  <dc:language>en-US</dc:language>
  <cp:lastModifiedBy>網路中心4</cp:lastModifiedBy>
  <dcterms:modified xsi:type="dcterms:W3CDTF">2015-08-13T01:36:00Z</dcterms:modified>
  <cp:revision>5</cp:revision>
  <dc:subject/>
  <dc:title>幼兒園菜單食譜範例(一) 4~6歲</dc:title>
</cp:coreProperties>
</file>