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計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世界母語日「話我家鄉畫」繪本暨電子有聲書競賽活動計畫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「高級中等以下學校及幼稚園推動臺灣母語日活動實施要點」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直轄市縣（市）推動國民中小學本土教育要點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推動國民中小學本土語言教學活動實施要點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育學生瞭解家鄉，認識母語在不同領域間的應用，增進各族群間之瞭解、尊重、包容及欣賞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說母語的優質環境，使學習生活化、趣味化，提供學童說母語、聆聽他人說母語之優質環境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資訊教育課程，提升教師及學生資訊應用能力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說母語相關競賽活動，提升學生說母語之自我認同感，進而瞭解其他族群文化、落實語言平等之精神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以繪本創作，提昇親子間的互動，並進而讓學生體會母語之美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優秀作品以電子書形式放置於本縣母語日網站中，供教師及學生作為補充教材使用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長橋國民小學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四、參加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5" w:leader="none"/>
        </w:tabs>
        <w:spacing w:lineRule="exact" w:line="440"/>
        <w:ind w:left="121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學生組（縣內公私立國民小學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上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5" w:leader="none"/>
        </w:tabs>
        <w:spacing w:lineRule="exact" w:line="440"/>
        <w:ind w:left="121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學生組（縣內公私立國民中學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上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5" w:leader="none"/>
        </w:tabs>
        <w:spacing w:lineRule="exact" w:line="440"/>
        <w:ind w:left="121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（縣內公私立國民中小學及幼兒園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5" w:leader="none"/>
        </w:tabs>
        <w:spacing w:lineRule="exact" w:line="440"/>
        <w:ind w:left="121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組作品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作者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指導老師為限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報名日期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六、競賽作品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說明：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世界母語日．話我家鄉畫」活動，旨在因在地的民俗與方言，受到近代因世界文化的頻繁交流，各種主流強勢語言之需要，讓我們逐漸忘卻我們的老祖先、長輩們常用的語言。政府有感於臺灣本土文化及語言逐漸被忽略，極力推動各項推展與保存之策略，為臺灣珍貴的多族群文化與語言，留下永世傳承的寶貴資產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競賽活動讓學生將平時在學校或家裡所學的母語，大聲地說出來，也能與家人一起重啟認識家鄉的窗，細細品味家鄉之美，也為保留母語的工作盡一份心力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電子有聲書」作品規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4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內容為「電子有聲書」，每件作品內容應含圖片、文字及聲音。圖片形式以數位化之繪畫作品為佳，亦可以數位相片為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4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字以「母語」及中文並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聲音以作者親自使用文字之母語錄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4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生最容易上手之簡報軟體製作，導入頁應呈現「世界母語日．話我家鄉畫」主標題，副標題得自行設計。每件作品圖片應依實際畫面大小做縮圖處理；聲音以背景形式嵌入，並注意聲音品質及大小；檔案</w:t>
      </w:r>
      <w:r>
        <w:rPr>
          <w:rFonts w:ascii="標楷體" w:hAnsi="標楷體" w:cs="標楷體" w:eastAsia="標楷體"/>
          <w:b/>
          <w:sz w:val="28"/>
          <w:szCs w:val="28"/>
        </w:rPr>
        <w:t>設定為自動播放檔</w:t>
      </w:r>
      <w:r>
        <w:rPr>
          <w:rFonts w:ascii="標楷體" w:hAnsi="標楷體" w:cs="標楷體" w:eastAsia="標楷體"/>
          <w:sz w:val="28"/>
          <w:szCs w:val="28"/>
        </w:rPr>
        <w:t>，總長度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 w:before="180" w:after="0"/>
        <w:ind w:left="156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音韻及用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及其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繪本」作品規格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面以十六開為主（直式、橫式不拘；造型可視創意而不限定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材料不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蠟筆、彩色筆、水彩、壓克力顏料…皆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可利用剪貼、照片加工、拼布或刺繡等方式完成，但不得以電腦製列印，並請妥為裝訂（作品須完整呈現一本書的形式：包含封面、蝴蝶頁、版權頁、封底、書背等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數及頁數限制：中年級：</w:t>
      </w:r>
      <w:r>
        <w:rPr>
          <w:rFonts w:eastAsia="標楷體" w:cs="標楷體" w:ascii="標楷體" w:hAnsi="標楷體"/>
          <w:sz w:val="28"/>
          <w:szCs w:val="28"/>
        </w:rPr>
        <w:t>8-15</w:t>
      </w:r>
      <w:r>
        <w:rPr>
          <w:rFonts w:ascii="標楷體" w:hAnsi="標楷體" w:cs="標楷體" w:eastAsia="標楷體"/>
          <w:sz w:val="28"/>
          <w:szCs w:val="28"/>
        </w:rPr>
        <w:t>頁、高年級：</w:t>
      </w:r>
      <w:r>
        <w:rPr>
          <w:rFonts w:eastAsia="標楷體" w:cs="標楷體" w:ascii="標楷體" w:hAnsi="標楷體"/>
          <w:sz w:val="28"/>
          <w:szCs w:val="28"/>
        </w:rPr>
        <w:t>12-18</w:t>
      </w:r>
      <w:r>
        <w:rPr>
          <w:rFonts w:ascii="標楷體" w:hAnsi="標楷體" w:cs="標楷體" w:eastAsia="標楷體"/>
          <w:sz w:val="28"/>
          <w:szCs w:val="28"/>
        </w:rPr>
        <w:t>頁、國中組：</w:t>
      </w:r>
      <w:r>
        <w:rPr>
          <w:rFonts w:eastAsia="標楷體" w:cs="標楷體" w:ascii="標楷體" w:hAnsi="標楷體"/>
          <w:sz w:val="28"/>
          <w:szCs w:val="28"/>
        </w:rPr>
        <w:t>16-22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文字內容創意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（含主題內容、故事結構、文字表現）、插畫美術性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（含插圖表現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版面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、設計視覺效果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（整體設計性）</w:t>
      </w:r>
    </w:p>
    <w:p>
      <w:pPr>
        <w:pStyle w:val="Normal"/>
        <w:spacing w:lineRule="exact" w:line="44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容主軸：以本土語言相關之題材自由創作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配合學生日常生活及國民中小學教學主題為主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掌握生活化、實用化、趣味化、文學性為原則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材可包含家庭、學校及社會生活、民俗節慶、文物特產、自然景觀、歷史地理、文學藝術等範圍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鄉土語言書寫（含閩南語、客語、原住民語，任選一種）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繪本於末頁附錄華語說明。閩南語及客語文字部分得以漢羅並用：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閩南語：拼音以教育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50151609</w:t>
      </w:r>
      <w:r>
        <w:rPr>
          <w:rFonts w:ascii="標楷體" w:hAnsi="標楷體" w:cs="標楷體" w:eastAsia="標楷體"/>
          <w:sz w:val="28"/>
          <w:szCs w:val="28"/>
        </w:rPr>
        <w:t>號函公告之「臺灣閩南語羅馬字拼音方案」正式版為主。漢字使用以教育部公布之《臺灣閩南語常用詞辭典》為主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語：拼音以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80021410</w:t>
      </w:r>
      <w:r>
        <w:rPr>
          <w:rFonts w:ascii="標楷體" w:hAnsi="標楷體" w:cs="標楷體" w:eastAsia="標楷體"/>
          <w:sz w:val="28"/>
          <w:szCs w:val="28"/>
        </w:rPr>
        <w:t>號函修正公布之「臺灣客家語拼音方案」為主。漢字使用以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修正公布之《臺灣客家語常用詞辭典》為主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語：拼音以教育部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40163297</w:t>
      </w:r>
      <w:r>
        <w:rPr>
          <w:rFonts w:ascii="標楷體" w:hAnsi="標楷體" w:cs="標楷體" w:eastAsia="標楷體"/>
          <w:sz w:val="28"/>
          <w:szCs w:val="28"/>
        </w:rPr>
        <w:t>號函及行政院原住民族委員會原民教字第</w:t>
      </w:r>
      <w:r>
        <w:rPr>
          <w:rFonts w:eastAsia="標楷體" w:cs="標楷體" w:ascii="標楷體" w:hAnsi="標楷體"/>
          <w:sz w:val="28"/>
          <w:szCs w:val="28"/>
        </w:rPr>
        <w:t>09400355912</w:t>
      </w:r>
      <w:r>
        <w:rPr>
          <w:rFonts w:ascii="標楷體" w:hAnsi="標楷體" w:cs="標楷體" w:eastAsia="標楷體"/>
          <w:sz w:val="28"/>
          <w:szCs w:val="28"/>
        </w:rPr>
        <w:t>號函公布之「原住民族語言書寫系統」為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40"/>
        <w:ind w:left="566" w:hanging="2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「電子有聲書」作品以光碟燒錄，併報名表及承諾書（紙本 </w:t>
      </w:r>
    </w:p>
    <w:p>
      <w:pPr>
        <w:pStyle w:val="Normal"/>
        <w:spacing w:lineRule="exact" w:line="440"/>
        <w:ind w:left="566" w:firstLine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核章）送承辦單位報名；「繪本」作品以親自送達或掛號方     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式送至承辦單位。</w:t>
      </w:r>
    </w:p>
    <w:p>
      <w:pPr>
        <w:pStyle w:val="Normal"/>
        <w:spacing w:lineRule="exact" w:line="440"/>
        <w:ind w:left="566" w:hanging="2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信封正面書寫「世界母語日「話我家鄉畫」繪本競賽作品」。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以郵戳為憑收件，逾期不予受理。</w:t>
      </w:r>
      <w:r>
        <w:rPr>
          <w:rFonts w:ascii="標楷體" w:hAnsi="標楷體" w:cs="標楷體" w:eastAsia="標楷體"/>
          <w:b/>
          <w:sz w:val="28"/>
          <w:szCs w:val="28"/>
        </w:rPr>
        <w:t>（花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蓮縣長橋國民小學：</w:t>
      </w:r>
      <w:r>
        <w:rPr>
          <w:rFonts w:ascii="標楷體" w:hAnsi="標楷體" w:cs="Arial" w:eastAsia="標楷體"/>
          <w:b/>
          <w:sz w:val="28"/>
          <w:szCs w:val="28"/>
        </w:rPr>
        <w:t>花蓮縣鳳林鎮長橋里長橋路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號，聯絡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人：彭松英主任，電話：</w:t>
      </w:r>
      <w:r>
        <w:rPr>
          <w:rFonts w:eastAsia="標楷體" w:cs="Arial" w:ascii="標楷體" w:hAnsi="標楷體"/>
          <w:b/>
          <w:sz w:val="28"/>
          <w:szCs w:val="28"/>
        </w:rPr>
        <w:t>8751654#102</w:t>
      </w:r>
      <w:r>
        <w:rPr>
          <w:rFonts w:ascii="標楷體" w:hAnsi="標楷體" w:cs="Arial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錄取與獎勵辦法：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段組，分別錄取繪本及電子有聲書特優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，優等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，佳作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，分別錄取繪本及電子有聲書特優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優等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佳作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作品若達一定成績，擇優增加佳作得獎人數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得獎學校學生頒予縣府獎狀及獎品（依名次發給獎品或禮券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指導學生獲得特優或教師組特優給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；優等及佳作指導老師及教師組給予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賽須知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，其著作財產權為主辦單位所有，主辦單位可修改且公布於網頁、並得製成教學媒體及教材供教學研究之用，不另計稿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以未曾發表、出版或獲獎者為限，且不得有抄襲、翻譯、改寫之情況、若涉及著作權或專利權等法律責任，由參賽者自行負責，並得追回原發給之獎勵。見附件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人限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作品，重複報名取消參賽資格。</w:t>
      </w:r>
      <w:r>
        <w:rPr>
          <w:rFonts w:ascii="標楷體" w:hAnsi="標楷體" w:cs="標楷體" w:eastAsia="標楷體"/>
          <w:sz w:val="28"/>
          <w:szCs w:val="28"/>
        </w:rPr>
        <w:t>所有作品經評審不論錄取與否，一律不退件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與概算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相關經費項下支應，概算詳如附件三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承辦本研習活動績優工作人員，依本縣獎勵標準敘獎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奉核可後公佈實施，修正時亦同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世界母語日．話我家鄉畫」繪本暨電子有聲書競賽活動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690"/>
        <w:gridCol w:w="656"/>
        <w:gridCol w:w="780"/>
        <w:gridCol w:w="1425"/>
        <w:gridCol w:w="2148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承辦學校填寫）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電子有聲書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國中學生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教師組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語言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□客家語□原住民語族語別（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（題目）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年級服務單位及職稱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僅供一組或一人填寫，一校多位參加者，請分開填寫報名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教師組及指導老師若非編制內教師，報名時請務必註明於職稱欄，請勿僅填寫教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組學生僅限填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</w:rPr>
        <w:t xml:space="preserve">            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授權暨承諾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參加花蓮縣政府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「世界母語日．話我家鄉畫」繪本暨電子有聲書競賽</w:t>
      </w:r>
      <w:r>
        <w:rPr>
          <w:rFonts w:ascii="標楷體" w:hAnsi="標楷體" w:cs="標楷體" w:eastAsia="標楷體"/>
          <w:sz w:val="28"/>
          <w:szCs w:val="28"/>
        </w:rPr>
        <w:t>活動，參賽作品之內容授權中華民國（管理機關：教育部）、花蓮縣政府為下列行為，教育部、花蓮縣政府並得再授權第三人為各該項行為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就該內容予以重製、公開發表或發行，並應註明該內容為本人著作之旨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於著作權宣導之範圍內（非營利之目的），將繪本暨有聲書內容予以編輯或重製後，不限時間、地點、次數公開播送做教育推廣之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人參加花蓮縣政府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「世界母語日．話我家鄉畫」數位繪本競賽</w:t>
      </w:r>
      <w:r>
        <w:rPr>
          <w:rFonts w:ascii="標楷體" w:hAnsi="標楷體" w:cs="標楷體" w:eastAsia="標楷體"/>
          <w:sz w:val="28"/>
          <w:szCs w:val="28"/>
        </w:rPr>
        <w:t>活動，願意承諾事項如下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該作品內容確實由本人自行創作，且無侵害他人著作權之情事。</w:t>
      </w:r>
    </w:p>
    <w:p>
      <w:pPr>
        <w:pStyle w:val="Normal"/>
        <w:snapToGrid w:val="false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日後如有任何侵權之糾紛，本人願意出面處理並自負法律責任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有侵害著作權相關法令者，本人願意繳回所有原發之獎狀獎勵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（管理機關：教育部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授權人：　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住　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5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Style15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　　　</w:t>
      </w:r>
    </w:p>
    <w:p>
      <w:pPr>
        <w:pStyle w:val="Style15"/>
        <w:snapToGrid w:val="false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以上資料請務必填寫清楚，學生組由指導老師填寫）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1"/>
        </w:tabs>
        <w:ind w:left="1471" w:hanging="480"/>
      </w:pPr>
    </w:lvl>
    <w:lvl w:ilvl="1">
      <w:start w:val="1"/>
      <w:numFmt w:val="decimal"/>
      <w:lvlText w:val="（%2）"/>
      <w:lvlJc w:val="left"/>
      <w:pPr>
        <w:tabs>
          <w:tab w:val="num" w:pos="2191"/>
        </w:tabs>
        <w:ind w:left="2191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11"/>
        </w:tabs>
        <w:ind w:left="2311" w:hanging="360"/>
      </w:pPr>
      <w:rPr/>
    </w:lvl>
    <w:lvl w:ilvl="3">
      <w:start w:val="1"/>
      <w:numFmt w:val="decimal"/>
      <w:lvlText w:val="%4."/>
      <w:lvlJc w:val="left"/>
      <w:pPr>
        <w:tabs>
          <w:tab w:val="num" w:pos="2911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3391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3871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4351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4831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5311"/>
        </w:tabs>
        <w:ind w:left="531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0"/>
        </w:tabs>
        <w:ind w:left="133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4"/>
      <w:szCs w:val="24"/>
    </w:rPr>
  </w:style>
  <w:style w:type="character" w:styleId="WW8Num8z1">
    <w:name w:val="WW8Num8z1"/>
    <w:qFormat/>
    <w:rPr>
      <w:rFonts w:ascii="標楷體" w:hAnsi="標楷體" w:eastAsia="標楷體" w:cs="Times New Roman"/>
      <w:sz w:val="24"/>
      <w:szCs w:val="24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>
      <w:rFonts w:ascii="標楷體" w:hAnsi="標楷體" w:eastAsia="標楷體" w:cs="標楷體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4:00Z</dcterms:created>
  <dc:creator>user</dc:creator>
  <dc:description/>
  <cp:keywords/>
  <dc:language>en-US</dc:language>
  <cp:lastModifiedBy>user</cp:lastModifiedBy>
  <dcterms:modified xsi:type="dcterms:W3CDTF">2015-09-21T02:54:00Z</dcterms:modified>
  <cp:revision>2</cp:revision>
  <dc:subject/>
  <dc:title>子計畫18世界母語日「話我家鄉畫」繪本暨電子有聲書競賽活動計畫</dc:title>
</cp:coreProperties>
</file>