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度花蓮縣身心障礙學生育樂營活動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秋之海洋</w:t>
      </w:r>
      <w:r>
        <w:rPr>
          <w:rFonts w:eastAsia="標楷體" w:cs="標楷體" w:ascii="標楷體" w:hAnsi="標楷體"/>
          <w:color w:val="000000"/>
          <w:sz w:val="36"/>
          <w:szCs w:val="36"/>
        </w:rPr>
        <w:t>~</w:t>
      </w:r>
      <w:r>
        <w:rPr>
          <w:rFonts w:ascii="標楷體" w:hAnsi="標楷體" w:cs="標楷體" w:eastAsia="標楷體"/>
          <w:color w:val="000000"/>
          <w:sz w:val="36"/>
          <w:szCs w:val="36"/>
        </w:rPr>
        <w:t>幸福滿滿錄取名單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名冊</w:t>
      </w:r>
    </w:p>
    <w:tbl>
      <w:tblPr>
        <w:tblW w:w="4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62"/>
        <w:gridCol w:w="1784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序次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風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洪○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風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○英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風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蔡○芳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風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風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○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風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○娜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風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○瑛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風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曾○淑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風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邱○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風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○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風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○瑛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風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○智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風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樓○恆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風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潘○緯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風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○今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風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○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風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潘○柔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風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徐○憶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風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周○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風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○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風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○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風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○ 軒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風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○仁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風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○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風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○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風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○霆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風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司○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風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邱○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風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伍○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風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○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○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○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○丞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○義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○鳳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○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○瑛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○崴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○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邱○慧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韓○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○霖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蔡○英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蔡○瑜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唐○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洪○陽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蔡○傑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彭○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俞○芬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郭○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○駒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巴○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○雯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○恩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周○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○萱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古○楨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○芯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○軒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潘○臻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洪○玲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洪○涵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○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胡○英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○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太昌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湯○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太昌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施○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太昌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施○瑄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太昌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鄭○鳳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太昌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○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太昌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蔡○勝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太昌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邱○元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太昌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姚○翔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太昌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○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太昌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○智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太昌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○ 暐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○威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○雄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凌○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彭○志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○義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鍾○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○宜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羅○隆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○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羅○芬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韓○傑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○儒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徐○穗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○麗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凌○玲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○玲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彭○寬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章○鈞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○詩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胡○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○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原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賴○祁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原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○宜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原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胡○佩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原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蘇○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原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方○雄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原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姜○華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原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○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原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詹○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原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○芬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原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○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原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○ 翊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原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○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原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○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原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○恩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原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○慶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原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潘○鈞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原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○朵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原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史○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原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○聲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原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○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原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○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原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○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原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邱○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原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程○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光復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○君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光復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○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光復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廖○妤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光復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鄒○毅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光復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曾○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光復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○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光復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曾○花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光復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○純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光復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曾○琳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光復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○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光復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曾○山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光復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章○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光復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○琴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崗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○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崗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孫○英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崗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江○萱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崗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曾○筳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崗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顏○鈺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崗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○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崗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○菱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崗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范○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崗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彭○勛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崗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潘○成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崗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羅○正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崗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羅○勝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崗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胡○佑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崗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柳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崗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○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崗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饒○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崗國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余○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里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○珊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里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○鈞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里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鄭○妤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里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○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里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莊○博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里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○陵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里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○櫻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里國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○倫</w:t>
            </w:r>
          </w:p>
        </w:tc>
      </w:tr>
    </w:tbl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各校承辦老師通知該錄取學生相關活動事宜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惠請各錄取學校特教承辦教師務必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前，以電話回報國風特教組施宜廷組長</w:t>
      </w:r>
      <w:r>
        <w:rPr>
          <w:rFonts w:eastAsia="標楷體" w:cs="標楷體" w:ascii="標楷體" w:hAnsi="標楷體"/>
          <w:color w:val="000000"/>
        </w:rPr>
        <w:t>(03-832384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7)</w:t>
      </w:r>
      <w:r>
        <w:rPr>
          <w:rFonts w:ascii="標楷體" w:hAnsi="標楷體" w:cs="標楷體" w:eastAsia="標楷體"/>
          <w:color w:val="000000"/>
        </w:rPr>
        <w:t>確認參加名冊，若有未克參加之人員也請迅速告知，以利備取人員候補通知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有關交通接送事宜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公告於處務公告與本校網頁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如有相關未盡事宜，將以處務公告與電郵或電話通知，請各錄取學校承辦人員留意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備取名冊如後頁，若有備取名額，將以電話通知特教承辦人。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備取名冊</w:t>
      </w:r>
    </w:p>
    <w:tbl>
      <w:tblPr>
        <w:tblW w:w="4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843"/>
        <w:gridCol w:w="1842"/>
      </w:tblGrid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林國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卓○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林國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○穎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林國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○福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林國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○哲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林國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潘○棟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林國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宋○瑩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林國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○瑋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林國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宋○瑩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林國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曾○婷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林國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○慧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吉安國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揭○祥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吉安國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蔡○芳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吉安國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田○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吉安國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洪○婷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吉安國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揭○安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吉安國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董○樺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吉安國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朱○祥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吉安國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○賢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08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rFonts w:cs="Times New Roman"/>
      <w:sz w:val="23"/>
      <w:szCs w:val="23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03:00Z</dcterms:created>
  <dc:creator>user</dc:creator>
  <dc:description/>
  <cp:keywords/>
  <dc:language>en-US</dc:language>
  <cp:lastModifiedBy>gen</cp:lastModifiedBy>
  <cp:lastPrinted>2015-06-25T11:47:00Z</cp:lastPrinted>
  <dcterms:modified xsi:type="dcterms:W3CDTF">2015-09-30T04:05:00Z</dcterms:modified>
  <cp:revision>3</cp:revision>
  <dc:subject/>
  <dc:title>104年度花蓮縣身心障礙學生育樂營活動</dc:title>
</cp:coreProperties>
</file>