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總統盃臥舉暨經典臥舉錦標賽大會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b/>
          <w:sz w:val="28"/>
          <w:szCs w:val="28"/>
        </w:rPr>
        <w:t>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 據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臺教體署全（三）字第</w:t>
      </w:r>
      <w:r>
        <w:rPr>
          <w:rFonts w:eastAsia="標楷體" w:cs="標楷體" w:ascii="標楷體" w:hAnsi="標楷體"/>
          <w:sz w:val="28"/>
          <w:szCs w:val="28"/>
        </w:rPr>
        <w:t>104002769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 旨：推廣我國健力運動，鼓勵國人踴躍參與，使健力運動篷勃發展，期以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升健力運動競賽實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奧林匹克委員會、中華民國體育運動總會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政府、高雄市體育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健力協會、高雄市政府教育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高雄市體育會健力委員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體育處、高雄市立中正高工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賽會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日）。</w:t>
      </w:r>
    </w:p>
    <w:p>
      <w:pPr>
        <w:pStyle w:val="Normal"/>
        <w:tabs>
          <w:tab w:val="clear" w:pos="480"/>
          <w:tab w:val="left" w:pos="17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健力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參加單位：台北市、高雄市、各縣、市及金馬地區之學校、軍警單位、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資格與分組：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政府倍增運動人口計劃，增加本會健力運動人口及保障會員權益，凡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民國國民、身心健康為本會會員（註：會員資格含學校、軍警單位、機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團體或縣市推廣單位等團體會員及個人會員），且年滿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上，皆可報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名參加；未具會員資格者，應於比賽前，提出申請加入本會個人或團體會員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並繳交入會會費（註：團體會費每年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，新入團體會員另繳入會費</w:t>
      </w:r>
      <w:r>
        <w:rPr>
          <w:rFonts w:eastAsia="標楷體" w:cs="標楷體" w:ascii="標楷體" w:hAnsi="標楷體"/>
          <w:sz w:val="28"/>
          <w:szCs w:val="28"/>
        </w:rPr>
        <w:t xml:space="preserve">1000   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元；個人會費每年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新入會員另繳入會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），否則恕不接受報名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組：凡中華民國國民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以前出生者、均可以縣、市、學校、軍警單位、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機關團體或縣市推廣單位等自由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縣、市代表隊參加隊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數無限制，惟應由該代表縣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市政府或健力委員會組隊方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手過磅：公開組過磅時須檢驗國民身分證或駕照或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等附照片之身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分證明文件。</w:t>
      </w:r>
    </w:p>
    <w:p>
      <w:pPr>
        <w:pStyle w:val="Normal"/>
        <w:tabs>
          <w:tab w:val="clear" w:pos="480"/>
          <w:tab w:val="left" w:pos="1620" w:leader="none"/>
          <w:tab w:val="left" w:pos="1980" w:leader="none"/>
          <w:tab w:val="left" w:pos="276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項目：臥舉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方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開女子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3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1) 47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2) 52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3) 57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4) 63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5) 72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6) 84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7) 84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以上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公開男子組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依國際最新規則，後補選手可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1) 59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2) 66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3) 74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4) 83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5) 93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6) 105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7) 120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(8)120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公斤以上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規則：採用最新國際健力規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場比賽時應穿健力服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手續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郵戳為憑，逾期原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退回不接受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eastAsia="標楷體" w:cs="標楷體" w:ascii="標楷體" w:hAnsi="標楷體"/>
          <w:sz w:val="28"/>
          <w:szCs w:val="28"/>
        </w:rPr>
        <w:t>806</w:t>
      </w:r>
      <w:r>
        <w:rPr>
          <w:rFonts w:ascii="標楷體" w:hAnsi="標楷體" w:cs="標楷體" w:eastAsia="標楷體"/>
          <w:sz w:val="28"/>
          <w:szCs w:val="28"/>
        </w:rPr>
        <w:t>高雄市前鎮區草衙一路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中華民國健力協會  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821-366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174918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7)711-624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單：請用本會印發之報名表格，詳細填寫並加蓋印信及領隊職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或私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依表格填寫清楚者不予受理，恕將原件退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應個人資料保護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填報名參加本賽事之個人資料僅供本賽事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關用途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個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、團體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，請以現金袋或郵政匯票連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報名表一併掛號郵寄。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如未參賽，所交費用於扣除行政作業相關費用後歸還餘額。十十五、領隊技術會議：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改以通訊技術會議，請各參賽單位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日以前，務必要將確認參賽之  </w:t>
      </w:r>
    </w:p>
    <w:p>
      <w:pPr>
        <w:pStyle w:val="Normal"/>
        <w:tabs>
          <w:tab w:val="clear" w:pos="480"/>
          <w:tab w:val="left" w:pos="28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選手名單與參賽級別，傳真至</w:t>
      </w:r>
      <w:r>
        <w:rPr>
          <w:rFonts w:eastAsia="標楷體" w:cs="標楷體" w:ascii="標楷體" w:hAnsi="標楷體"/>
          <w:sz w:val="28"/>
          <w:szCs w:val="28"/>
        </w:rPr>
        <w:t>07-711624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tpa001@yahoo.com.tw</w:t>
      </w:r>
    </w:p>
    <w:p>
      <w:pPr>
        <w:pStyle w:val="Normal"/>
        <w:tabs>
          <w:tab w:val="clear" w:pos="480"/>
          <w:tab w:val="left" w:pos="2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彙整，以利過磅作業，感謝配合。（＊未傳資料者，視同確認原報資料｡參加</w:t>
      </w:r>
    </w:p>
    <w:p>
      <w:pPr>
        <w:pStyle w:val="Normal"/>
        <w:tabs>
          <w:tab w:val="clear" w:pos="480"/>
          <w:tab w:val="left" w:pos="2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兩單位以上之選手應在通訊技術會議名單內確認參賽之單位，若仍無法確認</w:t>
      </w:r>
    </w:p>
    <w:p>
      <w:pPr>
        <w:pStyle w:val="Normal"/>
        <w:tabs>
          <w:tab w:val="clear" w:pos="480"/>
          <w:tab w:val="left" w:pos="2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者，則由選手於過磅時自行決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獎勵辦法：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前三名，分別頒給獎狀與獎牌各乙枚。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錄取前四名，均頒給獎狀、獎盃各乙座。</w: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給男、女最佳舉者獎盃各乙座。</w:t>
      </w:r>
    </w:p>
    <w:p>
      <w:pPr>
        <w:pStyle w:val="Normal"/>
        <w:tabs>
          <w:tab w:val="clear" w:pos="480"/>
          <w:tab w:val="left" w:pos="94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參加頒獎、也未派代表或事先向大會報備者，視同不尊重大會裁判及</w:t>
      </w:r>
    </w:p>
    <w:p>
      <w:pPr>
        <w:pStyle w:val="Normal"/>
        <w:tabs>
          <w:tab w:val="clear" w:pos="480"/>
          <w:tab w:val="left" w:pos="94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工作人員之行為，於會後將提送本會紀律委員會裁處。</w:t>
      </w:r>
    </w:p>
    <w:p>
      <w:pPr>
        <w:pStyle w:val="Normal"/>
        <w:tabs>
          <w:tab w:val="clear" w:pos="480"/>
          <w:tab w:val="left" w:pos="1560" w:leader="none"/>
        </w:tabs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七、懲戒比賽期間選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員發生影響大會活動、秩序之重大事故者，決送本會紀律委員會或警察單位議處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重要附則：</w:t>
      </w:r>
    </w:p>
    <w:p>
      <w:pPr>
        <w:pStyle w:val="Normal"/>
        <w:tabs>
          <w:tab w:val="clear" w:pos="480"/>
          <w:tab w:val="left" w:pos="1560" w:leader="none"/>
        </w:tabs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成績與計分辦法：</w:t>
      </w:r>
    </w:p>
    <w:p>
      <w:pPr>
        <w:pStyle w:val="Normal"/>
        <w:tabs>
          <w:tab w:val="clear" w:pos="480"/>
          <w:tab w:val="left" w:pos="1420" w:leader="none"/>
        </w:tabs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(1)</w:t>
      </w:r>
      <w:r>
        <w:rPr>
          <w:rFonts w:ascii="標楷體" w:hAnsi="標楷體" w:cs="標楷體" w:eastAsia="標楷體"/>
          <w:sz w:val="28"/>
          <w:szCs w:val="28"/>
        </w:rPr>
        <w:t>第一名得七分、第二名得五分、第三名得四分、第四名得三分</w:t>
      </w:r>
    </w:p>
    <w:p>
      <w:pPr>
        <w:pStyle w:val="Normal"/>
        <w:tabs>
          <w:tab w:val="clear" w:pos="480"/>
          <w:tab w:val="left" w:pos="183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第五名得二分、第六名得一分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(2)</w:t>
      </w:r>
      <w:r>
        <w:rPr>
          <w:rFonts w:ascii="標楷體" w:hAnsi="標楷體" w:cs="標楷體" w:eastAsia="標楷體"/>
          <w:sz w:val="28"/>
          <w:szCs w:val="28"/>
        </w:rPr>
        <w:t>團體成績積分相同時，以獲得第一名獎牌之多寡判定名次先後，</w:t>
      </w:r>
    </w:p>
    <w:p>
      <w:pPr>
        <w:pStyle w:val="Normal"/>
        <w:tabs>
          <w:tab w:val="clear" w:pos="480"/>
          <w:tab w:val="left" w:pos="1810" w:leader="none"/>
          <w:tab w:val="left" w:pos="252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名人數相同時，以第二名人數之多寡判定名次，以下類推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抗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有抗議事件，請於事發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提出書面抗議書連同保證金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新台幣伍仟元正送本會審判委員會審查，抗議未成立，保證金沒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tabs>
          <w:tab w:val="clear" w:pos="480"/>
          <w:tab w:val="left" w:pos="105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時假比賽場地舉行。各參賽單位</w:t>
      </w:r>
    </w:p>
    <w:p>
      <w:pPr>
        <w:pStyle w:val="Normal"/>
        <w:tabs>
          <w:tab w:val="clear" w:pos="480"/>
          <w:tab w:val="left" w:pos="105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請派代表準時參加開幕典禮。</w:t>
      </w:r>
    </w:p>
    <w:p>
      <w:pPr>
        <w:pStyle w:val="Normal"/>
        <w:tabs>
          <w:tab w:val="clear" w:pos="480"/>
          <w:tab w:val="left" w:pos="770" w:leader="none"/>
          <w:tab w:val="left" w:pos="144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閉幕典禮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，比賽結束後立即舉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九、本活動已依政府規定投保意外險。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萬元以上人身保險﹝含死亡、傷殘及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療給付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大會賽程表俟報名截止後，另行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本規程如有未盡事宜，得由大會作成決定，隨時公佈實施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53:00Z</dcterms:created>
  <dc:creator>power</dc:creator>
  <dc:description/>
  <dc:language>en-US</dc:language>
  <cp:lastModifiedBy>梁月卿</cp:lastModifiedBy>
  <cp:lastPrinted>2010-08-16T10:57:00Z</cp:lastPrinted>
  <dcterms:modified xsi:type="dcterms:W3CDTF">2015-10-06T09:53:00Z</dcterms:modified>
  <cp:revision>2</cp:revision>
  <dc:subject/>
  <dc:title>中華民國九十八年全國總統盃臥舉(單項)健力錦標賽大會競賽規程</dc:title>
</cp:coreProperties>
</file>