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學年度學生音樂比賽指定曲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個人項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12"/>
        <w:rPr>
          <w:b/>
          <w:b/>
          <w:sz w:val="22"/>
        </w:rPr>
      </w:pPr>
      <w:r>
        <w:rPr>
          <w:b/>
          <w:sz w:val="22"/>
        </w:rPr>
        <w:t>參賽者注意事項：</w:t>
      </w:r>
    </w:p>
    <w:p>
      <w:pPr>
        <w:pStyle w:val="Normal"/>
        <w:spacing w:lineRule="auto" w:line="12"/>
        <w:ind w:left="92" w:hanging="0"/>
        <w:rPr/>
      </w:pPr>
      <w:r>
        <w:rPr>
          <w:sz w:val="22"/>
        </w:rPr>
        <w:t>一、</w:t>
      </w:r>
      <w:r>
        <w:rPr>
          <w:sz w:val="22"/>
        </w:rPr>
        <w:t>為尊重著作權及智慧財產權，</w:t>
      </w:r>
      <w:r>
        <w:rPr>
          <w:b/>
          <w:sz w:val="22"/>
        </w:rPr>
        <w:t>請勿非法盜印樂譜</w:t>
      </w:r>
      <w:r>
        <w:rPr>
          <w:sz w:val="22"/>
        </w:rPr>
        <w:t>；支持正版並透過合法管道取得樂譜。</w:t>
      </w:r>
    </w:p>
    <w:p>
      <w:pPr>
        <w:pStyle w:val="Normal"/>
        <w:spacing w:lineRule="auto" w:line="12"/>
        <w:ind w:left="92" w:hanging="0"/>
        <w:rPr/>
      </w:pPr>
      <w:r>
        <w:rPr>
          <w:sz w:val="22"/>
        </w:rPr>
        <w:t>二、</w:t>
      </w:r>
      <w:r>
        <w:rPr>
          <w:sz w:val="22"/>
        </w:rPr>
        <w:t>表列出版社及販賣處僅作為參賽者購譜參考之用。</w:t>
      </w:r>
    </w:p>
    <w:p>
      <w:pPr>
        <w:pStyle w:val="Normal"/>
        <w:spacing w:lineRule="auto" w:line="12"/>
        <w:ind w:left="92" w:hanging="0"/>
        <w:rPr>
          <w:sz w:val="22"/>
        </w:rPr>
      </w:pPr>
      <w:r>
        <w:rPr>
          <w:sz w:val="22"/>
        </w:rPr>
        <w:t>三、</w:t>
      </w:r>
      <w:r>
        <w:rPr>
          <w:sz w:val="22"/>
        </w:rPr>
        <w:t>原則上樂曲請完整演奏並按樂譜標示反覆之，若有特別規定</w:t>
      </w:r>
      <w:r>
        <w:rPr>
          <w:b/>
          <w:sz w:val="22"/>
        </w:rPr>
        <w:t>請詳閱</w:t>
      </w:r>
      <w:r>
        <w:rPr>
          <w:b/>
          <w:sz w:val="22"/>
        </w:rPr>
        <w:t>指定曲演奏段落</w:t>
      </w:r>
      <w:r>
        <w:rPr>
          <w:b/>
          <w:sz w:val="22"/>
        </w:rPr>
        <w:t>欄</w:t>
      </w:r>
      <w:r>
        <w:rPr>
          <w:b/>
          <w:sz w:val="22"/>
        </w:rPr>
        <w:t>並從其規定</w:t>
      </w:r>
      <w:r>
        <w:rPr>
          <w:sz w:val="22"/>
        </w:rPr>
        <w:t>。</w:t>
      </w:r>
    </w:p>
    <w:p>
      <w:pPr>
        <w:pStyle w:val="Normal"/>
        <w:spacing w:lineRule="auto" w:line="12"/>
        <w:ind w:left="92" w:hanging="0"/>
        <w:rPr>
          <w:sz w:val="22"/>
        </w:rPr>
      </w:pPr>
      <w:r>
        <w:rPr>
          <w:sz w:val="22"/>
        </w:rPr>
        <w:t>四、各指定曲補充規定，一律統一公布於全國學生音樂比賽網站</w:t>
      </w:r>
    </w:p>
    <w:p>
      <w:pPr>
        <w:pStyle w:val="Normal"/>
        <w:spacing w:lineRule="auto" w:line="12"/>
        <w:ind w:left="920" w:hanging="440"/>
        <w:rPr>
          <w:sz w:val="22"/>
        </w:rPr>
      </w:pPr>
      <w:r>
        <w:rPr>
          <w:sz w:val="22"/>
        </w:rPr>
        <w:t>（</w:t>
      </w:r>
      <w:r>
        <w:rPr>
          <w:sz w:val="22"/>
          <w:u w:val="single"/>
        </w:rPr>
        <w:t>http://web.arte.gov.tw/Music/default.asp</w:t>
      </w:r>
      <w:r>
        <w:rPr>
          <w:sz w:val="22"/>
        </w:rPr>
        <w:t>），請參賽者須隨時上網參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一）鋼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Piano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2"/>
        <w:gridCol w:w="1612"/>
        <w:gridCol w:w="1980"/>
        <w:gridCol w:w="1620"/>
        <w:gridCol w:w="1260"/>
      </w:tblGrid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nata in G major,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55/L3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. Scarl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nata in D minor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.422 K.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. Scarl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tude in A minor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p. 25, No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. Chopi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tude in G-flat major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p. 10, No.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. Cho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小提琴（</w:t>
      </w:r>
      <w:r>
        <w:rPr/>
        <w:t>Violin</w:t>
      </w:r>
      <w:r>
        <w:rPr/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2"/>
        <w:gridCol w:w="1612"/>
        <w:gridCol w:w="1980"/>
        <w:gridCol w:w="1620"/>
        <w:gridCol w:w="1260"/>
      </w:tblGrid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udies Op. 36, No. 17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llegr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. F. Ma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olin Sonata Op. 5,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.4, 3rd Mvt, Viva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. Co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herzo-Tarentelle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p. 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 Wienia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apateado ( Spanish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nce) Op. 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 de Sar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三）中提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Viol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84"/>
        <w:gridCol w:w="1620"/>
        <w:gridCol w:w="1620"/>
        <w:gridCol w:w="1620"/>
        <w:gridCol w:w="1260"/>
      </w:tblGrid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ola Sonata Op. 120,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. 1 3rd Mvt.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llegretto grazi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. Bra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tude for Viola, No. 6,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nd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F. A. Hoffmei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nata Op. 11, No. 4, I.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antasie: Ruh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 Hinde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四）大提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Cello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/>
          </w:tcPr>
          <w:tbl>
            <w:tblPr>
              <w:tblW w:w="102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2943"/>
              <w:gridCol w:w="1620"/>
              <w:gridCol w:w="1620"/>
              <w:gridCol w:w="1620"/>
              <w:gridCol w:w="1227"/>
            </w:tblGrid>
            <w:tr>
              <w:trPr>
                <w:trHeight w:val="156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組別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曲</w:t>
                  </w:r>
                  <w:r>
                    <w:rPr>
                      <w:rFonts w:eastAsia="Calibri"/>
                      <w:b/>
                      <w:sz w:val="22"/>
                    </w:rPr>
                    <w:t xml:space="preserve">  </w:t>
                  </w:r>
                  <w:r>
                    <w:rPr>
                      <w:b/>
                      <w:sz w:val="22"/>
                    </w:rPr>
                    <w:t>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作曲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樂譜名稱或編號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段落及演奏說明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可購得處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編曲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出版社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小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elodious and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rogressive studies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Op. 31, No. 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. Le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◎</w:t>
                  </w:r>
                  <w:r>
                    <w:rPr>
                      <w:sz w:val="20"/>
                      <w:szCs w:val="20"/>
                    </w:rPr>
                    <w:t>請見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國立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臺灣藝術教育館</w:t>
                  </w:r>
                  <w:r>
                    <w:rPr>
                      <w:sz w:val="20"/>
                      <w:szCs w:val="20"/>
                    </w:rPr>
                    <w:t>「全國學生音樂比賽網站」樂譜參考資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ello Concerto in G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ajor, RV 413, III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llegr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. Vivald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建議出版社：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International Music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中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4 Etudes Op. 38,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. 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F. Greutzmach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專組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 Caprices, Op. 25,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. 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. A. Piat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NewRomanPSMT;Times New Roman" w:hAnsi="TimesNewRomanPSMT;Times New Roman" w:cs="TimesNewRomanPSMT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限版本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五）低音提琴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Contrabass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）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1620"/>
        <w:gridCol w:w="1965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ta in E minor, 4th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vt. Viv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Telema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奏完整樂章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Da Capo al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定版本：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usic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ta in G major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7, 1st Mvt.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llegro mod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van Beethov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ro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定版本：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n Music Publisher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No. 4 in C major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Bourre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ern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定版本：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六）中胡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700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天華作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天華南胡全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16"/>
                <w:szCs w:val="16"/>
              </w:rPr>
              <w:t>樂譜採用二胡作品</w:t>
            </w:r>
            <w:r>
              <w:rPr>
                <w:sz w:val="16"/>
                <w:szCs w:val="16"/>
              </w:rPr>
              <w:t>,GD</w:t>
            </w:r>
            <w:r>
              <w:rPr>
                <w:sz w:val="16"/>
                <w:szCs w:val="16"/>
              </w:rPr>
              <w:t>定弦不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演奏指法與技法依照二胡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曲演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定版本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藝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雨後春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振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一册</w:t>
            </w:r>
            <w:r>
              <w:rPr>
                <w:sz w:val="20"/>
                <w:szCs w:val="20"/>
              </w:rPr>
              <w:t>P.1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弦轉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定版本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榕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胡教本第二册</w:t>
            </w:r>
            <w:r>
              <w:rPr>
                <w:sz w:val="20"/>
                <w:szCs w:val="20"/>
              </w:rPr>
              <w:t>P.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弦轉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定版本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韻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陽關三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國二胡演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業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考級作品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閔惠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定版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民音樂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七）高胡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700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郊試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德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迎春曲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董榕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胡教本第一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定版本：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韻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葉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董榕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民族器樂獨奏曲選一、拉弦樂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63-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頭演奏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節不需反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定版本：台北市立國樂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昭君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八）二胡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700"/>
        <w:gridCol w:w="162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賽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海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央音樂學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6 P.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利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中央音樂學院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夜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天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央音樂學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6 P.1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奏第一、二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中央音樂學院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葡萄熟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二胡考級曲集、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央音樂學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6 P.1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第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調慢板開始到結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上海音樂出版社、中央音樂學院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悲歌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天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胡教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P.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韻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九）笙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980"/>
        <w:gridCol w:w="1980"/>
        <w:gridCol w:w="144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紫竹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間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笙練習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超銘、肖江、牟善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  <w:sz w:val="20"/>
                <w:szCs w:val="20"/>
              </w:rPr>
              <w:t>傳統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上海音樂出版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傣鄉風情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慧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笙曲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  <w:sz w:val="20"/>
                <w:szCs w:val="20"/>
              </w:rPr>
              <w:t>簧笙演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定版本：北岳文藝出版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女戰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祖強 杜鳴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笙演奏家名曲薈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  <w:sz w:val="20"/>
                <w:szCs w:val="20"/>
              </w:rPr>
              <w:t>簧笙演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洽「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」</w:t>
            </w:r>
            <w:r>
              <w:rPr>
                <w:sz w:val="20"/>
                <w:szCs w:val="20"/>
              </w:rPr>
              <w:t>申請比賽專用樂譜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慧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定版本：學藝出版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凰展翅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洪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天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笙曲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  <w:sz w:val="20"/>
                <w:szCs w:val="20"/>
              </w:rPr>
              <w:t>傳統笙演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定版本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民音樂出版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）簫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29"/>
        <w:gridCol w:w="1842"/>
        <w:gridCol w:w="1629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湖秋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廣東音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人民音樂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妝台秋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杜次文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按音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秋蝶戀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央音樂學院海內外考級曲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笛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級演奏級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頭開始至自由華彩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Ｄ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：中央音樂學院出版社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一）笛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2160"/>
        <w:gridCol w:w="1800"/>
        <w:gridCol w:w="144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塔塔爾族舞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大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竹笛名家薈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2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笛子基礎教程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P.167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需反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海音樂出版社、國際文化出版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沂河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曲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竹笛名家薈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1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海音樂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姑蘇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先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笛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6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央音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笛子基礎教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笛子基礎教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1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中央音樂學院出版社、觀念文化出版社、國際文化出版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五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松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竹笛名家薈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.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洽「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」</w:t>
            </w:r>
            <w:r>
              <w:rPr>
                <w:sz w:val="20"/>
                <w:szCs w:val="20"/>
              </w:rPr>
              <w:t>申請比賽專用樂譜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海音樂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二）嗩吶獨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2160"/>
        <w:gridCol w:w="1800"/>
        <w:gridCol w:w="1260"/>
      </w:tblGrid>
      <w:tr>
        <w:trPr>
          <w:trHeight w:val="1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賽無公布指定曲，請自選二首曲子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龍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同祥改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曉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村來的售貨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曉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嗩吶基礎教程、嗩吶曲集</w:t>
            </w:r>
            <w:r>
              <w:rPr>
                <w:sz w:val="20"/>
                <w:szCs w:val="20"/>
              </w:rPr>
              <w:t>1-6 P.32</w:t>
            </w:r>
            <w:r>
              <w:rPr>
                <w:sz w:val="20"/>
                <w:szCs w:val="20"/>
              </w:rPr>
              <w:t>、嗩吶演奏曲集</w:t>
            </w:r>
            <w:r>
              <w:rPr>
                <w:sz w:val="20"/>
                <w:szCs w:val="20"/>
              </w:rPr>
              <w:t>P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出版社：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音樂出版社、北岳文藝出版社、安徽文藝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三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女高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34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Ridente la calma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. A. Moz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韻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Zueign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.St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四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女中低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假聲男高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34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e Florindo è fed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. Scarl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borgenh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 W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五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男高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198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Un’aura amorosa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. A. Moz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sì fan tutt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 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Widm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. Sch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 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（十六）聲樂獨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男中低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1980"/>
        <w:gridCol w:w="1620"/>
        <w:gridCol w:w="144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曲</w:t>
            </w:r>
            <w:r>
              <w:rPr>
                <w:rFonts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樂譜名稱或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落及演奏說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購得處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曲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Tu lo s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. To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請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臺灣藝術教育館</w:t>
            </w:r>
            <w:r>
              <w:rPr>
                <w:sz w:val="20"/>
                <w:szCs w:val="20"/>
              </w:rPr>
              <w:t>「全國學生音樂比賽網站」樂譜參考資訊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 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專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 del mio amato 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. Dona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版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5:00Z</dcterms:created>
  <dc:creator>ASUS</dc:creator>
  <dc:description/>
  <cp:keywords/>
  <dc:language>en-US</dc:language>
  <cp:lastModifiedBy>USER</cp:lastModifiedBy>
  <dcterms:modified xsi:type="dcterms:W3CDTF">2015-10-14T10:15:00Z</dcterms:modified>
  <cp:revision>3</cp:revision>
  <dc:subject/>
  <dc:title>花蓮縣102學年度學生音樂比賽指定曲目(個人項目)</dc:title>
</cp:coreProperties>
</file>