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花蓮縣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度初任校長課程與教學領導研習初任</w:t>
      </w:r>
      <w:r>
        <w:rPr>
          <w:rStyle w:val="FootnoteCharacters"/>
          <w:rStyle w:val="FootnoteAnchor"/>
          <w:rFonts w:ascii="Times New Roman" w:hAnsi="Times New Roman" w:cs="Times New Roman" w:eastAsia="標楷體"/>
          <w:sz w:val="28"/>
          <w:szCs w:val="28"/>
        </w:rPr>
        <w:footnoteReference w:id="2"/>
      </w:r>
      <w:r>
        <w:rPr>
          <w:rFonts w:ascii="Times New Roman" w:hAnsi="Times New Roman" w:cs="Times New Roman" w:eastAsia="標楷體"/>
          <w:sz w:val="28"/>
          <w:szCs w:val="28"/>
        </w:rPr>
        <w:t>暨候用校長名單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320"/>
        <w:gridCol w:w="4331"/>
      </w:tblGrid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校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鶴岡國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許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亮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派任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港口國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仁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賢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派任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源城國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從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義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派任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樂合國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蔣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芳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派任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三民國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邱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信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派任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長良國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派任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東里國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陳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派任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南平中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李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派任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富北國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采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玲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派任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豐濱國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文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彥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派任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明里國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陳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世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派任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瑞美國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蕭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文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派任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豐濱國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彥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中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派任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三民國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鄭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健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民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派任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玉東國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鐘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協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衡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派任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富源國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陳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輝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派任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觀音國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陳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芳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派任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富里國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維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派任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卓楓國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高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樹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派任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崙山國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周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中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琪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派任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萬寧國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董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華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貞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年度派任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鳳林國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志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宏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度候用校長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宜昌國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林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義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度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候用校長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花崗國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邱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豐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度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候用校長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壽豐國中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黃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發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3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度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候用校長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育處體健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正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雄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度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候用校長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育處體健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正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度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候用校長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育處設施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臨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度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候用校長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育處課程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羅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崇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禧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度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候用校長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育處課程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鍾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伃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度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候用校長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育處學管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張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炳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仁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度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候用校長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育處學管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慧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度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候用校長</w:t>
            </w:r>
          </w:p>
        </w:tc>
      </w:tr>
      <w:tr>
        <w:trPr>
          <w:trHeight w:val="36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教育處學管科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梁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仲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志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度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候用校長</w:t>
            </w:r>
          </w:p>
        </w:tc>
      </w:tr>
      <w:tr>
        <w:trPr>
          <w:trHeight w:val="38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東竹國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陳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彥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4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候用校長、東竹國小代理校長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任期三年（含）以內者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44:00Z</dcterms:created>
  <dc:creator>user</dc:creator>
  <dc:description/>
  <cp:keywords/>
  <dc:language>en-US</dc:language>
  <cp:lastModifiedBy>user</cp:lastModifiedBy>
  <cp:lastPrinted>2015-10-13T09:24:00Z</cp:lastPrinted>
  <dcterms:modified xsi:type="dcterms:W3CDTF">2015-10-15T05:48:00Z</dcterms:modified>
  <cp:revision>3</cp:revision>
  <dc:subject/>
  <dc:title/>
</cp:coreProperties>
</file>