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花蓮縣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屆創造力科學專題競賽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我的夢想飛行船評審評語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94"/>
        <w:gridCol w:w="3060"/>
        <w:gridCol w:w="566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賽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審評語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低年級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義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陽能魚菜共生箱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陽能動力提供水族箱所需電力系統，結合魚菜系統，構想很好，需考慮系統穩定性。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義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陽能按摩椅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陽能傘電力系統提供戶外休閒按摩功能，可行性高。建議</w:t>
            </w:r>
            <w:r>
              <w:rPr/>
              <w:t>solar plan</w:t>
            </w:r>
            <w:r>
              <w:rPr/>
              <w:t>如何結合傘面攜帶，需要詳細說明。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中年級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城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陽能風動噗噗車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結合廢棄物作環保工作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學用良好的教具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可多結合生活功能的創意。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義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攜帶型太陽能噴水器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陽能提供噴水器動力，應用在汽車降溫及農地噴文，創意很好，結合生活功能。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星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陽能智慧照明書包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在學生書包提供安全警示，創意結合蓄電池，提供穩定系統。建議：確認瞭解科學原理。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正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陽能快艇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簡易結合太陽能及風扇船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非常棒的太陽能教具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可以多結合生活功能應用。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民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豬夢想飛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學生參與度高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太陽能為動力系統，備用電池組，可行性高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結合彩繪藝術教育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結合太陽能、馬達及動力的原理。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民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陽能風火輪運動手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應用在運動生活，結合安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建議詳述手環的太陽能配置及電力供應。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正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陽能除霧眼鏡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應用在眼鏡生活功能上創意佳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原理簡單、應用佳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應確認在其他競賽未發表。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正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陽能防災救難包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陽能</w:t>
            </w:r>
            <w:r>
              <w:rPr/>
              <w:t>LED</w:t>
            </w:r>
            <w:r>
              <w:rPr/>
              <w:t>應用在救難包，創意佳。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自動控溫太陽能空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太陽能控制空調，創意佳。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巴塱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網任務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太陽能應用在太空科學，目前科技發展方向，非常棒的想法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應考慮學生的能力及可行性。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高年級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義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陽能槳葉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太陽能為動力，趨動馬達及漿。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正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陽能發光尺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光尺在夜間使用，需考慮太陽能量來源。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稻香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陽能風扇帽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想很好，建議思考風扇重量及太陽功率之搭配。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星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陽能智慧照明公事包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陽能結合充電鋰電池蓄電功能，構想非常棒。做為照明功能可行，需考慮</w:t>
            </w:r>
            <w:r>
              <w:rPr/>
              <w:t>solar cell</w:t>
            </w:r>
            <w:r>
              <w:rPr/>
              <w:t>及電池匹配問題。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義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陽能幫浦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議思考魚缺的太陽光照度的強弱。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林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保救地球</w:t>
            </w:r>
            <w:r>
              <w:rPr/>
              <w:t>-</w:t>
            </w:r>
            <w:r>
              <w:rPr/>
              <w:t>太陽能魚菜共生系統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想很好，</w:t>
            </w:r>
            <w:r>
              <w:rPr/>
              <w:t>solar cell</w:t>
            </w:r>
            <w:r>
              <w:rPr/>
              <w:t>提供電力結合魚菜系統，非常有創意，建議太陽能電力系統的穩定性及功率，提供穩定共生系統環境。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星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陽能魚池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陽能自動投料機及濾水所需動力，結合風力發電，提供更穩定系統。建議：整合太陽能及風力系統需要瞭解不電原理，過濾系統需要再說明。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星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全運動急救帽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陽能板放置運動帽結合警報系統構想非常棒，可行性高，附加藍芽，安全性更好，值得推薦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濟附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陽光男孩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生活應用性佳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應考慮太陽能功率及動力系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3:47:00Z</dcterms:created>
  <dc:creator>USER</dc:creator>
  <dc:description/>
  <cp:keywords/>
  <dc:language>en-US</dc:language>
  <cp:lastModifiedBy>USER</cp:lastModifiedBy>
  <dcterms:modified xsi:type="dcterms:W3CDTF">2015-10-22T07:49:00Z</dcterms:modified>
  <cp:revision>8</cp:revision>
  <dc:subject/>
  <dc:title>組別</dc:title>
</cp:coreProperties>
</file>