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中等學校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全國青年盃健力錦標賽大會競賽規程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一、依 據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臺教授體字第</w:t>
      </w:r>
      <w:r>
        <w:rPr>
          <w:rFonts w:eastAsia="標楷體" w:cs="標楷體" w:ascii="標楷體" w:hAnsi="標楷體"/>
          <w:sz w:val="28"/>
          <w:szCs w:val="28"/>
        </w:rPr>
        <w:t>1040028823</w:t>
      </w:r>
      <w:r>
        <w:rPr>
          <w:rFonts w:ascii="標楷體" w:hAnsi="標楷體" w:cs="標楷體" w:eastAsia="標楷體"/>
          <w:sz w:val="28"/>
          <w:szCs w:val="28"/>
        </w:rPr>
        <w:t>號函及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臺教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體署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40032131</w:t>
      </w:r>
      <w:r>
        <w:rPr>
          <w:rFonts w:ascii="標楷體" w:hAnsi="標楷體" w:cs="標楷體" w:eastAsia="標楷體"/>
          <w:sz w:val="28"/>
          <w:szCs w:val="28"/>
        </w:rPr>
        <w:t>號函辦理。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 旨：配合政府打造台灣運動島，推廣我國全民體育，鼓勵國人踴躍參與健力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運動，落實基層體育向下紮根，使健力運動蓬勃發展，祈以提升我國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力運動競賽實力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指導單位：教育部體育署、中華奧林匹克委員會、中華民國體育運動總會、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高雄市政府﹑高雄市體育會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中華民國健力協會、高雄市政府教育局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高雄市體育會健力委員會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協辦單位：高雄市體育處、高雄市立中正高工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賽會日期：中華民國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比賽地點：高雄市健力訓練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雄市中正一路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參加單位：台北市、高雄市、各縣、市及金馬地區之學校、軍警單位、機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關團體或縣市推廣單位等團體會員及個人會員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參加資格與分組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為響應政府倍增運動人口計劃，增加本會健力運動人口及保障會員權益，凡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中華民國國民、身心健康為本會會員（註：會員資格含學校、軍警單位、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關團體或縣市推廣單位等團體會員及個人會員），且年滿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歲以上，皆可報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名參加；未具會員資格者，應於比賽前，提出申請加入本會個人或團體會員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並繳交入會會費（註：團體會費每年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元，新入團體會員另繳入會費</w:t>
      </w:r>
      <w:r>
        <w:rPr>
          <w:rFonts w:eastAsia="標楷體" w:cs="標楷體" w:ascii="標楷體" w:hAnsi="標楷體"/>
          <w:sz w:val="28"/>
          <w:szCs w:val="28"/>
        </w:rPr>
        <w:t xml:space="preserve">1000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元；個人會費每年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元，新入會員另繳入會費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 xml:space="preserve">元），否則恕不接受報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名（※報名例外之情形：是項比賽報名之方式雖然不同於中等學校運動聯賽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或全國中等學校運動會之方式，但為歷年呈報教育部上級核准輔導本會運動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成績優良學生甄試資格運動之指定盃錦標賽，所以涉及升學之國中組及高中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組，得免於會員之規定，惟報名參賽學校如非團體會員資格者，考量比賽技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術並顧及安全性，其報名參賽選手另須繳交參賽切結書，方准予報名參賽。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公開組：凡中華民國國民</w:t>
      </w:r>
      <w:r>
        <w:rPr>
          <w:rFonts w:eastAsia="標楷體" w:cs="標楷體" w:ascii="標楷體" w:hAnsi="標楷體"/>
          <w:sz w:val="28"/>
          <w:szCs w:val="28"/>
        </w:rPr>
        <w:t>91</w:t>
      </w:r>
      <w:r>
        <w:rPr>
          <w:rFonts w:ascii="標楷體" w:hAnsi="標楷體" w:cs="標楷體" w:eastAsia="標楷體"/>
          <w:sz w:val="28"/>
          <w:szCs w:val="28"/>
        </w:rPr>
        <w:t>年以前出生者、均可以縣、市、學校、軍警單位、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機關團體或縣市推廣單位等自由組隊參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註：縣、市代表隊參加</w:t>
      </w:r>
      <w:r>
        <w:rPr>
          <w:rFonts w:ascii="標楷體" w:hAnsi="標楷體" w:cs="標楷體" w:eastAsia="標楷體"/>
          <w:color w:val="000000"/>
          <w:sz w:val="28"/>
          <w:szCs w:val="28"/>
        </w:rPr>
        <w:t>隊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數無限制，惟應由該代表縣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市政府或健力委員會組隊方可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。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組：限在學學籍並符合法令規定就學年齡之學生，團體組須以學校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為單位組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得跨校組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個人組得以個人報名參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國中組：限在學學籍並符合法令規定就學年齡之學生，團體組須以學校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單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位組隊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得跨校組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；個人組得以個人報名參賽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長青組：須年滿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歲以上</w:t>
      </w:r>
      <w:r>
        <w:rPr>
          <w:rFonts w:eastAsia="標楷體" w:cs="標楷體" w:ascii="標楷體" w:hAnsi="標楷體"/>
          <w:sz w:val="28"/>
          <w:szCs w:val="28"/>
        </w:rPr>
        <w:t>(65</w:t>
      </w:r>
      <w:r>
        <w:rPr>
          <w:rFonts w:ascii="標楷體" w:hAnsi="標楷體" w:cs="標楷體" w:eastAsia="標楷體"/>
          <w:sz w:val="28"/>
          <w:szCs w:val="28"/>
        </w:rPr>
        <w:t>年次以前出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</w:t>
      </w:r>
      <w:r>
        <w:rPr>
          <w:rFonts w:ascii="標楷體" w:hAnsi="標楷體" w:cs="標楷體" w:eastAsia="標楷體"/>
          <w:color w:val="000000"/>
          <w:sz w:val="28"/>
          <w:szCs w:val="28"/>
        </w:rPr>
        <w:t>依報名年齡分級比賽均可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縣、市、學校、團體、個人、自由組隊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縣、市代表隊參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加隊數無限制，惟應由該代表縣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市政府或健力委員會組隊方可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過磅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、高中組過磅時須檢驗學生證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、長青組過磅時須檢驗國民身分證或駕照或健保</w:t>
      </w:r>
      <w:r>
        <w:rPr>
          <w:rFonts w:eastAsia="標楷體" w:cs="標楷體" w:ascii="標楷體" w:hAnsi="標楷體"/>
          <w:color w:val="000000"/>
          <w:sz w:val="28"/>
          <w:szCs w:val="28"/>
        </w:rPr>
        <w:t>IC</w:t>
      </w:r>
      <w:r>
        <w:rPr>
          <w:rFonts w:ascii="標楷體" w:hAnsi="標楷體" w:cs="標楷體" w:eastAsia="標楷體"/>
          <w:color w:val="000000"/>
          <w:sz w:val="28"/>
          <w:szCs w:val="28"/>
        </w:rPr>
        <w:t>卡等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附照片之身分證明文件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注意事項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是項比賽為每年度報名參賽人數最多之國內賽事，為利於行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政作業，不致延誤賽事，過磅時間擬調整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，非</w:t>
      </w:r>
      <w:r>
        <w:rPr>
          <w:rFonts w:eastAsia="標楷體" w:cs="標楷體" w:ascii="標楷體" w:hAnsi="標楷體"/>
          <w:color w:val="000000"/>
          <w:sz w:val="28"/>
          <w:szCs w:val="28"/>
        </w:rPr>
        <w:t>1.5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，敬請參賽單位教練、選手注意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比賽項目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蹲舉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臥舉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硬舉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和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比賽方法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女子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公開、長青、高中、國中組，註：公開及長青組不含</w:t>
      </w:r>
      <w:r>
        <w:rPr>
          <w:rFonts w:eastAsia="標楷體" w:cs="標楷體" w:ascii="標楷體" w:hAnsi="標楷體"/>
          <w:color w:val="000000"/>
          <w:sz w:val="28"/>
          <w:szCs w:val="28"/>
        </w:rPr>
        <w:t>43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級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color w:val="000000"/>
          <w:sz w:val="28"/>
          <w:szCs w:val="28"/>
        </w:rPr>
        <w:t>依國際最新規則，後補選手可報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  <w:t>(1)4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公斤級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2)47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公斤級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3)5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公斤級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4)57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公斤級  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  <w:t>(5)6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公斤級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6)7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公斤級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7)84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公斤級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8)</w:t>
      </w:r>
      <w:r>
        <w:rPr>
          <w:rFonts w:ascii="標楷體" w:hAnsi="標楷體" w:cs="標楷體" w:eastAsia="標楷體"/>
          <w:color w:val="000000"/>
          <w:sz w:val="28"/>
          <w:szCs w:val="28"/>
        </w:rPr>
        <w:t>＋</w:t>
      </w:r>
      <w:r>
        <w:rPr>
          <w:rFonts w:eastAsia="標楷體" w:cs="標楷體" w:ascii="標楷體" w:hAnsi="標楷體"/>
          <w:color w:val="000000"/>
          <w:sz w:val="28"/>
          <w:szCs w:val="28"/>
        </w:rPr>
        <w:t>84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公斤以上級 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男子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公開、長青、高中、國中組，註：公開及長青組不含</w:t>
      </w:r>
      <w:r>
        <w:rPr>
          <w:rFonts w:eastAsia="標楷體" w:cs="標楷體" w:ascii="標楷體" w:hAnsi="標楷體"/>
          <w:color w:val="000000"/>
          <w:sz w:val="28"/>
          <w:szCs w:val="28"/>
        </w:rPr>
        <w:t>53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 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color w:val="000000"/>
          <w:sz w:val="28"/>
          <w:szCs w:val="28"/>
        </w:rPr>
        <w:t>依國際最新規則，後補選手可報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</w:p>
    <w:p>
      <w:pPr>
        <w:pStyle w:val="Normal"/>
        <w:tabs>
          <w:tab w:val="clear" w:pos="480"/>
          <w:tab w:val="left" w:pos="709" w:leader="none"/>
        </w:tabs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1)5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公斤級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2)59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公斤級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3)66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公斤級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4)74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公斤級  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5)8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公斤級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6)9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公斤級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7)105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公斤級  </w:t>
      </w:r>
      <w:r>
        <w:rPr>
          <w:rFonts w:eastAsia="標楷體" w:cs="標楷體" w:ascii="標楷體" w:hAnsi="標楷體"/>
          <w:color w:val="000000"/>
          <w:sz w:val="28"/>
          <w:szCs w:val="28"/>
        </w:rPr>
        <w:t>(8)12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9)</w:t>
      </w:r>
      <w:r>
        <w:rPr>
          <w:rFonts w:ascii="標楷體" w:hAnsi="標楷體" w:cs="標楷體" w:eastAsia="標楷體"/>
          <w:color w:val="000000"/>
          <w:sz w:val="28"/>
          <w:szCs w:val="28"/>
        </w:rPr>
        <w:t>＋</w:t>
      </w:r>
      <w:r>
        <w:rPr>
          <w:rFonts w:eastAsia="標楷體" w:cs="標楷體" w:ascii="標楷體" w:hAnsi="標楷體"/>
          <w:color w:val="000000"/>
          <w:sz w:val="28"/>
          <w:szCs w:val="28"/>
        </w:rPr>
        <w:t>12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以上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比賽規則：採用最新國際健力規則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出場比賽時應穿著健力服裝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【※註：另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201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世界健力運動總會（</w:t>
      </w:r>
      <w:r>
        <w:rPr>
          <w:rFonts w:eastAsia="標楷體" w:cs="標楷體" w:ascii="標楷體" w:hAnsi="標楷體"/>
          <w:color w:val="000000"/>
          <w:sz w:val="28"/>
          <w:szCs w:val="28"/>
        </w:rPr>
        <w:t>IPF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於美國舉</w:t>
      </w:r>
      <w:r>
        <w:rPr>
          <w:rFonts w:ascii="標楷體" w:hAnsi="標楷體" w:cs="標楷體" w:eastAsia="標楷體"/>
          <w:color w:val="000000"/>
          <w:sz w:val="28"/>
          <w:szCs w:val="28"/>
        </w:rPr>
        <w:t>行之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精簡裝備）世界盃經典健力錦標賽國手選拔賽者，依其相關規定著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裝。】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報名手續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期：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郵戳為憑，逾期原件退回不</w:t>
      </w:r>
    </w:p>
    <w:p>
      <w:pPr>
        <w:pStyle w:val="Normal"/>
        <w:spacing w:lineRule="exact" w:line="440"/>
        <w:ind w:firstLine="2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接受報名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地點：</w:t>
      </w:r>
      <w:r>
        <w:rPr>
          <w:rFonts w:eastAsia="標楷體" w:cs="標楷體" w:ascii="標楷體" w:hAnsi="標楷體"/>
          <w:color w:val="000000"/>
          <w:sz w:val="28"/>
          <w:szCs w:val="28"/>
        </w:rPr>
        <w:t>806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前鎮區草衙一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民國健力協會  收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07)821-3669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717-4918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07)711-6246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  <w:t xml:space="preserve">      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單：請用本會印發之報名表格，詳細填寫並加蓋印信及領隊職章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或私章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不依表格填寫清楚者不予受理，恕將原件退回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因應個人資料保護法，「所填報名參加本賽事之個人資料，僅供本賽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事相關用途使用。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費：個人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、團體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元，請以現金袋或郵政匯票連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報名表一併掛號郵寄。</w:t>
      </w:r>
    </w:p>
    <w:p>
      <w:pPr>
        <w:pStyle w:val="Normal"/>
        <w:tabs>
          <w:tab w:val="clear" w:pos="480"/>
          <w:tab w:val="left" w:pos="393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後如未參賽，所交費用於扣除行政作業相關費用後歸還餘額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領隊技術會議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改以通訊技術會議，請各參賽單位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日以前，務必要將確認參賽之 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名單與參賽級別，傳真至</w:t>
      </w:r>
      <w:r>
        <w:rPr>
          <w:rFonts w:eastAsia="標楷體" w:cs="標楷體" w:ascii="標楷體" w:hAnsi="標楷體"/>
          <w:color w:val="000000"/>
          <w:sz w:val="28"/>
          <w:szCs w:val="28"/>
        </w:rPr>
        <w:t>07-7116246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ctpa001@yahoo.com.tw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彙整，以利過磅作業，感謝配合。（＊未傳資料者，視同確認原報資料｡參加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兩單位以上之選手應在通訊技術會議名單內確認參賽之單位，若仍無法確認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者，則由選手於過磅時自行決定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六、錦標與獎勵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單項與總和成績各錄取前三名，分別頒給獎狀與獎牌各乙枚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體錄取前四名，均頒給獎狀、獎盃各乙座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頒給男、女最佳舉者獎盃各乙座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比賽為符合教育部「中等以上學校運動成績優良學生升學輔導辦法」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之指定盃賽，其甄試資格取得所需，實際參賽隊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數及獲得最優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組前幾名隊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數，依教育部最新公布之辦法辦理如下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本部核定中華民國高級中等學校體育總會或全國單項運動協會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定之各種運動錦標賽，其成績符合下列規定者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隊（人）數為十六個以上者，獲得最優級組前八名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隊（人）數為十四個或十五個者，獲得最優級組前七名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隊（人）數為十二個或十三個者，獲得最優級組前六名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隊（人）數為十個或十一個者，獲得最優級組前五名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隊（人）數為八個或九個者，獲得最優級組前四名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隊（人）數為六個或七個者，獲得最優級組前三名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隊（人）數為四個或五個者，獲得最優級組前二名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8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隊（人）數為二個或三個：最優級組第一名。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述不具運動績優生甄試資格之特殊情形如下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比賽成績於同學年度中等學校運動聯賽或全國中等學校運動會將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健力」列為競賽種類〈或項目〉時，本賽事各項目依規定將不具前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述運動績優生甄試資格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  <w:t xml:space="preserve">       2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賽事所辦除國中組和高中組以外，不具運動績優生甄試資格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  <w:t xml:space="preserve">       3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賽事各比賽項目，僅「總和」成績具運動績優生甄試資格；其餘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「蹲舉」、「臥舉」及「硬舉」等單項成績皆不具運動績優生甄試資</w:t>
      </w:r>
    </w:p>
    <w:p>
      <w:pPr>
        <w:pStyle w:val="Style17"/>
        <w:spacing w:lineRule="exact" w:line="440"/>
        <w:rPr>
          <w:color w:val="000000"/>
          <w:sz w:val="28"/>
          <w:szCs w:val="28"/>
        </w:rPr>
      </w:pPr>
      <w:r>
        <w:rPr>
          <w:color w:val="000000"/>
        </w:rPr>
        <w:tab/>
        <w:t xml:space="preserve">         </w:t>
      </w:r>
      <w:r>
        <w:rPr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格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賽事「團體成績」不具運動績優生甄試資格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僅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參賽不具運動績優生甄試資格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七、懲戒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期間選手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裁判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職員發生違反紀律事故至妨礙大會進行者，決送本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會紀律委員會議處或警局處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重要附則：</w:t>
      </w:r>
    </w:p>
    <w:p>
      <w:pPr>
        <w:pStyle w:val="Normal"/>
        <w:spacing w:lineRule="exact" w:line="44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我國準備參加</w:t>
      </w:r>
      <w:r>
        <w:rPr>
          <w:rFonts w:eastAsia="標楷體" w:cs="標楷體" w:ascii="標楷體" w:hAnsi="標楷體"/>
          <w:sz w:val="28"/>
          <w:szCs w:val="28"/>
        </w:rPr>
        <w:t>201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於土庫曼舉行之亞洲健力錦標賽國家代表隊選手選拔方式如下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本次比賽並選拔我國參加</w:t>
      </w:r>
      <w:r>
        <w:rPr>
          <w:rFonts w:eastAsia="標楷體" w:cs="標楷體" w:ascii="標楷體" w:hAnsi="標楷體"/>
          <w:sz w:val="28"/>
          <w:szCs w:val="28"/>
        </w:rPr>
        <w:t>2016</w:t>
      </w:r>
      <w:r>
        <w:rPr>
          <w:rFonts w:ascii="標楷體" w:hAnsi="標楷體" w:cs="標楷體" w:eastAsia="標楷體"/>
          <w:sz w:val="28"/>
          <w:szCs w:val="28"/>
        </w:rPr>
        <w:t>年亞洲〈※含公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青年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青少年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長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青組，但長青組將視經費預算，再決定是否酌予補助部份出國經費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健力錦標賽國家代表隊選手，比賽以各組各級選手總和成績第一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者才符合參選資格。公開組依其所舉總和成績與</w:t>
      </w:r>
      <w:r>
        <w:rPr>
          <w:rFonts w:eastAsia="標楷體" w:cs="標楷體" w:ascii="標楷體" w:hAnsi="標楷體"/>
          <w:sz w:val="28"/>
          <w:szCs w:val="28"/>
        </w:rPr>
        <w:t>2015</w:t>
      </w:r>
      <w:r>
        <w:rPr>
          <w:rFonts w:ascii="標楷體" w:hAnsi="標楷體" w:cs="標楷體" w:eastAsia="標楷體"/>
          <w:sz w:val="28"/>
          <w:szCs w:val="28"/>
        </w:rPr>
        <w:t>年亞洲錦標賽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各級第一名總和成績對照參酌，其餘組別各級擇優遴選無違背運動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員精神及受禁賽處分之選手作成順位排名參考表，再視經費額度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定準國手人數，呈報相關 上級單位核定之。 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徵召參加</w:t>
      </w:r>
      <w:r>
        <w:rPr>
          <w:rFonts w:eastAsia="標楷體" w:cs="標楷體" w:ascii="標楷體" w:hAnsi="標楷體"/>
          <w:sz w:val="28"/>
          <w:szCs w:val="28"/>
        </w:rPr>
        <w:t>201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於盧森堡舉行之世界錦標賽成績優異國手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二）我國準備參加</w:t>
      </w:r>
      <w:r>
        <w:rPr>
          <w:rFonts w:eastAsia="標楷體" w:cs="標楷體" w:ascii="標楷體" w:hAnsi="標楷體"/>
          <w:sz w:val="28"/>
          <w:szCs w:val="28"/>
        </w:rPr>
        <w:t>201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世界健力運動總會（</w:t>
      </w:r>
      <w:r>
        <w:rPr>
          <w:rFonts w:eastAsia="標楷體" w:cs="標楷體" w:ascii="標楷體" w:hAnsi="標楷體"/>
          <w:sz w:val="28"/>
          <w:szCs w:val="28"/>
        </w:rPr>
        <w:t>IPF</w:t>
      </w:r>
      <w:r>
        <w:rPr>
          <w:rFonts w:ascii="標楷體" w:hAnsi="標楷體" w:cs="標楷體" w:eastAsia="標楷體"/>
          <w:sz w:val="28"/>
          <w:szCs w:val="28"/>
        </w:rPr>
        <w:t xml:space="preserve">）於美國舉行之（精 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簡裝備）世界盃經典健力錦標賽國家代表隊選手選拔方式如下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本次比賽並選拔公開組之國家代表隊選手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※參加是項選拔選手，須繳交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保證金，選拔成績達最低標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者，退還保証金。） 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比賽以各級男、女選手總和成績最優第一名並達</w:t>
      </w:r>
      <w:r>
        <w:rPr>
          <w:rFonts w:eastAsia="標楷體" w:cs="標楷體" w:ascii="標楷體" w:hAnsi="標楷體"/>
          <w:sz w:val="28"/>
          <w:szCs w:val="28"/>
        </w:rPr>
        <w:t>2015</w:t>
      </w:r>
      <w:r>
        <w:rPr>
          <w:rFonts w:ascii="標楷體" w:hAnsi="標楷體" w:cs="標楷體" w:eastAsia="標楷體"/>
          <w:sz w:val="28"/>
          <w:szCs w:val="28"/>
        </w:rPr>
        <w:t>年是項賽事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總和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者方符合選拔資格。選拔擇優遴選無違背運動員精神及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受禁賽處分之選手作成順位排名參考表，再視經費額度選定儲備國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手人數，呈報相關 上級單位核定之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參加是項選拔賽選手，需另填寫參賽報名表。（＊如附件格式）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次賽事賽程結束後隨即招開選訓會議，經錄取之準國手，集訓及出國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期間，如有違本會紀律委員會相關規定或不服從本會有關賽事級數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調整異動者，除報請本會紀律委員會議處外，亦將追還回其集訓及出國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期間之受補助款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體成績與計分辦法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  <w:t xml:space="preserve">    (1)</w:t>
      </w:r>
      <w:r>
        <w:rPr>
          <w:rFonts w:ascii="標楷體" w:hAnsi="標楷體" w:cs="標楷體" w:eastAsia="標楷體"/>
          <w:color w:val="000000"/>
          <w:sz w:val="28"/>
          <w:szCs w:val="28"/>
        </w:rPr>
        <w:t>依總和成績計算分數，第一名得七分、第二名得五分、第三名、得四</w:t>
      </w:r>
    </w:p>
    <w:p>
      <w:pPr>
        <w:pStyle w:val="Normal"/>
        <w:spacing w:lineRule="exact" w:line="440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分、第四名得三分、第五名得二分、第六名得一分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  <w:t xml:space="preserve">       (2)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體成績積分相同時，以獲得第一名獎牌之多寡判定名次先後，第一</w:t>
      </w:r>
    </w:p>
    <w:p>
      <w:pPr>
        <w:pStyle w:val="Normal"/>
        <w:spacing w:lineRule="exact" w:line="440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名人數相同時，以第二名人數之多寡判定名次，以下類推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抗議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有抗議事件，請於事發後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內提出書面抗議書連同保證金</w:t>
      </w:r>
    </w:p>
    <w:p>
      <w:pPr>
        <w:pStyle w:val="Normal"/>
        <w:spacing w:lineRule="exact" w:line="440"/>
        <w:ind w:firstLine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新台幣伍仟元正送本會審判委員會審查，抗議未成立，保證金沒收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開幕典禮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:3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假比賽場地舉行。各參賽單位</w:t>
      </w:r>
    </w:p>
    <w:p>
      <w:pPr>
        <w:pStyle w:val="Normal"/>
        <w:spacing w:lineRule="exact" w:line="440"/>
        <w:ind w:firstLine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派代表準時參加開幕典禮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  <w:t xml:space="preserve">    (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閉幕典禮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，比賽結束後立即舉行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本活動已依政府規定投保意外險。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萬元以上人身保險﹝含死亡、傷殘及醫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療給付﹞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、請各參賽隊伍自行依需要投保旅遊平安險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一、大會賽程表俟報名截止後，另行通知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二、本規程如有未盡事宜，得由大會作成決定，隨時公佈實施之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華民國100年全國青年盃暨99學年度中等學校健力錦標賽大會競賽規程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35:00Z</dcterms:created>
  <dc:creator>健力協會</dc:creator>
  <dc:description/>
  <dc:language>en-US</dc:language>
  <cp:lastModifiedBy>梁月卿</cp:lastModifiedBy>
  <dcterms:modified xsi:type="dcterms:W3CDTF">2015-11-12T06:35:00Z</dcterms:modified>
  <cp:revision>2</cp:revision>
  <dc:subject/>
  <dc:title/>
</cp:coreProperties>
</file>