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推動本縣英語教育，提供英語學習成果展演平台，以提高學童英語學習之興趣。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英語活動比賽，透過學生間相互觀摩分享與學習，以提升英語教學教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活動名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oooo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內容：英語活動系列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源中單字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讀者劇場（學期中辦理）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際英語歌唱比賽（學期中辦理）</w:t>
      </w:r>
    </w:p>
    <w:p>
      <w:pPr>
        <w:pStyle w:val="Normal"/>
        <w:spacing w:lineRule="exact" w:line="460"/>
        <w:ind w:firstLine="3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學習營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全體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風雨教室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校重視英語教育之推動，自行辦理校內英語活動，讓學生在日常生活中接觸英語，提升學童英語使用機會與口語能力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2004"/>
        <w:gridCol w:w="4860"/>
      </w:tblGrid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會議規劃、各組協調工作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核銷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老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課程之規劃與執行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老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課程之規劃與執行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908"/>
        <w:gridCol w:w="596"/>
        <w:gridCol w:w="556"/>
        <w:gridCol w:w="866"/>
        <w:gridCol w:w="964"/>
        <w:gridCol w:w="67"/>
        <w:gridCol w:w="116"/>
        <w:gridCol w:w="489"/>
        <w:gridCol w:w="698"/>
        <w:gridCol w:w="1055"/>
        <w:gridCol w:w="40"/>
        <w:gridCol w:w="772"/>
        <w:gridCol w:w="1967"/>
      </w:tblGrid>
      <w:tr>
        <w:trPr>
          <w:tblHeader w:val="true"/>
          <w:cantSplit w:val="true"/>
        </w:trPr>
        <w:tc>
          <w:tcPr>
            <w:tcW w:w="4434" w:type="dxa"/>
            <w:gridSpan w:val="6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4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70" w:type="dxa"/>
            <w:gridSpan w:val="4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  <w:color w:val="000000"/>
              </w:rPr>
              <w:t>花蓮縣立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國中</w:t>
            </w:r>
          </w:p>
        </w:tc>
        <w:tc>
          <w:tcPr>
            <w:tcW w:w="453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計畫經費總額：  </w:t>
            </w:r>
            <w:r>
              <w:rPr>
                <w:rFonts w:ascii="標楷體" w:hAnsi="標楷體" w:eastAsia="標楷體"/>
                <w:color w:val="FF0000"/>
              </w:rPr>
              <w:t>，</w:t>
            </w:r>
            <w:r>
              <w:rPr>
                <w:rFonts w:ascii="標楷體" w:hAnsi="標楷體" w:eastAsia="標楷體"/>
              </w:rPr>
              <w:t>申請金額：</w:t>
            </w:r>
            <w:r>
              <w:rPr>
                <w:rFonts w:ascii="標楷體" w:hAnsi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4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84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學習營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*3=1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膳食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72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餐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每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、助教、工作人員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學習營隊相關資料印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0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學習營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材及教具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  <w:szCs w:val="20"/>
              </w:rPr>
              <w:t>資料蒐集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書單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式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12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45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4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4775</wp:posOffset>
                      </wp:positionV>
                      <wp:extent cx="1247775" cy="390525"/>
                      <wp:effectExtent l="5715" t="5715" r="4445" b="5080"/>
                      <wp:wrapNone/>
                      <wp:docPr id="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文字方塊 2" fillcolor="white" stroked="t" o:allowincell="t" style="position:absolute;margin-left:57.75pt;margin-top:8.2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4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0</wp:posOffset>
                      </wp:positionV>
                      <wp:extent cx="1247775" cy="390525"/>
                      <wp:effectExtent l="5715" t="5715" r="4445" b="5080"/>
                      <wp:wrapNone/>
                      <wp:docPr id="2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7.75pt;margin-top:6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5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pacing w:lineRule="exact" w:line="400"/>
        <w:rPr>
          <w:w w:val="90"/>
          <w:bdr w:val="single" w:sz="4" w:space="0" w:color="000000"/>
        </w:rPr>
      </w:pPr>
      <w:r>
        <w:rPr>
          <w:w w:val="90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書法中楷（注音一）"/>
          <w:b/>
          <w:b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花蓮縣</w:t>
      </w:r>
      <w:r>
        <w:rPr>
          <w:rFonts w:eastAsia="標楷體" w:cs="DFKaiShu-SB-Estd-BF;書法中楷（注音一）" w:ascii="標楷體" w:hAnsi="標楷體"/>
          <w:b/>
          <w:kern w:val="0"/>
          <w:sz w:val="28"/>
          <w:szCs w:val="28"/>
        </w:rPr>
        <w:t>oo</w:t>
      </w:r>
      <w:r>
        <w:rPr>
          <w:rFonts w:ascii="標楷體" w:hAnsi="標楷體" w:cs="DFKaiShu-SB-Estd-BF;書法中楷（注音一）" w:eastAsia="標楷體"/>
          <w:b/>
          <w:kern w:val="0"/>
          <w:sz w:val="28"/>
          <w:szCs w:val="28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6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推動本校英語教育，提供英語學習成果展演平台，以提高學童英語學習之興趣。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英語活動比賽，透過學生間相互觀摩分享與學習，以提升英語教學教學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活動名稱：</w:t>
      </w:r>
      <w:r>
        <w:rPr>
          <w:rFonts w:ascii="標楷體" w:hAnsi="標楷體" w:cs="標楷體" w:eastAsia="標楷體"/>
          <w:sz w:val="28"/>
          <w:szCs w:val="28"/>
        </w:rPr>
        <w:t>本校英語活動日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活動內容：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護照背誦闖關：</w:t>
      </w:r>
    </w:p>
    <w:p>
      <w:pPr>
        <w:pStyle w:val="Normal"/>
        <w:spacing w:lineRule="exact" w:line="460"/>
        <w:ind w:left="14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分為為三層闖關：於平時上課日檢核，含導師、教導主任及校長，過關同給予獎狀獎品獎勵。</w:t>
      </w:r>
    </w:p>
    <w:p>
      <w:pPr>
        <w:pStyle w:val="Normal"/>
        <w:spacing w:lineRule="exact" w:line="460"/>
        <w:ind w:left="148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歌曲播放：於每週適當時間播放公播版英語歌曲，從生活中植入英語生活環境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英語歌唱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英語歌唱比賽，學生從比賽</w:t>
      </w:r>
    </w:p>
    <w:p>
      <w:pPr>
        <w:pStyle w:val="Normal"/>
        <w:spacing w:lineRule="exact" w:line="460"/>
        <w:ind w:left="1614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習得英文語句及從英文歌曲了解英文體系國家生活</w:t>
      </w:r>
    </w:p>
    <w:p>
      <w:pPr>
        <w:pStyle w:val="Normal"/>
        <w:spacing w:lineRule="exact" w:line="460"/>
        <w:ind w:left="1614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英語朗讀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英語朗讀比賽，學生從練習</w:t>
      </w:r>
    </w:p>
    <w:p>
      <w:pPr>
        <w:pStyle w:val="Normal"/>
        <w:spacing w:lineRule="exact" w:line="460"/>
        <w:ind w:left="1614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學習正確之英語語調及會話技巧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119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對象：本校三至六年級學生</w:t>
      </w:r>
    </w:p>
    <w:p>
      <w:pPr>
        <w:pStyle w:val="Normal"/>
        <w:autoSpaceDE w:val="false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地點：</w:t>
      </w:r>
      <w:r>
        <w:rPr>
          <w:rFonts w:ascii="標楷體" w:hAnsi="標楷體" w:cs="標楷體" w:eastAsia="標楷體"/>
          <w:sz w:val="28"/>
          <w:szCs w:val="28"/>
        </w:rPr>
        <w:t>本校文康中心</w:t>
      </w:r>
    </w:p>
    <w:p>
      <w:pPr>
        <w:pStyle w:val="Normal"/>
        <w:autoSpaceDE w:val="false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效益：</w:t>
      </w:r>
    </w:p>
    <w:p>
      <w:pPr>
        <w:pStyle w:val="Normal"/>
        <w:spacing w:lineRule="exact" w:line="460"/>
        <w:ind w:left="106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高學校重視英語教育之推動，辦理校內英語活動，讓學生在日常生活中接觸英語，提升學童英語使用機會與口語能力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7"/>
        <w:gridCol w:w="3907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。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會議規劃、各組協調工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經費核銷。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師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各項比賽規則制定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048"/>
        <w:gridCol w:w="686"/>
        <w:gridCol w:w="641"/>
        <w:gridCol w:w="993"/>
        <w:gridCol w:w="765"/>
        <w:gridCol w:w="355"/>
        <w:gridCol w:w="197"/>
        <w:gridCol w:w="584"/>
        <w:gridCol w:w="785"/>
        <w:gridCol w:w="996"/>
        <w:gridCol w:w="1151"/>
        <w:gridCol w:w="1482"/>
      </w:tblGrid>
      <w:tr>
        <w:trPr>
          <w:tblHeader w:val="true"/>
          <w:cantSplit w:val="true"/>
        </w:trPr>
        <w:tc>
          <w:tcPr>
            <w:tcW w:w="511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511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8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441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花蓮縣壽豐國小</w:t>
            </w:r>
            <w:r>
              <w:rPr>
                <w:rFonts w:eastAsia="標楷體" w:cs="DFKaiShu-SB-Estd-BF;書法中楷（注音一）" w:ascii="標楷體" w:hAnsi="標楷體"/>
                <w:b/>
                <w:kern w:val="0"/>
              </w:rPr>
              <w:t>103</w:t>
            </w:r>
            <w:r>
              <w:rPr>
                <w:rFonts w:ascii="標楷體" w:hAnsi="標楷體" w:cs="DFKaiShu-SB-Estd-BF;書法中楷（注音一）" w:eastAsia="標楷體"/>
                <w:b/>
                <w:kern w:val="0"/>
              </w:rPr>
              <w:t>年度提升英語教學成效實施計畫</w:t>
            </w:r>
          </w:p>
        </w:tc>
      </w:tr>
      <w:tr>
        <w:trPr>
          <w:tblHeader w:val="true"/>
          <w:cantSplit w:val="true"/>
        </w:trPr>
        <w:tc>
          <w:tcPr>
            <w:tcW w:w="1031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03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103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1031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103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60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70" w:hRule="exac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審費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英語歌唱比賽及活動四朗讀比賽評審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5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護照、手冊及獎狀印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蒐集費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書單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材及教具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比賽、及英語歌曲練習及播放之套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英語文影片教學所需之教材及資料蒐集等每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套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雜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所需文具、電池、郵資、墨水、碳粉等耗材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合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</w:rPr>
              <w:t>計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</w:p>
        </w:tc>
        <w:tc>
          <w:tcPr>
            <w:tcW w:w="23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1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█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繳回。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辦理者，應明確標示其為「廣告」，且揭示贊助機關（國教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  <w:r>
        <w:br w:type="page"/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英文歌唱比賽實施辦法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藉由英文歌曲的教唱，結合藝術人文領域的音樂課程，啟發學生對英文的興趣，進而提昇英文的學習能力 。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導處教務組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協辦單位：教務處暨英文領域教學研究會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競賽組別：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體組：各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體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班為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個人組：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同學自由報名參加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員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日期：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截止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領域活動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七、參賽曲目：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體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教師指訂英語歌曲</w:t>
      </w:r>
      <w:r>
        <w:rPr>
          <w:rFonts w:ascii="標楷體" w:hAnsi="標楷體" w:cs="標楷體" w:eastAsia="標楷體"/>
          <w:color w:val="000000"/>
          <w:sz w:val="28"/>
          <w:szCs w:val="28"/>
        </w:rPr>
        <w:t>專輯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挑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該專輯教務處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底前發給各班），各班可於其中選定一首參賽。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個人組：曲目自選，伴唱帶請自行處理。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評分標準：由英文教師及音樂教師共同評分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英文部分：英文發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儀態台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音樂部分：歌曲旋律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儀態台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％ 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九、獎勵辦法：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團體組錄取前三名，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狀，另取佳作若干名，頒發獎狀以資鼓勵， 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個人組錄取前三名，頒發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，另取佳作若干名，頒發獎狀以資鼓勵 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辦法經校長同意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            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英語朗讀比賽實施辦法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配合推動國小英語教育，提供英語能力傑出之學生，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現英語學習成果，特舉辦全校性英語朗讀比賽，藉以達到觀摩及提昇學生英語聽說能力，鼓勵全校學生學習英語之興趣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【星期二】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三、比賽項目：三、四年級：中篇韻文；五、六年級：短篇故事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取材內容：由各年級英語教師，依其專業素養，自行於各類教材書籍中擷取適當題材一至三篇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年級每班參賽者，採自由報名，由各年級英語教師登 記並提供參賽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有未報名之班級，得由該班英語教師協調指派較具實力、善於表現之學生參賽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辦法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三、四年級僅提供一篇文材，供參賽者準備競賽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 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五、六年級提供二篇文材，供參賽者學生自行選擇其中之一準備競賽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        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聘請具英語專長教師，共同擔任評審。各年段均取一至五名，並於公開場合接受獎勵。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七、評分標準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音（發音、聲韻、腔調各佔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：計估</w:t>
      </w:r>
      <w:r>
        <w:rPr>
          <w:rFonts w:eastAsia="標楷體" w:cs="標楷體" w:ascii="標楷體" w:hAnsi="標楷體"/>
          <w:sz w:val="28"/>
          <w:szCs w:val="28"/>
        </w:rPr>
        <w:t>45%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氣勢（句讀、語調各佔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：計估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pacing w:lineRule="exact" w:line="460"/>
        <w:ind w:left="920" w:hanging="560"/>
        <w:rPr/>
      </w:pPr>
      <w:r>
        <w:rPr>
          <w:rFonts w:eastAsia="標楷體" w:cs="標楷體" w:ascii="標楷體" w:hAnsi="標楷體"/>
          <w:sz w:val="28"/>
          <w:szCs w:val="28"/>
        </w:rPr>
        <w:t>              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儀態（儀容、態度、表情各佔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：計估</w:t>
      </w:r>
      <w:r>
        <w:rPr>
          <w:rFonts w:eastAsia="標楷體" w:cs="標楷體" w:ascii="標楷體" w:hAnsi="標楷體"/>
          <w:sz w:val="28"/>
          <w:szCs w:val="28"/>
        </w:rPr>
        <w:t>15%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辦法：獲各學年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名之學生，由學校頒獎表揚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經校長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生活化的英文環境，讓學生在自然的雙語環境中成長與學習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主題教學、體驗及實作課程，營造歡樂的學習氣氛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發學童對英語的興趣，培養英語學習的技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進外籍教師，讓英語教學具有新鮮感與實用性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名稱：暑期英語文化故事營</w:t>
      </w:r>
    </w:p>
    <w:p>
      <w:pPr>
        <w:pStyle w:val="Normal"/>
        <w:spacing w:lineRule="exact" w:line="460"/>
        <w:rPr/>
      </w:pPr>
      <w:r>
        <w:rPr/>
        <w:t>二、活動內容：</w:t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380"/>
        <w:gridCol w:w="2549"/>
        <w:gridCol w:w="2846"/>
      </w:tblGrid>
      <w:tr>
        <w:trPr>
          <w:trHeight w:val="300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安排</w:t>
            </w:r>
          </w:p>
        </w:tc>
      </w:tr>
      <w:tr>
        <w:trPr>
          <w:trHeight w:val="3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天</w:t>
            </w:r>
          </w:p>
        </w:tc>
      </w:tr>
      <w:tr>
        <w:trPr>
          <w:trHeight w:val="11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:30 -- 10:00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世界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AMERI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世界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AFR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世界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AND</w:t>
            </w:r>
          </w:p>
        </w:tc>
      </w:tr>
      <w:tr>
        <w:trPr>
          <w:trHeight w:val="11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20 − 11: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世界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ERI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世界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AFRIC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世界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ENGLAND</w:t>
            </w:r>
          </w:p>
        </w:tc>
      </w:tr>
      <w:tr>
        <w:trPr>
          <w:trHeight w:val="3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11: 50−13: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1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3:.00− 14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avid goes to schoo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Go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away,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Big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green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monst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own Bear,Brown Bear,What Do You See﹖</w:t>
            </w:r>
          </w:p>
        </w:tc>
      </w:tr>
      <w:tr>
        <w:trPr>
          <w:trHeight w:val="11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14: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−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David goes to schoo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說故事，學英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spacing w:val="-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-20"/>
              </w:rPr>
              <w:t>Go</w:t>
            </w:r>
            <w:r>
              <w:rPr>
                <w:rFonts w:eastAsia="標楷體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away,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Big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 xml:space="preserve">green 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monste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，學英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own Bear,Brown Bear,What Do You See﹖</w:t>
            </w:r>
          </w:p>
        </w:tc>
      </w:tr>
      <w:tr>
        <w:trPr>
          <w:trHeight w:val="110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.10− 16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､快樂回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､快樂回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､快樂回家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三至六年級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地點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富源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供學生使用英語的環境，厚植英語具有實用價值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排活動與遊戲，讓學生自然的強化英語的聽說能力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認識外國多元文化，體驗英語是一個語言而非學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籍教師</w:t>
      </w:r>
      <w:r>
        <w:rPr>
          <w:rFonts w:ascii="標楷體" w:hAnsi="標楷體" w:cs="標楷體" w:eastAsia="標楷體"/>
          <w:sz w:val="28"/>
          <w:szCs w:val="28"/>
        </w:rPr>
        <w:t>帶領，提升校內學童對英語學習的樂趣。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94"/>
        <w:gridCol w:w="2369"/>
        <w:gridCol w:w="4558"/>
      </w:tblGrid>
      <w:tr>
        <w:trPr>
          <w:trHeight w:val="8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9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10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。</w:t>
            </w:r>
          </w:p>
        </w:tc>
      </w:tr>
      <w:tr>
        <w:trPr>
          <w:trHeight w:val="9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經費核銷。</w:t>
            </w:r>
          </w:p>
        </w:tc>
      </w:tr>
      <w:tr>
        <w:trPr>
          <w:trHeight w:val="6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組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協調工作。</w:t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課程之規劃與執行</w:t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導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導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導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  <w:tr>
        <w:trPr>
          <w:trHeight w:val="10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導師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教學活動推展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913"/>
        <w:gridCol w:w="599"/>
        <w:gridCol w:w="560"/>
        <w:gridCol w:w="865"/>
        <w:gridCol w:w="669"/>
        <w:gridCol w:w="309"/>
        <w:gridCol w:w="172"/>
        <w:gridCol w:w="504"/>
        <w:gridCol w:w="697"/>
        <w:gridCol w:w="1064"/>
        <w:gridCol w:w="31"/>
        <w:gridCol w:w="776"/>
        <w:gridCol w:w="1987"/>
      </w:tblGrid>
      <w:tr>
        <w:trPr>
          <w:tblHeader w:val="true"/>
          <w:cantSplit w:val="true"/>
        </w:trPr>
        <w:tc>
          <w:tcPr>
            <w:tcW w:w="4463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63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/>
                <w:sz w:val="32"/>
                <w:szCs w:val="32"/>
              </w:rPr>
              <w:t>國小</w:t>
            </w:r>
          </w:p>
        </w:tc>
        <w:tc>
          <w:tcPr>
            <w:tcW w:w="4555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7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40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化故事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書單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材及教具費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/>
                <w:color w:val="FF0000"/>
              </w:rPr>
              <w:t>600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營教學現場所需字卡、布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材、教具、資料蒐整…等依實核報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膳食費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,000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餐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人每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、助教、行政人員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5*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保費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講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200*2%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助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600*2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6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子計畫二所編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、講座助理費、出席費、審查費、訪視費等經費總合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限編列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費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0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平安保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次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雜支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雜支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900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7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015" distR="116205" simplePos="0" locked="0" layoutInCell="1" allowOverlap="1" relativeHeight="4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1590</wp:posOffset>
                      </wp:positionV>
                      <wp:extent cx="1247775" cy="390525"/>
                      <wp:effectExtent l="5715" t="5715" r="4445" b="5080"/>
                      <wp:wrapNone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42pt;margin-top:1.7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9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015" distR="116205" simplePos="0" locked="0" layoutInCell="1" allowOverlap="1" relativeHeight="4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4605</wp:posOffset>
                      </wp:positionV>
                      <wp:extent cx="1247775" cy="390525"/>
                      <wp:effectExtent l="5715" t="5715" r="4445" b="5080"/>
                      <wp:wrapNone/>
                      <wp:docPr id="4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1pt;margin-top:1.1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spacing w:lineRule="exact" w:line="400"/>
        <w:rPr>
          <w:rFonts w:eastAsia="Times New Roman"/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升學生的聆聽能力與會話能力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強化學生學習英語的動機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營造校園英語學習環境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~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日活動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340"/>
        <w:gridCol w:w="1800"/>
        <w:gridCol w:w="1260"/>
        <w:gridCol w:w="18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日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播放英語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</w:rPr>
              <w:t>(7:30~7: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闖關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認證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下學期期末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考後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英語學習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辦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，合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高年級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暑期夏令營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3"/>
      </w:tblGrid>
      <w:tr>
        <w:trPr>
          <w:trHeight w:val="3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uesday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(July/1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desday</w:t>
            </w:r>
            <w:r>
              <w:rPr>
                <w:rFonts w:ascii="標楷體" w:hAnsi="標楷體" w:cs="標楷體" w:eastAsia="標楷體"/>
              </w:rPr>
              <w:t>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July/2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認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命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數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umber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Te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機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ttle Pilo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Style w:val="Hps"/>
                <w:rFonts w:ascii="標楷體" w:hAnsi="標楷體" w:cs="Arial" w:eastAsia="標楷體"/>
                <w:color w:val="222222"/>
                <w:lang w:val="en"/>
              </w:rPr>
              <w:t>拍賣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Hps"/>
                <w:rFonts w:eastAsia="標楷體" w:cs="Arial" w:ascii="標楷體" w:hAnsi="標楷體"/>
                <w:color w:val="222222"/>
                <w:lang w:val="en"/>
              </w:rPr>
              <w:t>Auctions</w:t>
            </w:r>
            <w:r>
              <w:rPr>
                <w:rStyle w:val="Shorttext"/>
                <w:rFonts w:eastAsia="標楷體" w:cs="Arial" w:ascii="標楷體" w:hAnsi="標楷體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eastAsia="標楷體" w:cs="Arial" w:ascii="標楷體" w:hAnsi="標楷體"/>
                <w:color w:val="222222"/>
                <w:lang w:val="en"/>
              </w:rPr>
              <w:t>teach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3:2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飛機票及護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ing postcard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動手、小玩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-salt doug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6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登機實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lcome aboar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跳蚤市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lea Market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地點：本校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校重視英語教育之推動，自行辦理校內英語活動（如英語週、英語節慶等），讓學生在日常生活中接觸英語，提升學童英語使用機會與口語能力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2262"/>
        <w:gridCol w:w="4354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英語日活動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畫英語闖關活動規劃與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讀者劇場集訓之規劃與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英語歌唱集訓之規劃與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日活動、英語闖關活動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日活動、英語闖關活動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日活動、英語闖關活動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日活動、英語闖關活動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日活動、英語闖關活動執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計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核銷事項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78"/>
        <w:gridCol w:w="530"/>
        <w:gridCol w:w="596"/>
        <w:gridCol w:w="556"/>
        <w:gridCol w:w="860"/>
        <w:gridCol w:w="666"/>
        <w:gridCol w:w="307"/>
        <w:gridCol w:w="171"/>
        <w:gridCol w:w="501"/>
        <w:gridCol w:w="693"/>
        <w:gridCol w:w="1058"/>
        <w:gridCol w:w="30"/>
        <w:gridCol w:w="772"/>
        <w:gridCol w:w="1976"/>
      </w:tblGrid>
      <w:tr>
        <w:trPr>
          <w:tblHeader w:val="true"/>
          <w:cantSplit w:val="true"/>
        </w:trPr>
        <w:tc>
          <w:tcPr>
            <w:tcW w:w="4437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</w:t>
            </w:r>
            <w:r>
              <w:rPr>
                <w:rFonts w:eastAsia="標楷體" w:ascii="標楷體" w:hAnsi="標楷體"/>
              </w:rPr>
              <w:t>oo</w:t>
            </w:r>
            <w:r>
              <w:rPr>
                <w:rFonts w:eastAsia="標楷體"/>
                <w:color w:val="FF6600"/>
              </w:rPr>
              <w:t>國民小學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 xml:space="preserve">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097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  費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(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2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英語學習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內聘英語教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，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膳食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期英語學習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5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95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  <w:r>
              <w:rPr>
                <w:rFonts w:ascii="標楷體" w:hAnsi="標楷體" w:cs="標楷體" w:eastAsia="標楷體"/>
              </w:rPr>
              <w:t>學習護照印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系列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及教具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300 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具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使用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列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列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20"/>
              </w:rPr>
              <w:t>資料蒐集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書單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FF0000"/>
              </w:rPr>
              <w:t>4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所需文具、電池、郵資、墨水、碳粉等耗材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4775</wp:posOffset>
                      </wp:positionV>
                      <wp:extent cx="1247775" cy="390525"/>
                      <wp:effectExtent l="5715" t="5715" r="4445" b="5080"/>
                      <wp:wrapNone/>
                      <wp:docPr id="5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57.75pt;margin-top:8.2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0</wp:posOffset>
                      </wp:positionV>
                      <wp:extent cx="1247775" cy="390525"/>
                      <wp:effectExtent l="5715" t="5715" r="4445" b="5080"/>
                      <wp:wrapNone/>
                      <wp:docPr id="6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7.75pt;margin-top:6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spacing w:lineRule="exact" w:line="400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pacing w:lineRule="exact" w:line="400"/>
        <w:rPr>
          <w:w w:val="90"/>
          <w:bdr w:val="single" w:sz="4" w:space="0" w:color="000000"/>
        </w:rPr>
      </w:pPr>
      <w:r>
        <w:rPr>
          <w:w w:val="90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00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規畫辦理課間英語學習活動，發展學生英語學習興趣。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英語活動比賽，透過觀摩分享與學習，以提升英語教學教學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情境佈置及系統化的英語教學，培養兒童英語能力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四、引導學習成效優良學生參加英語能力檢測，取得能力認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方式：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系列一、設置情境式英語學習專科教室</w:t>
      </w:r>
    </w:p>
    <w:p>
      <w:pPr>
        <w:pStyle w:val="Normal"/>
        <w:spacing w:lineRule="exact" w:line="420"/>
        <w:ind w:left="843" w:hanging="843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666666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將專科教室改造成「情境式英語學習專科教室」，該教室目前為英語教學之用，但教室現況比較無法發揮英語學習情境之效用，因此預計設置情境式英語學習專科教室後，並規畫做為學童英語認證的場所，例如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四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大生活主題（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食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－餐飲服務及用餐禮節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衣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－商店購物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住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－家庭生活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及電話禮儀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－購票及搭乘交通工具活動），依主題做情境布置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透過老師及學習環境的引領，讓學生一步步習得與主題相關的單字、片語及句子。</w:t>
      </w:r>
    </w:p>
    <w:p>
      <w:pPr>
        <w:pStyle w:val="Normal"/>
        <w:spacing w:lineRule="exact" w:line="420"/>
        <w:ind w:left="843" w:hanging="843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列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二、英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融入日常教學活動</w:t>
      </w:r>
    </w:p>
    <w:p>
      <w:pPr>
        <w:pStyle w:val="Normal"/>
        <w:spacing w:lineRule="exact" w:line="420"/>
        <w:ind w:left="1119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週三訂為英語主題時間，課間活動時間由英語老師進行全校師生英語學習，另學生亦可利用下課時間自主英語護照檢核。</w:t>
      </w:r>
    </w:p>
    <w:p>
      <w:pPr>
        <w:pStyle w:val="Normal"/>
        <w:spacing w:lineRule="exact" w:line="420"/>
        <w:ind w:left="1119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「國小英語學習護照」對語檢核，鼓勵學生進行英語能力檢核</w:t>
      </w:r>
    </w:p>
    <w:p>
      <w:pPr>
        <w:pStyle w:val="Normal"/>
        <w:spacing w:lineRule="exact" w:line="420"/>
        <w:ind w:left="1119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節慶主題單位，更換專科教室的情境佈置，以利學生的學習活動。</w:t>
      </w:r>
    </w:p>
    <w:p>
      <w:pPr>
        <w:pStyle w:val="Normal"/>
        <w:spacing w:lineRule="exact" w:line="420"/>
        <w:ind w:left="1119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未辦理英語主題闖關遊戲，及英語字彙背誦比賽，以檢核學生的英語能力。</w:t>
      </w:r>
    </w:p>
    <w:p>
      <w:pPr>
        <w:pStyle w:val="Normal"/>
        <w:spacing w:lineRule="exact" w:line="420"/>
        <w:ind w:left="1119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期訓練英語讀者劇場及英語歌唱表演能力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系列三、假期英語營隊活動及英語能力檢測：</w:t>
      </w:r>
    </w:p>
    <w:p>
      <w:pPr>
        <w:pStyle w:val="Normal"/>
        <w:ind w:left="1061" w:hanging="10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週末或寒暑假時間辦理英語活動營隊，讓學生學習不中斷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檢定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，讓學</w:t>
      </w:r>
      <w:r>
        <w:rPr>
          <w:rFonts w:ascii="標楷體" w:hAnsi="標楷體" w:cs="標楷體" w:eastAsia="標楷體"/>
          <w:sz w:val="28"/>
          <w:szCs w:val="28"/>
        </w:rPr>
        <w:t>童</w:t>
      </w:r>
      <w:r>
        <w:rPr>
          <w:rFonts w:ascii="標楷體" w:hAnsi="標楷體" w:cs="標楷體" w:eastAsia="標楷體"/>
          <w:sz w:val="28"/>
          <w:szCs w:val="28"/>
        </w:rPr>
        <w:t>認識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體認語言能力證照之重要。</w:t>
      </w:r>
    </w:p>
    <w:p>
      <w:pPr>
        <w:pStyle w:val="Normal"/>
        <w:ind w:left="1338" w:hanging="1338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英語學習成效顯著之學童，提供額外英語檢測相關教材及課程，輔導學童參加英語檢測，取得認證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預期成效：</w:t>
      </w:r>
    </w:p>
    <w:p>
      <w:pPr>
        <w:pStyle w:val="Normal"/>
        <w:spacing w:lineRule="exact" w:line="420"/>
        <w:ind w:left="710" w:hanging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在老師的教學及英語情境佈置下，學生能將習得的英文用語應用在日常生活中。並能主動閱讀佈告欄張貼的各類英語訊息。</w:t>
      </w:r>
    </w:p>
    <w:p>
      <w:pPr>
        <w:pStyle w:val="Normal"/>
        <w:spacing w:lineRule="exact" w:line="420"/>
        <w:ind w:left="71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英語教育之推動，定期辦理校內英語活動，讓學生在日常生活中接觸英語，提升學童英語使用機會與口語能力。</w:t>
      </w:r>
    </w:p>
    <w:p>
      <w:pPr>
        <w:pStyle w:val="Normal"/>
        <w:spacing w:lineRule="exact" w:line="420"/>
        <w:ind w:left="71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校內英語活動，提供學童英語學習能力之展現平台，促進學生交流觀摩與分享，增強學童學習英語之興趣。</w:t>
      </w:r>
    </w:p>
    <w:p>
      <w:pPr>
        <w:pStyle w:val="Normal"/>
        <w:spacing w:lineRule="exact" w:line="420"/>
        <w:ind w:left="710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依學生學習進度擇優參加師德英檢活動，透過參與外部英語認證活動，檢驗學童英語學習能力。</w:t>
      </w:r>
    </w:p>
    <w:p>
      <w:pPr>
        <w:pStyle w:val="Normal"/>
        <w:spacing w:lineRule="exact" w:line="420"/>
        <w:ind w:left="71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20"/>
        <w:ind w:left="710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19"/>
        <w:gridCol w:w="4354"/>
      </w:tblGrid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經費核銷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會議規劃、各組協調工作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育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協調工作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教室情境之規劃與佈置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課間活動之規劃與執行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班級英語教學活動進行。</w:t>
            </w:r>
          </w:p>
        </w:tc>
      </w:tr>
      <w:tr>
        <w:trPr>
          <w:trHeight w:val="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班級英語教學活動進行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908"/>
        <w:gridCol w:w="596"/>
        <w:gridCol w:w="556"/>
        <w:gridCol w:w="860"/>
        <w:gridCol w:w="666"/>
        <w:gridCol w:w="307"/>
        <w:gridCol w:w="171"/>
        <w:gridCol w:w="501"/>
        <w:gridCol w:w="693"/>
        <w:gridCol w:w="1058"/>
        <w:gridCol w:w="30"/>
        <w:gridCol w:w="772"/>
        <w:gridCol w:w="1976"/>
      </w:tblGrid>
      <w:tr>
        <w:trPr>
          <w:tblHeader w:val="true"/>
          <w:cantSplit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元，申請金額：元，自籌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870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,8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於系列三活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內聘教師教學費用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見書單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50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5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於系列三活動之講義相關文件印製，學生人數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膳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7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65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於系列三活動，學員及講師共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4775</wp:posOffset>
                      </wp:positionV>
                      <wp:extent cx="1247775" cy="390525"/>
                      <wp:effectExtent l="5715" t="5715" r="4445" b="5080"/>
                      <wp:wrapNone/>
                      <wp:docPr id="7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57.75pt;margin-top:8.2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0</wp:posOffset>
                      </wp:positionV>
                      <wp:extent cx="1247775" cy="390525"/>
                      <wp:effectExtent l="5715" t="5715" r="4445" b="5080"/>
                      <wp:wrapNone/>
                      <wp:docPr id="8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7.75pt;margin-top:6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spacing w:lineRule="exact" w:line="400"/>
        <w:rPr>
          <w:rFonts w:eastAsia="Times New Roman"/>
          <w:w w:val="90"/>
          <w:sz w:val="22"/>
        </w:rPr>
      </w:pPr>
      <w:r>
        <w:rPr>
          <w:rFonts w:eastAsia="Times New Roman"/>
          <w:w w:val="90"/>
          <w:sz w:val="22"/>
        </w:rPr>
        <w:t xml:space="preserve"> </w:t>
      </w:r>
    </w:p>
    <w:p>
      <w:pPr>
        <w:pStyle w:val="Normal"/>
        <w:spacing w:lineRule="exact" w:line="400"/>
        <w:rPr>
          <w:w w:val="90"/>
          <w:sz w:val="22"/>
          <w:bdr w:val="single" w:sz="4" w:space="0" w:color="000000"/>
        </w:rPr>
      </w:pPr>
      <w:r>
        <w:rPr>
          <w:w w:val="90"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全力推動英語教育，提供多元英語學習成果展演平台，以提高學童英語學習之興趣。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規劃各項英語活動比賽，透過學生間相互觀摩分享與學習，以提升英語學習成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名稱：星光英語生活圈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：校園進行英語情境佈置，並由英語教師利用課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指導學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生活用語，落實於日常情境中，除鼓勵教師與學童用英語簡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溝通外，結合校內晨光閱讀，定期於每週三英語學習護照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活動中檢核學生學習狀況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名稱：復活節彩蛋尋寶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：設計二年段復活節英語學習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韻文、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書製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復活節的學習，另協同藝術課程指導孩童彩繪雞蛋，於四月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週會時間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Hunting for Easter Eggs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另邀請中年級孩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童表演復活節韻文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名稱：英語小歌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內容：舉辦英語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比賽，不分年段，開放全校學生報名參加，預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定於五月擇一週三舉辦，歌曲由主辦單位從課本中挑選指定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提供參賽同學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練唱，前三名頒發獎狀以資鼓勵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名稱：英語歡呼嘉年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內容：英語教師指導各班學生設計一組歡呼口號，結合校慶活動舉辦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嘉年華會，學生裝扮角色須展現各班特色，並於出場時響亮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演班級英語口號。比賽進行中，以英語加油或歡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名稱：春季星光英語愛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內容：納入東里特色課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星光營隊，邀請史懷哲英語教師指導具廚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執照教職員烹煮美式食物，為學童準備特色晚餐，內聘講師指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導學童餐點名稱、餐具用語、用餐禮儀，用餐間外師與中師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用英語與學生聊天。</w:t>
      </w:r>
    </w:p>
    <w:p>
      <w:pPr>
        <w:pStyle w:val="Normal"/>
        <w:spacing w:lineRule="exact" w:line="460"/>
        <w:rPr/>
      </w:pPr>
      <w:r>
        <w:rPr/>
        <w:t>※</w:t>
      </w:r>
      <w:r>
        <w:rPr/>
        <w:t>課程規劃：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1368"/>
        <w:gridCol w:w="135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星期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年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式餐點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具用語學習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餐用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餐禮儀課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語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季星光英語愛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享用餐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名稱：夏天姐姐說英語故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季擇一週三晨光閱讀時間，邀請夏天姐姐說英語故事，培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聆聽英語故事的興趣，並指導孩童閱讀簡單英語小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名稱：英語讀者劇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內容：全校週會時間，邀請英語話劇社進行校內公演，全校師生共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觀賞，演出後設計與劇碼相關的英語小遊戲和台下學童互動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培養孩童觀賞英語劇的興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名稱：萬聖節慶典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內容：透過</w:t>
      </w:r>
      <w:r>
        <w:rPr>
          <w:rFonts w:eastAsia="標楷體" w:cs="標楷體" w:ascii="標楷體" w:hAnsi="標楷體"/>
          <w:sz w:val="28"/>
          <w:szCs w:val="28"/>
        </w:rPr>
        <w:t>Story telling</w:t>
      </w:r>
      <w:r>
        <w:rPr>
          <w:rFonts w:ascii="標楷體" w:hAnsi="標楷體" w:cs="標楷體" w:eastAsia="標楷體"/>
          <w:sz w:val="28"/>
          <w:szCs w:val="28"/>
        </w:rPr>
        <w:t>介紹萬聖節習俗，安排高年級製作小書、中年級教唱韻文；協同藝術課程指導孩童製作面具與道具。另邀請史懷哲英語教師指導具廚師執照的教職員進行應景食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瓜餅乾與南瓜派製作教學並教導孩童學習食材英語名稱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萬聖節當週舉辦</w:t>
      </w:r>
      <w:r>
        <w:rPr>
          <w:rFonts w:eastAsia="標楷體" w:cs="標楷體" w:ascii="標楷體" w:hAnsi="標楷體"/>
          <w:kern w:val="0"/>
          <w:sz w:val="28"/>
          <w:szCs w:val="28"/>
        </w:rPr>
        <w:t>Holloween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parade</w:t>
      </w:r>
      <w:r>
        <w:rPr>
          <w:rFonts w:ascii="標楷體" w:hAnsi="標楷體" w:cs="標楷體" w:eastAsia="標楷體"/>
          <w:kern w:val="0"/>
          <w:sz w:val="28"/>
          <w:szCs w:val="28"/>
        </w:rPr>
        <w:t>，由導師指導學生裝扮後進</w:t>
      </w:r>
    </w:p>
    <w:p>
      <w:pPr>
        <w:pStyle w:val="Normal"/>
        <w:ind w:firstLine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行不給糖就搗蛋闖關活動，表演萬聖節歌曲或韻文，展演學習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成果，由各關關主準備糖果犒賞鼓勵學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對象：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地點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國小校園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校重視英語教育之推動，自行辦理校內英語活動（如英語週、英語節慶等），讓學生在日常生活中接觸英語，提升學童英語使用機會與口語能力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160"/>
        <w:gridCol w:w="486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。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會議規劃、各組協調工作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經費核銷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東里英語生活圈之規劃與執行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季星光英語愛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劃與執行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英語讀者劇場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與執行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萬聖節慶典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劃與執行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總幹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經費核銷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復活節彩蛋尋寶記之規劃與執行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英語小歌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劃與執行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夏天姐姐說英語故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佈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活動各項場地維護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家長聯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廚師執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春季星光英語愛宴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聖節特色餐點英語活動規劃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英語歡呼嘉年華之規劃與執行。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廚師執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夏季星光英語愛宴、場佈及流程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萬聖節特色餐點製作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導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各項活動執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領域教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各項活動拍照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立成果檔案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908"/>
        <w:gridCol w:w="596"/>
        <w:gridCol w:w="556"/>
        <w:gridCol w:w="860"/>
        <w:gridCol w:w="666"/>
        <w:gridCol w:w="307"/>
        <w:gridCol w:w="171"/>
        <w:gridCol w:w="501"/>
        <w:gridCol w:w="693"/>
        <w:gridCol w:w="1058"/>
        <w:gridCol w:w="30"/>
        <w:gridCol w:w="772"/>
        <w:gridCol w:w="1976"/>
      </w:tblGrid>
      <w:tr>
        <w:trPr>
          <w:tblHeader w:val="true"/>
          <w:cantSplit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  <w:color w:val="FF6600"/>
              </w:rPr>
              <w:t>00</w:t>
            </w:r>
            <w:r>
              <w:rPr>
                <w:rFonts w:eastAsia="標楷體"/>
                <w:color w:val="FF6600"/>
              </w:rPr>
              <w:t>國民小學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</w:t>
            </w:r>
            <w:r>
              <w:rPr>
                <w:rFonts w:ascii="標楷體" w:hAnsi="標楷體" w:eastAsia="標楷體"/>
                <w:color w:val="FF66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6600"/>
              </w:rPr>
              <w:t>元， 申請金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6600"/>
              </w:rPr>
              <w:t>元</w:t>
            </w:r>
            <w:r>
              <w:rPr>
                <w:rFonts w:ascii="標楷體" w:hAnsi="標楷體" w:eastAsia="標楷體"/>
              </w:rPr>
              <w:t>，自籌款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部：             元，補助項目及金額：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79" w:hRule="exact"/>
          <w:cantSplit w:val="true"/>
        </w:trPr>
        <w:tc>
          <w:tcPr>
            <w:tcW w:w="6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</w:rPr>
              <w:t>系列一、星光英語生活圈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護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6600"/>
                <w:sz w:val="22"/>
                <w:szCs w:val="22"/>
              </w:rPr>
              <w:t>購買英語海報與標語張貼於各班教室和穿堂、圖書館，營造英語情境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6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列二、復活節彩蛋尋寶記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及教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提供高年級學生製作小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蛋材料：雞蛋、醋、食用色素、紙巾、長柄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卡紙：復活節字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2"/>
                <w:szCs w:val="22"/>
              </w:rPr>
              <w:t>復活節海報、標語與布置品，張貼陳列於彩蛋尋寶會場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列三、英語小歌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布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造型場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歌曲海報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8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列五、春季星光英語愛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鐘點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2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英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中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理鐘點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英師教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材及教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用餐具兩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餐飲閃示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用字卡、學習單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美式餐點海報、餐具海報、用餐禮儀標語等，張貼於授課教室。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誤餐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講座供餐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8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列七、英語讀者劇場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劇碼情境布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張貼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8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列八、萬聖節慶典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及教具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提供高年級學生製作小書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卡紙提供學童製作面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牙卡：食材閃示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用萬聖節閃示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用海報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6600"/>
                <w:sz w:val="22"/>
                <w:szCs w:val="22"/>
              </w:rPr>
              <w:t>見書單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雜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雜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74295</wp:posOffset>
                      </wp:positionV>
                      <wp:extent cx="1247775" cy="390525"/>
                      <wp:effectExtent l="5715" t="5715" r="4445" b="5080"/>
                      <wp:wrapNone/>
                      <wp:docPr id="9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51pt;margin-top:5.8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8420</wp:posOffset>
                      </wp:positionV>
                      <wp:extent cx="1247775" cy="390525"/>
                      <wp:effectExtent l="5715" t="5715" r="4445" b="5080"/>
                      <wp:wrapNone/>
                      <wp:docPr id="10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1pt;margin-top:4.6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繳回。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rPr>
          <w:rFonts w:eastAsia="Times New Roman"/>
          <w:w w:val="90"/>
        </w:rPr>
      </w:pPr>
      <w:r>
        <w:rPr>
          <w:rFonts w:eastAsia="Times New Roman"/>
          <w:w w:val="90"/>
        </w:rPr>
        <w:t xml:space="preserve"> </w:t>
      </w:r>
    </w:p>
    <w:p>
      <w:pPr>
        <w:pStyle w:val="Normal"/>
        <w:spacing w:lineRule="exact" w:line="400"/>
        <w:rPr>
          <w:w w:val="90"/>
          <w:bdr w:val="single" w:sz="4" w:space="0" w:color="000000"/>
        </w:rPr>
      </w:pPr>
      <w:r>
        <w:rPr>
          <w:w w:val="90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推動本縣英語教育，提供英語學習成果展演平台，以提高學童英語學習之興趣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英語活動比賽，透過學生間相互觀摩分享與學習，以提升英語教學教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名稱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英語單字王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英語歌唱比賽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假日英語學習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內容：</w:t>
      </w:r>
    </w:p>
    <w:p>
      <w:pPr>
        <w:pStyle w:val="Normal"/>
        <w:spacing w:lineRule="exact" w:line="460"/>
        <w:ind w:left="2937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單字王：每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各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原則。</w:t>
      </w:r>
    </w:p>
    <w:p>
      <w:pPr>
        <w:pStyle w:val="Normal"/>
        <w:spacing w:lineRule="exact" w:line="460"/>
        <w:ind w:left="1534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內容為「拼寫」、「看英選中」、「聽英選中」等三項，測驗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460"/>
        <w:ind w:left="1628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一「拼寫」：看中文並拼寫出正確的英文；測英文單字的拼寫能力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必須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內完成。</w:t>
      </w:r>
    </w:p>
    <w:p>
      <w:pPr>
        <w:pStyle w:val="Normal"/>
        <w:spacing w:lineRule="exact" w:line="460"/>
        <w:ind w:left="1628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二「看英選中」：看英文並選出正確的中文字義；測英─中的連結程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必須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內完成。</w:t>
      </w:r>
    </w:p>
    <w:p>
      <w:pPr>
        <w:pStyle w:val="Normal"/>
        <w:spacing w:lineRule="exact" w:line="460"/>
        <w:ind w:left="1628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驗三「聽英選中」：聽英文，選正確的中文字義；測聽力及英─中的連結程度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必須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內完成。</w:t>
      </w:r>
    </w:p>
    <w:p>
      <w:pPr>
        <w:pStyle w:val="Normal"/>
        <w:spacing w:lineRule="exact" w:line="460"/>
        <w:ind w:left="1628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出題方式：</w:t>
      </w:r>
    </w:p>
    <w:p>
      <w:pPr>
        <w:pStyle w:val="Normal"/>
        <w:spacing w:lineRule="exact" w:line="460"/>
        <w:ind w:left="1674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目來源：教育部公佈之國民中小學九年一貫英語課程綱要參考字彙表。</w:t>
      </w:r>
    </w:p>
    <w:p>
      <w:pPr>
        <w:pStyle w:val="Normal"/>
        <w:spacing w:lineRule="exact" w:line="460"/>
        <w:ind w:left="1674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成績計算：</w:t>
      </w:r>
    </w:p>
    <w:p>
      <w:pPr>
        <w:pStyle w:val="Normal"/>
        <w:spacing w:lineRule="exact" w:line="460"/>
        <w:ind w:left="1954" w:hanging="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總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60"/>
        <w:ind w:left="1422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總分相同，則以「拼寫」、「看英選中」、「聽英選中」順序，依三項測驗分數為評定名次先後之依據。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三項測驗分數皆相同，則以測驗完成總時間為評定依據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4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成績與測驗完成總時間完全相同，則並列相同名次。</w:t>
      </w:r>
    </w:p>
    <w:p>
      <w:pPr>
        <w:pStyle w:val="Normal"/>
        <w:spacing w:lineRule="exact" w:line="460"/>
        <w:ind w:left="2374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勵：每年級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成績未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予錄取），參加      獎若干名（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），各頒發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英語歌唱比賽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原則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組別：學生組、教職員組及親子組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。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人數：學生組及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-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教職員組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時間：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（開口唱歌或下音樂，即開始計分）。未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超過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分鐘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平均總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不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、伴奏方式自訂。</w:t>
      </w:r>
    </w:p>
    <w:p>
      <w:pPr>
        <w:pStyle w:val="Normal"/>
        <w:spacing w:lineRule="atLeast" w:line="240"/>
        <w:ind w:firstLine="1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績計算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曲詮釋及創意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音樂技巧：（音色、音準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和聲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        台風（儀態、表情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發音：佔</w:t>
      </w:r>
      <w:r>
        <w:rPr>
          <w:rFonts w:eastAsia="標楷體" w:cs="標楷體" w:ascii="標楷體" w:hAnsi="標楷體"/>
          <w:color w:val="000000"/>
          <w:sz w:val="28"/>
          <w:szCs w:val="28"/>
        </w:rPr>
        <w:t>5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：每組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參加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各頒發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假日英語學習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英語單字王：本校五至六年級學生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歌唱比賽：本校學生、教職員及社區家長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假日英語學習營：本校四至六年級學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地點：本校綜合教室、社區活動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校重視英語教育之推動，自行辦理校內英語活動（如英語週、英語節慶等），讓學生在日常生活中接觸英語，提升學童英語使用機會與口語能力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2262"/>
        <w:gridCol w:w="4782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處主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、檢討及各組協調工作。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組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各項活動規劃與經費核銷。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主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、設備規劃與採購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教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歌唱比賽之規劃與執行。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專長教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單字王之規劃與執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組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英語單字王之規劃與執行。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任教師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國小單字王之規劃與執行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附件一：資料蒐集費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</w:t>
            </w:r>
            <w:r>
              <w:rPr>
                <w:rFonts w:eastAsia="標楷體" w:cs="標楷體" w:ascii="標楷體" w:hAnsi="標楷體"/>
              </w:rPr>
              <w:t>13,2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附件二：假日英語學習營課程表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25"/>
        <w:gridCol w:w="1489"/>
        <w:gridCol w:w="4146"/>
        <w:gridCol w:w="1507"/>
      </w:tblGrid>
      <w:tr>
        <w:trPr>
          <w:trHeight w:val="4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（活動）內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閱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閱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閱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改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改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改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練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練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練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練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練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播劇練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閱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閱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閱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改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改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改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排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排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排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月星期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排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1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排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排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908"/>
        <w:gridCol w:w="596"/>
        <w:gridCol w:w="556"/>
        <w:gridCol w:w="860"/>
        <w:gridCol w:w="666"/>
        <w:gridCol w:w="307"/>
        <w:gridCol w:w="171"/>
        <w:gridCol w:w="501"/>
        <w:gridCol w:w="693"/>
        <w:gridCol w:w="1058"/>
        <w:gridCol w:w="30"/>
        <w:gridCol w:w="772"/>
        <w:gridCol w:w="1976"/>
      </w:tblGrid>
      <w:tr>
        <w:trPr>
          <w:tblHeader w:val="true"/>
          <w:cantSplit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  <w:color w:val="FF6600"/>
              </w:rPr>
              <w:t>花蓮縣</w:t>
            </w:r>
            <w:r>
              <w:rPr>
                <w:rFonts w:eastAsia="標楷體"/>
                <w:color w:val="FF6600"/>
              </w:rPr>
              <w:t>00</w:t>
            </w:r>
            <w:r>
              <w:rPr>
                <w:rFonts w:eastAsia="標楷體"/>
                <w:color w:val="FF6600"/>
              </w:rPr>
              <w:t>國民小學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58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鐘點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日英語學習營講師費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出席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英語歌唱比賽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人次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評審為專家學者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稿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單字王命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查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單字王閱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蒐集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5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歌曲比賽教材：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英文兒歌教學點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東西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歌曲比賽教材：</w:t>
            </w:r>
            <w:r>
              <w:rPr>
                <w:rFonts w:ascii="標楷體" w:hAnsi="標楷體" w:cs="標楷體" w:eastAsia="標楷體"/>
                <w:bCs/>
                <w:color w:val="333333"/>
                <w:sz w:val="20"/>
                <w:szCs w:val="20"/>
              </w:rPr>
              <w:t>唱吧！英文歌謠：聽歌謠說故事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工場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單字王比賽、假日英語學習營教材：看故事學國中小必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言出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六年級學生及教師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印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7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單字王、英語歌唱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資料手冊印製、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及導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。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充保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76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鐘點費、出席費、命題費、稿費、審查費等經費總合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限編列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歌唱比賽紅布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表演臺裝飾品等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雜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4775</wp:posOffset>
                      </wp:positionV>
                      <wp:extent cx="1247775" cy="390525"/>
                      <wp:effectExtent l="5715" t="5715" r="4445" b="5080"/>
                      <wp:wrapNone/>
                      <wp:docPr id="11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57.75pt;margin-top:8.2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0</wp:posOffset>
                      </wp:positionV>
                      <wp:extent cx="1247775" cy="390525"/>
                      <wp:effectExtent l="5715" t="5715" r="4445" b="5080"/>
                      <wp:wrapNone/>
                      <wp:docPr id="12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7.75pt;margin-top:6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snapToGrid w:val="false"/>
        <w:spacing w:lineRule="exact" w:line="300"/>
        <w:jc w:val="both"/>
        <w:rPr>
          <w:b/>
          <w:b/>
          <w:w w:val="90"/>
          <w:sz w:val="22"/>
          <w:szCs w:val="28"/>
          <w:bdr w:val="single" w:sz="4" w:space="0" w:color="000000"/>
        </w:rPr>
      </w:pPr>
      <w:r>
        <w:rPr>
          <w:b/>
          <w:w w:val="90"/>
          <w:sz w:val="22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w w:val="90"/>
          <w:sz w:val="22"/>
          <w:bdr w:val="single" w:sz="4" w:space="0" w:color="000000"/>
        </w:rPr>
      </w:pPr>
      <w:r>
        <w:rPr>
          <w:w w:val="90"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推動本校英語教育，提供英語學習成果展演平台，以提高學童英語學習之興趣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英語活動比賽，透過學生間相互觀摩分享與學習，以提升英語教學教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活動名稱：邁向新視界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GO</w:t>
      </w:r>
    </w:p>
    <w:p>
      <w:pPr>
        <w:pStyle w:val="Normal"/>
        <w:spacing w:lineRule="exact" w:line="460"/>
        <w:rPr/>
      </w:pPr>
      <w:r>
        <w:rPr/>
        <w:t xml:space="preserve">  </w:t>
      </w:r>
      <w:r>
        <w:rPr/>
        <w:t>二、活動內容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340"/>
        <w:gridCol w:w="1800"/>
        <w:gridCol w:w="1260"/>
        <w:gridCol w:w="18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日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間活動播放英語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四</w:t>
            </w:r>
            <w:r>
              <w:rPr>
                <w:rFonts w:eastAsia="標楷體" w:cs="標楷體" w:ascii="標楷體" w:hAnsi="標楷體"/>
                <w:color w:val="000000"/>
              </w:rPr>
              <w:t>(7:20~7: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朗讀競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</w:t>
            </w:r>
            <w:r>
              <w:rPr>
                <w:rFonts w:eastAsia="標楷體" w:cs="標楷體" w:ascii="標楷體" w:hAnsi="標楷體"/>
                <w:color w:val="000000"/>
              </w:rPr>
              <w:t>,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闖關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短句聽說讀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下學期期末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列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護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認證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下學期期末</w:t>
            </w: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加對象：本校三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地點：班級教室及活動辦理地點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numPr>
          <w:ilvl w:val="0"/>
          <w:numId w:val="14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本校重視英語教育之推動，自行辦理校內英語活動（如英語週、英語節慶等），讓學生在日常生活中接觸英語，提升學童英語使用機會與口語能力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numPr>
          <w:ilvl w:val="0"/>
          <w:numId w:val="8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柒、工作組織及職掌：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2262"/>
        <w:gridCol w:w="4354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活動執行與檢討。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會議規劃、各組協調工作。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藝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英語比賽項目規劃與執行。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發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英語教學規劃與執行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英語教學與訓練。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與經費核銷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導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英語比賽活動執行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372"/>
        <w:gridCol w:w="536"/>
        <w:gridCol w:w="596"/>
        <w:gridCol w:w="556"/>
        <w:gridCol w:w="860"/>
        <w:gridCol w:w="666"/>
        <w:gridCol w:w="307"/>
        <w:gridCol w:w="171"/>
        <w:gridCol w:w="501"/>
        <w:gridCol w:w="695"/>
        <w:gridCol w:w="1056"/>
        <w:gridCol w:w="362"/>
        <w:gridCol w:w="447"/>
        <w:gridCol w:w="1969"/>
      </w:tblGrid>
      <w:tr>
        <w:trPr>
          <w:tblHeader w:val="true"/>
          <w:cantSplit w:val="true"/>
        </w:trPr>
        <w:tc>
          <w:tcPr>
            <w:tcW w:w="4437" w:type="dxa"/>
            <w:gridSpan w:val="8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67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國教署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XXXX</w:t>
            </w:r>
            <w:r>
              <w:rPr>
                <w:rFonts w:ascii="標楷體" w:hAnsi="標楷體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7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1187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印刷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50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500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學習護照印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二、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冊、文宣、數位圖書城暨比賽等相關文件印製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闖關活動佈置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材及教具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CD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教具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課使用教具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列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報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使用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列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書單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雜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25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4775</wp:posOffset>
                      </wp:positionV>
                      <wp:extent cx="1247775" cy="390525"/>
                      <wp:effectExtent l="5715" t="5715" r="4445" b="5080"/>
                      <wp:wrapNone/>
                      <wp:docPr id="1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37.5pt;margin-top:8.2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5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6725</wp:posOffset>
                      </wp:positionV>
                      <wp:extent cx="1247775" cy="390525"/>
                      <wp:effectExtent l="5715" t="5715" r="4445" b="5080"/>
                      <wp:wrapNone/>
                      <wp:docPr id="14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11.25pt;margin-top:36.7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補助比率繳回。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申請補助單位請依實際需求，自行增刪經費項目。</w:t>
      </w:r>
    </w:p>
    <w:p>
      <w:pPr>
        <w:pStyle w:val="Normal"/>
        <w:snapToGrid w:val="false"/>
        <w:spacing w:lineRule="exact" w:line="300"/>
        <w:jc w:val="both"/>
        <w:rPr>
          <w:b/>
          <w:b/>
          <w:w w:val="90"/>
          <w:sz w:val="22"/>
          <w:szCs w:val="28"/>
          <w:bdr w:val="single" w:sz="4" w:space="0" w:color="000000"/>
        </w:rPr>
      </w:pPr>
      <w:r>
        <w:rPr>
          <w:b/>
          <w:w w:val="90"/>
          <w:sz w:val="22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w w:val="90"/>
          <w:sz w:val="22"/>
          <w:bdr w:val="single" w:sz="4" w:space="0" w:color="000000"/>
        </w:rPr>
      </w:pPr>
      <w:r>
        <w:rPr>
          <w:w w:val="90"/>
          <w:sz w:val="22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提升學生英語學習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提升國民中小學英語文教學成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推動本校英語教育，提供英語學習成果展演平台，以提高學童英語學習之興趣。</w:t>
      </w:r>
    </w:p>
    <w:p>
      <w:pPr>
        <w:pStyle w:val="Normal"/>
        <w:spacing w:lineRule="exact" w:line="460"/>
        <w:ind w:left="92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英語活動比賽，透過學生間相互觀摩分享與學習，以提升英語教學教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期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-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一、英語生活化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本校全體學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 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實施方式：   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560" w:leader="none"/>
        </w:tabs>
        <w:ind w:left="3224" w:hanging="20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英語廣播教學：</w:t>
      </w:r>
    </w:p>
    <w:p>
      <w:pPr>
        <w:pStyle w:val="Normal"/>
        <w:numPr>
          <w:ilvl w:val="1"/>
          <w:numId w:val="10"/>
        </w:numPr>
        <w:ind w:left="960"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每日利用課餘或晨光時間播放課文</w:t>
      </w:r>
      <w:r>
        <w:rPr>
          <w:rFonts w:eastAsia="標楷體" w:cs="標楷體" w:ascii="標楷體" w:hAnsi="標楷體"/>
          <w:sz w:val="28"/>
        </w:rPr>
        <w:t>CD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2400" w:leader="none"/>
        </w:tabs>
        <w:ind w:left="24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打掃時間多播放英語歌曲，內容由英語老師提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560" w:leader="none"/>
        </w:tabs>
        <w:ind w:left="3224" w:hanging="20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設英語社團，提供學生英語相關教學活動，提升學習動力，</w:t>
      </w:r>
    </w:p>
    <w:p>
      <w:pPr>
        <w:pStyle w:val="Normal"/>
        <w:tabs>
          <w:tab w:val="clear" w:pos="480"/>
          <w:tab w:val="left" w:pos="1560" w:leader="none"/>
        </w:tabs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英語素養。</w:t>
      </w:r>
    </w:p>
    <w:p>
      <w:pPr>
        <w:pStyle w:val="Normal"/>
        <w:ind w:left="1360" w:hanging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英語情境布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日一句</w:t>
      </w:r>
      <w:r>
        <w:rPr>
          <w:rFonts w:eastAsia="標楷體" w:cs="標楷體" w:ascii="標楷體" w:hAnsi="標楷體"/>
          <w:sz w:val="28"/>
        </w:rPr>
        <w:t>or</w:t>
      </w:r>
      <w:r>
        <w:rPr>
          <w:rFonts w:ascii="標楷體" w:hAnsi="標楷體" w:cs="標楷體" w:eastAsia="標楷體"/>
          <w:sz w:val="28"/>
        </w:rPr>
        <w:t>每日一單字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3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319" w:hanging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二、加強英語領域教學活動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本校全體學生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 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  <w:tab w:val="left" w:pos="3000" w:leader="none"/>
        </w:tabs>
        <w:ind w:left="3000" w:hanging="1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資源：如有社區資源，運用其經費針對五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六年級程度</w:t>
      </w:r>
    </w:p>
    <w:p>
      <w:pPr>
        <w:pStyle w:val="Normal"/>
        <w:tabs>
          <w:tab w:val="clear" w:pos="480"/>
          <w:tab w:val="left" w:pos="1560" w:leader="none"/>
        </w:tabs>
        <w:ind w:left="1200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待提升學生實施課後補救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  <w:tab w:val="left" w:pos="3000" w:leader="none"/>
        </w:tabs>
        <w:ind w:left="3000" w:hanging="1800"/>
        <w:rPr/>
      </w:pPr>
      <w:r>
        <w:rPr>
          <w:rFonts w:ascii="標楷體" w:hAnsi="標楷體" w:cs="標楷體" w:eastAsia="標楷體"/>
          <w:spacing w:val="-20"/>
          <w:sz w:val="28"/>
        </w:rPr>
        <w:t>能力指標 ： 各</w:t>
      </w:r>
      <w:r>
        <w:rPr>
          <w:rFonts w:ascii="標楷體" w:hAnsi="標楷體" w:cs="標楷體" w:eastAsia="標楷體"/>
          <w:sz w:val="28"/>
        </w:rPr>
        <w:t>年級英語任課教師，應</w:t>
      </w:r>
      <w:r>
        <w:rPr>
          <w:rFonts w:ascii="標楷體" w:hAnsi="標楷體" w:cs="標楷體" w:eastAsia="標楷體"/>
          <w:spacing w:val="-20"/>
          <w:sz w:val="28"/>
        </w:rPr>
        <w:t>必須特別加強學生之生活慣用語之聽、說能力，經常檢視教學是否達成對應之能力指標？教學目標是否達成？如發現學生能力不足，應實施補救教學。三、四級應加強學生熟悉自然發音， 透過自然發音法能夠拼出字彙字母，熟悉拼音語發音間規則的對應。五、六年級除了深化自然發音外，生活簡單用語之單字必須熟記，每位學生畢業前， 必須至少掌握</w:t>
      </w:r>
      <w:r>
        <w:rPr>
          <w:rFonts w:eastAsia="標楷體" w:cs="標楷體" w:ascii="標楷體" w:hAnsi="標楷體"/>
          <w:spacing w:val="-20"/>
          <w:sz w:val="28"/>
        </w:rPr>
        <w:t>3</w:t>
      </w:r>
      <w:r>
        <w:rPr>
          <w:rFonts w:eastAsia="標楷體" w:cs="標楷體" w:ascii="標楷體" w:hAnsi="標楷體"/>
          <w:spacing w:val="-20"/>
          <w:sz w:val="28"/>
        </w:rPr>
        <w:t>00</w:t>
      </w:r>
      <w:r>
        <w:rPr>
          <w:rFonts w:ascii="標楷體" w:hAnsi="標楷體" w:cs="標楷體" w:eastAsia="標楷體"/>
          <w:spacing w:val="-20"/>
          <w:sz w:val="28"/>
        </w:rPr>
        <w:t>個生活用字並通過本校英語學習護照至少三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  <w:tab w:val="left" w:pos="3000" w:leader="none"/>
        </w:tabs>
        <w:ind w:left="3000" w:hanging="1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妥善運用圖書館英語藏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  <w:tab w:val="left" w:pos="3000" w:leader="none"/>
        </w:tabs>
        <w:ind w:left="3000" w:hanging="1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英語圖書閱讀列入護照檢測內容，鼓勵學生多多閱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  <w:tab w:val="left" w:pos="3000" w:leader="none"/>
        </w:tabs>
        <w:ind w:left="3000" w:hanging="1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導師盡量協助，並請老師多做英語自我進修。</w:t>
      </w:r>
    </w:p>
    <w:p>
      <w:pPr>
        <w:pStyle w:val="Normal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三、英語護照辦理學生英語單字檢測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本校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學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 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ind w:left="15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形成性評量採多元方式，如讀、唱、演、說等評量，以確實掌握學生學習狀況。定期評量內容增加聽力測驗、口說評量，題型力求多樣且符合基本能力指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ind w:left="15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年級畢業生要能上台做至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句的英語自我介紹，還要能</w:t>
      </w:r>
    </w:p>
    <w:p>
      <w:pPr>
        <w:pStyle w:val="Normal"/>
        <w:ind w:left="120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寫出內容。</w:t>
      </w:r>
    </w:p>
    <w:p>
      <w:pPr>
        <w:pStyle w:val="Normal"/>
        <w:ind w:left="857" w:firstLine="10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四、辦理英語學習護照認證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實施對象：本校三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六年級學生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 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配合本縣兒童英語學習護照一至四級認證，背完或抽問五句始由任課老師紀錄一次。若至教務處登記申請證書登記時，由認證老師每五句再抽問一次，答對者始班發各級之認證證書。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通過四級認證，頒發「</w:t>
      </w:r>
      <w:r>
        <w:rPr>
          <w:rFonts w:eastAsia="標楷體" w:cs="標楷體" w:ascii="標楷體" w:hAnsi="標楷體"/>
          <w:sz w:val="28"/>
        </w:rPr>
        <w:t>Excellence</w:t>
      </w:r>
      <w:r>
        <w:rPr>
          <w:rFonts w:ascii="標楷體" w:hAnsi="標楷體" w:cs="標楷體" w:eastAsia="標楷體"/>
          <w:sz w:val="28"/>
        </w:rPr>
        <w:t>」證書。</w:t>
      </w:r>
    </w:p>
    <w:p>
      <w:pPr>
        <w:pStyle w:val="Normal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閱讀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本英語繪本並完成學習單，經英語老師檢核通過，頒發「英語小桂冠」；閱讀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本英語繪本並完成學習單，頒發「</w:t>
      </w:r>
      <w:r>
        <w:rPr>
          <w:rFonts w:eastAsia="標楷體" w:cs="標楷體" w:ascii="標楷體" w:hAnsi="標楷體"/>
          <w:sz w:val="28"/>
        </w:rPr>
        <w:t>00Super Kid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五、辦理「故事擂台</w:t>
      </w:r>
      <w:r>
        <w:rPr>
          <w:rFonts w:eastAsia="標楷體" w:cs="標楷體" w:ascii="標楷體" w:hAnsi="標楷體"/>
          <w:sz w:val="28"/>
        </w:rPr>
        <w:t>ABC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實施對象：本校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六年級學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實施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- 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實施方式：</w:t>
      </w:r>
    </w:p>
    <w:p>
      <w:pPr>
        <w:pStyle w:val="Normal"/>
        <w:numPr>
          <w:ilvl w:val="0"/>
          <w:numId w:val="11"/>
        </w:numPr>
        <w:ind w:left="1418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鼓勵班級學生閱讀英語相關書籍，並將故事內容透過說故事、話劇、相聲等動態性的表演方式呈現。</w:t>
      </w:r>
    </w:p>
    <w:p>
      <w:pPr>
        <w:pStyle w:val="Normal"/>
        <w:numPr>
          <w:ilvl w:val="0"/>
          <w:numId w:val="11"/>
        </w:numPr>
        <w:ind w:left="480" w:firstLine="3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故事及相聲組：每</w:t>
      </w:r>
      <w:r>
        <w:rPr>
          <w:rFonts w:ascii="標楷體" w:hAnsi="標楷體" w:cs="Arial" w:eastAsia="標楷體"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長不得超過三分鐘；戲劇表演組：每隊</w:t>
      </w:r>
    </w:p>
    <w:p>
      <w:pPr>
        <w:pStyle w:val="Normal"/>
        <w:ind w:left="99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長不得超過五分鐘。</w:t>
      </w:r>
    </w:p>
    <w:p>
      <w:pPr>
        <w:pStyle w:val="Normal"/>
        <w:numPr>
          <w:ilvl w:val="0"/>
          <w:numId w:val="11"/>
        </w:numPr>
        <w:ind w:left="1418" w:hanging="567"/>
        <w:jc w:val="both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組別：故事內容及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發音語調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流暢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肢體表達與台風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創意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戲劇表演組別：故事內容及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流暢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表演默契及協調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裝造型與肢體表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效果氣氛營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ind w:left="1331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佳作若干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地點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成效：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高學校重視英語教育之推動，辦理校內英語活動，讓學生在日常生活中接觸英語，提升學童英語使用機會與口語能力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校內英語活動，提供學童英語學習能力之展現平台，增強學童學習英語之興趣。</w:t>
      </w:r>
    </w:p>
    <w:p>
      <w:pPr>
        <w:pStyle w:val="Normal"/>
        <w:numPr>
          <w:ilvl w:val="0"/>
          <w:numId w:val="8"/>
        </w:numPr>
        <w:spacing w:lineRule="exact" w:line="460"/>
        <w:ind w:left="930" w:hanging="5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校內英語活動，促進學生交流觀摩與分享，以提升英語聽、說、讀、寫能力。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/>
        <w:t>資料蒐集費書單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工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東西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語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： 元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組織及職掌：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2262"/>
        <w:gridCol w:w="4354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職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項目</w:t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活動規劃、執行與檢討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秘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籌計畫擬定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與檢討。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場地規劃、採購。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各項活動執行與經費核銷。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發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故事擂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劃與執行。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場地佈置之規劃與執行。。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組長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英語單字檢測之規劃與執行。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支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故事擂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規劃與執行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概算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908"/>
        <w:gridCol w:w="596"/>
        <w:gridCol w:w="556"/>
        <w:gridCol w:w="860"/>
        <w:gridCol w:w="666"/>
        <w:gridCol w:w="307"/>
        <w:gridCol w:w="171"/>
        <w:gridCol w:w="501"/>
        <w:gridCol w:w="693"/>
        <w:gridCol w:w="1058"/>
        <w:gridCol w:w="30"/>
        <w:gridCol w:w="772"/>
        <w:gridCol w:w="1976"/>
      </w:tblGrid>
      <w:tr>
        <w:trPr>
          <w:tblHeader w:val="true"/>
          <w:cantSplit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國民及學前教育署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443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1013" w:hRule="atLeast"/>
          <w:cantSplit w:val="true"/>
        </w:trPr>
        <w:tc>
          <w:tcPr>
            <w:tcW w:w="51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  <w:color w:val="FF6600"/>
              </w:rPr>
              <w:t>00</w:t>
            </w:r>
            <w:r>
              <w:rPr>
                <w:rFonts w:eastAsia="標楷體"/>
                <w:color w:val="FF6600"/>
              </w:rPr>
              <w:t>國小</w:t>
            </w:r>
          </w:p>
        </w:tc>
        <w:tc>
          <w:tcPr>
            <w:tcW w:w="4529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提升學生英語學習成效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子計畫二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提升學生英語學習成效計畫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應結報日期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963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向其他機關與民間團體申請補助：▓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教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46" w:hRule="atLeas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費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,00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擂台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比賽指導費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─學習護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護照、手冊、文宣、比賽等相關文件印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活動三、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印刷費─比賽手冊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0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故事擂台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比賽等相關文件印製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料蒐集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書單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材及教具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現場所需之教材、教具、資料蒐整…等依實核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活動一、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  <w:sz w:val="20"/>
                <w:szCs w:val="20"/>
              </w:rPr>
              <w:t>場地布置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布條、海報製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適用於活動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雜支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5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一式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550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所需文具、電池、郵資、墨水、碳粉等耗材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教署核定補助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br/>
              <w:t xml:space="preserve">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學校首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或團體負責人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6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4775</wp:posOffset>
                      </wp:positionV>
                      <wp:extent cx="1247775" cy="390525"/>
                      <wp:effectExtent l="5715" t="5715" r="4445" b="5080"/>
                      <wp:wrapNone/>
                      <wp:docPr id="15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2" fillcolor="white" stroked="t" o:allowincell="t" style="position:absolute;margin-left:57.75pt;margin-top:8.25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</w:tr>
      <w:tr>
        <w:trPr>
          <w:trHeight w:val="2270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20650" distR="116205" simplePos="0" locked="0" layoutInCell="1" allowOverlap="1" relativeHeight="6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0</wp:posOffset>
                      </wp:positionV>
                      <wp:extent cx="1247775" cy="390525"/>
                      <wp:effectExtent l="5715" t="5715" r="4445" b="5080"/>
                      <wp:wrapNone/>
                      <wp:docPr id="16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" fillcolor="white" stroked="t" o:allowincell="t" style="position:absolute;margin-left:57.75pt;margin-top:6pt;width:98.2pt;height:30.7pt;mso-wrap-style:none;v-text-anchor:middle" type="_x0000_t202">
                      <v:fill o:detectmouseclick="t" type="solid" color2="black"/>
                      <v:stroke color="#7f7f7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</w:rPr>
              <w:t>國教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組室主管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助方式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同一計畫向本署及其他機關申請補助時，應於計畫項目經費申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請表內，詳列向本署及其他機關申請補助之項目及金額，如有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隱匿不實或造假情事，本署應撤銷該補助案件，並收回已撥付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款項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2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按補助比率繳回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敘明依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執行項目之經費，應按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補助比率繳回。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2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24"/>
        </w:tabs>
        <w:ind w:left="3224" w:hanging="40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4"/>
        </w:tabs>
        <w:ind w:left="3224" w:hanging="40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30" w:hanging="45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224" w:hanging="404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3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5">
    <w:name w:val="日期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Style16">
    <w:name w:val="本文 字元"/>
    <w:qFormat/>
    <w:rPr>
      <w:rFonts w:cs="Times New Roman"/>
      <w:sz w:val="24"/>
      <w:szCs w:val="24"/>
    </w:rPr>
  </w:style>
  <w:style w:type="character" w:styleId="Style17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cs="Times New Roman"/>
      <w:kern w:val="2"/>
      <w:sz w:val="24"/>
      <w:szCs w:val="24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Style20">
    <w:name w:val="註解文字 字元"/>
    <w:qFormat/>
    <w:rPr>
      <w:rFonts w:cs="Times New Roman"/>
      <w:sz w:val="24"/>
      <w:szCs w:val="24"/>
    </w:rPr>
  </w:style>
  <w:style w:type="character" w:styleId="Price1">
    <w:name w:val="price1"/>
    <w:qFormat/>
    <w:rPr>
      <w:rFonts w:cs="Times New Roman"/>
      <w:b/>
      <w:bCs/>
      <w:color w:val="FF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681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rFonts w:ascii="標楷體" w:hAnsi="標楷體" w:eastAsia="標楷體" w:cs="標楷體"/>
      <w:sz w:val="28"/>
      <w:szCs w:val="28"/>
    </w:rPr>
  </w:style>
  <w:style w:type="paragraph" w:styleId="Style30">
    <w:name w:val="註解主旨"/>
    <w:basedOn w:val="Style27"/>
    <w:next w:val="Style27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8:00Z</dcterms:created>
  <dc:creator>moejsmpc</dc:creator>
  <dc:description/>
  <dc:language>en-US</dc:language>
  <cp:lastModifiedBy>Jasmine</cp:lastModifiedBy>
  <cp:lastPrinted>2013-12-03T18:37:00Z</cp:lastPrinted>
  <dcterms:modified xsi:type="dcterms:W3CDTF">2015-11-09T01:28:00Z</dcterms:modified>
  <cp:revision>2</cp:revision>
  <dc:subject/>
  <dc:title>教育部辦理97年度「攜手計畫-課後扶助」、</dc:title>
</cp:coreProperties>
</file>