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上學期學生團體保險經費核銷明細表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520"/>
        <w:gridCol w:w="1200"/>
        <w:gridCol w:w="2540"/>
      </w:tblGrid>
      <w:tr>
        <w:trPr>
          <w:tblHeader w:val="true"/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人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復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,33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國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2,20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進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,52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2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,38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福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14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信義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,2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,78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壽豐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,5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,29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學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,5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1,1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48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,75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0,9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,94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民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47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康樂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79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,29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46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8,85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巴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9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,0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7,3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5,80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城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,8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壽豐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,29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源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強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0,42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9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9,04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豐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15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稻香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8,11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民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,44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,28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復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,59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2,83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源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13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竹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,2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源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13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良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2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79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寧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,29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裡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,05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,4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舞鶴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化仁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,1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46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,06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,47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化仁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,39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榮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14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,1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,91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音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2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,27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禹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9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社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興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15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埔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,90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恥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,27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5,70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樂合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15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3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橋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63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仁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,71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田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,62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3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,01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,2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華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,2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7,28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3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8,83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79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6,9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9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口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80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忠孝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5,34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4,68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華大附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3,75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靜浦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,6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15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春日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48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,97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東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9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鑄強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2,7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7,9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7:00Z</dcterms:created>
  <dc:creator>USER</dc:creator>
  <dc:description/>
  <cp:keywords/>
  <dc:language>en-US</dc:language>
  <cp:lastModifiedBy>USER</cp:lastModifiedBy>
  <dcterms:modified xsi:type="dcterms:W3CDTF">2015-11-18T04:08:00Z</dcterms:modified>
  <cp:revision>5</cp:revision>
  <dc:subject/>
  <dc:title/>
</cp:coreProperties>
</file>