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分析表、購建固定資產計畫執行情形明細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、鶴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說明與基金來源、用途及餘絀表中「本期賸餘」金額不符，已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壽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存入保證金之保固金，建請加註保固期限，俾利清理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額解釋表日期誤繕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已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扣所得稅，請依限解繳國稅局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目明細表誤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已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2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講師鐘點費印領清冊起訖時間與課程表不一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27.130.133.1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分支計畫科目錯誤，應由</w:t>
      </w:r>
      <w:r>
        <w:rPr>
          <w:rFonts w:eastAsia="標楷體" w:cs="標楷體" w:ascii="標楷體" w:hAnsi="標楷體"/>
          <w:color w:val="000000"/>
          <w:sz w:val="28"/>
          <w:szCs w:val="28"/>
        </w:rPr>
        <w:t>5322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經常門分支計畫列帳誤入</w:t>
      </w:r>
      <w:r>
        <w:rPr>
          <w:rFonts w:eastAsia="標楷體" w:cs="標楷體" w:ascii="標楷體" w:hAnsi="標楷體"/>
          <w:color w:val="000000"/>
          <w:sz w:val="28"/>
          <w:szCs w:val="28"/>
        </w:rPr>
        <w:t>53200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教育行政及督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30.1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差旅費未蓋已製傳票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入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工程保固金應入</w:t>
      </w:r>
      <w:r>
        <w:rPr>
          <w:rFonts w:eastAsia="標楷體" w:cs="標楷體" w:ascii="標楷體" w:hAnsi="標楷體"/>
          <w:color w:val="000000"/>
          <w:sz w:val="28"/>
          <w:szCs w:val="28"/>
        </w:rPr>
        <w:t>22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存入保證金誤入</w:t>
      </w:r>
      <w:r>
        <w:rPr>
          <w:rFonts w:eastAsia="標楷體" w:cs="標楷體" w:ascii="標楷體" w:hAnsi="標楷體"/>
          <w:color w:val="000000"/>
          <w:sz w:val="28"/>
          <w:szCs w:val="28"/>
        </w:rPr>
        <w:t>2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入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考核獎金代扣公保應入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收代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保誤入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收代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工退休準備金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入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28.1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部分未核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付款憑單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兼任會計主管加給應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薪金列帳誤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兼職人員酬金列帳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部分傳票憑證漏核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5-11-20T02:24:00Z</dcterms:modified>
  <cp:revision>288</cp:revision>
  <dc:subject/>
  <dc:title>花蓮縣政府所屬學校主辦會計人員分區輔導國小兼任會計業務</dc:title>
</cp:coreProperties>
</file>