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104</w:t>
      </w:r>
      <w:r>
        <w:rPr/>
        <w:t>年花蓮縣小小眼睛大大世界攝影比賽【</w:t>
      </w:r>
      <w:r>
        <w:rPr>
          <w:color w:val="FF0000"/>
        </w:rPr>
        <w:t>攝影采風國小組</w:t>
      </w:r>
      <w:r>
        <w:rPr/>
        <w:t>】得獎名單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5"/>
        <w:gridCol w:w="745"/>
        <w:gridCol w:w="3132"/>
        <w:gridCol w:w="2164"/>
        <w:gridCol w:w="1596"/>
        <w:gridCol w:w="745"/>
        <w:gridCol w:w="1313"/>
      </w:tblGrid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獎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撐傘的女人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佑勛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國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淑君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與慢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志瀚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國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國華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傘下的三朵花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浩民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國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國華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瀑布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郁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國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國華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愛水鯨騎士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胤佑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欣穎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同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銘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附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榮興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潮海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易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濱國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順來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山綠水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倚華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心玫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凝結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雅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巴塱國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田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鍊海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黎樂此‧魯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口國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亭吟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牛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妤蓁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濱國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舒蘋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水共舞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重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玉華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天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安于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禹國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琡金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潑歡樂散潑愛！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易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濱國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順來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風破浪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芷妊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巴塱國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田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邊的芒草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琪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瓦達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國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德林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的哭泣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右靖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嘉琦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鷺與水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岳甫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蕓璟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髮少女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安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國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國華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大對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世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橋國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永誠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邊玩耍的小狗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婉儀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口國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亭吟</w:t>
            </w:r>
          </w:p>
        </w:tc>
      </w:tr>
    </w:tbl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04</w:t>
      </w:r>
      <w:r>
        <w:rPr/>
        <w:t>年花蓮縣小小眼睛大大世界攝影比賽【</w:t>
      </w:r>
      <w:r>
        <w:rPr>
          <w:color w:val="FF0000"/>
        </w:rPr>
        <w:t>攝影采風國中組</w:t>
      </w:r>
      <w:r>
        <w:rPr/>
        <w:t>】得獎名單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5"/>
        <w:gridCol w:w="775"/>
        <w:gridCol w:w="3132"/>
        <w:gridCol w:w="1366"/>
        <w:gridCol w:w="2251"/>
        <w:gridCol w:w="775"/>
        <w:gridCol w:w="1366"/>
      </w:tblGrid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獎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田，阿公的倒影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冠霖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北國中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妍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畫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若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中學國中部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周倫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意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汝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之舞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裕謙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璇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舞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禎瑩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欣怡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露兆豐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升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田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凱傑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周倫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星潭之風湧雲起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劭桐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曉青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異夢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品淳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周倫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爸說著人生大道理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凱傑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中學國中部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瓊虹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湯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穎真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淑玲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呵護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田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榆翔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政強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闊天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芳宜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如晴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村風景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恩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法喆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水母不是塑膠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亮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淑玲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偷笑的水牛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雁琦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北國中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上白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生・共存・共榮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庭薇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可欣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中清靜小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立昇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碧珠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捕魚趣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明諺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家甫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水共舞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嘉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欣茹</w:t>
            </w:r>
          </w:p>
        </w:tc>
      </w:tr>
    </w:tbl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04</w:t>
      </w:r>
      <w:r>
        <w:rPr/>
        <w:t>年花蓮縣小小眼睛大大世界攝影比賽【</w:t>
      </w:r>
      <w:r>
        <w:rPr>
          <w:color w:val="FF0000"/>
        </w:rPr>
        <w:t>攝影采風教師組</w:t>
      </w:r>
      <w:r>
        <w:rPr/>
        <w:t>】得獎名單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"/>
        <w:gridCol w:w="882"/>
        <w:gridCol w:w="3132"/>
        <w:gridCol w:w="1554"/>
        <w:gridCol w:w="1554"/>
        <w:gridCol w:w="882"/>
        <w:gridCol w:w="1554"/>
      </w:tblGrid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獎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柔髮帶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宛庭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破浪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嘉琦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淼尋烟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國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變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展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虛實之間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惜水資源，疼愛大自然！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金一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旋躍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俊雄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默契！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思慧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畔搗衣話家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南潯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順來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濱國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海人生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國華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國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距躍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俊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衫林溪之松瀧瀑布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政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德國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練飛流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梨君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水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可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國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美小台灣之海天一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玟妝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國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謐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姿方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林國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的嘉年華會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永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橋國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宇凡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姑巒溪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凱恩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婆娑之洋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筱萍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露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佩怡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標楷體" w:hAnsi="標楷體" w:eastAsia="標楷體" w:cs="標楷體"/>
      <w:b/>
      <w:bCs/>
      <w:sz w:val="30"/>
      <w:szCs w:val="3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48:00Z</dcterms:created>
  <dc:creator>ASUS</dc:creator>
  <dc:description/>
  <cp:keywords/>
  <dc:language>en-US</dc:language>
  <cp:lastModifiedBy>ASUS</cp:lastModifiedBy>
  <dcterms:modified xsi:type="dcterms:W3CDTF">2015-11-27T02:56:00Z</dcterms:modified>
  <cp:revision>2</cp:revision>
  <dc:subject/>
  <dc:title>2014年花蓮縣小小眼睛大大世界攝影比賽【攝影采風國小組】得獎名單</dc:title>
</cp:coreProperties>
</file>