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閱讀藝奇萊─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育嘉年華聯合成果展演計畫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母語嘉年華、藝文深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藝近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動靜態展演及閱讀活動發表會】</w:t>
      </w:r>
    </w:p>
    <w:p>
      <w:pPr>
        <w:pStyle w:val="Normal"/>
        <w:spacing w:lineRule="exact" w:line="440" w:before="0" w:after="180"/>
        <w:jc w:val="center"/>
        <w:rPr/>
      </w:pPr>
      <w:r>
        <w:rPr/>
        <w:t>動態展演表演名稱與介紹詞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52"/>
        <w:gridCol w:w="1904"/>
        <w:gridCol w:w="1542"/>
        <w:gridCol w:w="1980"/>
        <w:gridCol w:w="1980"/>
        <w:gridCol w:w="1091"/>
      </w:tblGrid>
      <w:tr>
        <w:trPr>
          <w:trHeight w:val="4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shd w:fill="D8D8D8" w:val="clear"/>
              </w:rPr>
              <w:t>表演名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團隊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shd w:fill="D8D8D8" w:val="clear"/>
              </w:rPr>
              <w:t>介紹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鼓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舞士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果敢一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乘風破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樂合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鷹之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風中奇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揮著翅膀的女孩</w:t>
            </w:r>
            <w:r>
              <w:rPr>
                <w:rFonts w:eastAsia="標楷體"/>
              </w:rPr>
              <w:t>(feat</w:t>
            </w:r>
            <w:r>
              <w:rPr>
                <w:rFonts w:eastAsia="標楷體"/>
              </w:rPr>
              <w:t>烏克麗麗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吳江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觀音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弦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小吉他烏克麗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樂動心弦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單的四根弦間有我們跳躍的心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稚嫩的嗓音裡有我們純粹的青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願以我們的音樂與歌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帶領你聽見最初的感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別感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動流行音樂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余榮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傅子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淑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平中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樂非洲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美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笛聲飛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Heft 1. Suite in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G-dur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Symphony No1 in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D minor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小幸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城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樂慶豐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香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說唱藝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們都是一家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安國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美族樂舞年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昌國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7:00Z</dcterms:created>
  <dc:creator>靜怡</dc:creator>
  <dc:description/>
  <dc:language>en-US</dc:language>
  <cp:lastModifiedBy>user</cp:lastModifiedBy>
  <dcterms:modified xsi:type="dcterms:W3CDTF">2015-11-23T02:48:00Z</dcterms:modified>
  <cp:revision>3</cp:revision>
  <dc:subject/>
  <dc:title>1</dc:title>
</cp:coreProperties>
</file>