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16</w:t>
      </w:r>
      <w:r>
        <w:rPr>
          <w:rFonts w:ascii="標楷體" w:hAnsi="標楷體" w:cs="標楷體" w:eastAsia="標楷體"/>
          <w:b/>
          <w:sz w:val="28"/>
          <w:szCs w:val="28"/>
        </w:rPr>
        <w:t>宜蘭綠色博覽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教育暨戶外教學預購優惠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訊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2016</w:t>
      </w:r>
      <w:r>
        <w:rPr>
          <w:rFonts w:ascii="標楷體" w:hAnsi="標楷體" w:cs="標楷體" w:eastAsia="標楷體"/>
          <w:sz w:val="28"/>
          <w:szCs w:val="28"/>
        </w:rPr>
        <w:t>宜蘭綠色博覽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期間：</w:t>
      </w:r>
      <w:r>
        <w:rPr>
          <w:rFonts w:eastAsia="標楷體" w:cs="標楷體" w:ascii="標楷體" w:hAnsi="標楷體"/>
          <w:sz w:val="28"/>
          <w:szCs w:val="28"/>
        </w:rPr>
        <w:t>105/03/26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/05/15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地點：宜蘭縣蘇澳武荖坑風景區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預購優惠梯級方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原價：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張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對象：全國學校，於綠博期間以班級或學年為單位進行環境教育或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外教學參訪，每批次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或以上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限平日參訪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限制：票券適用對象為學生，陪同老師及行政人員經申請確認後可享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免費入園優惠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家長及志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方式：由學校於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回傳預購表單，或以正式公文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函復告知本會預計入園時間及入園人數等相關資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購票方式：由學校於參訪當日持本會回函至園區售票處依所需數量購買實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體票券，本會不提供預先匯款及郵寄運送等服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惠票價：依據各縣市預購人數多寡提供票價優惠，詳如下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每縣市回傳人數分別計算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93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766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購人數區間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惠票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可免費入園者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未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以後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兒童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陪同者需購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身心障礙者本人及必要陪伴者一人，需出示相關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含重大傷病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持有交通部觀光局核發領隊證或導遊證者本人，需出示相關證明文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預 購 申 請 </w:t>
      </w:r>
      <w:r>
        <w:rPr/>
        <w:t>單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83"/>
        <w:gridCol w:w="1560"/>
        <w:gridCol w:w="283"/>
        <w:gridCol w:w="2700"/>
      </w:tblGrid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級或學年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手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入園日期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  月          日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                                    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職員工人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588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不需正式關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67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可享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免票入園，需攜帶相關證明文件，無證之代課老師或實習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老師由學校開立證明即可，其他隨行家長及志工依售票處規定購票入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需使用學習單之學校，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可至綠博官網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逕行下載使用，現場恕不提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://www.greenexpo.e-land.gov.tw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主辦單位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財團法人蘭陽農業發展基金會   票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魏慧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  </w:t>
      </w:r>
      <w:r>
        <w:rPr>
          <w:rFonts w:eastAsia="標楷體" w:cs="標楷體" w:ascii="標楷體" w:hAnsi="標楷體"/>
          <w:sz w:val="28"/>
          <w:szCs w:val="28"/>
        </w:rPr>
        <w:t xml:space="preserve">(03)9251000 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606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  </w:t>
      </w:r>
      <w:r>
        <w:rPr>
          <w:rFonts w:eastAsia="標楷體" w:cs="標楷體" w:ascii="標楷體" w:hAnsi="標楷體"/>
          <w:sz w:val="28"/>
          <w:szCs w:val="28"/>
        </w:rPr>
        <w:t>(03)9252603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信箱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anh09@mail.e-land.gov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h09@mail.e-lan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1:09:00Z</dcterms:created>
  <dc:creator>A_2</dc:creator>
  <dc:description/>
  <cp:keywords/>
  <dc:language>en-US</dc:language>
  <cp:lastModifiedBy>USER</cp:lastModifiedBy>
  <cp:lastPrinted>2015-11-23T15:36:00Z</cp:lastPrinted>
  <dcterms:modified xsi:type="dcterms:W3CDTF">2016-01-28T01:09:00Z</dcterms:modified>
  <cp:revision>2</cp:revision>
  <dc:subject/>
  <dc:title>2016宜蘭綠色博覽會</dc:title>
</cp:coreProperties>
</file>