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全國自由盃</w:t>
      </w:r>
      <w:r>
        <w:rPr>
          <w:rFonts w:ascii="標楷體" w:hAnsi="標楷體" w:cs="標楷體" w:eastAsia="標楷體"/>
          <w:b/>
          <w:bCs/>
          <w:sz w:val="32"/>
          <w:szCs w:val="32"/>
        </w:rPr>
        <w:t>青少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軟式網球錦標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規程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    旨：為紀念一二三世界自由日及推展軟式網球運動，儲備軟式網球優</w:t>
      </w:r>
      <w:r>
        <w:rPr>
          <w:rFonts w:ascii="標楷體" w:hAnsi="標楷體" w:cs="標楷體" w:eastAsia="標楷體"/>
          <w:color w:val="000000"/>
          <w:sz w:val="28"/>
          <w:szCs w:val="28"/>
        </w:rPr>
        <w:t>秀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體育運動總會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中華民國軟式網球協會、嘉義市政府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協辦單位：嘉義市議會、嘉義市體育會、嘉義市立體育場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體育會軟式網球委員會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地點：嘉義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港坪運動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球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大同路硬地球場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男女雙打賽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 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男女單打賽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分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680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8958" w:hanging="70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﹝含﹞以後出生者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制度：雙打七局單淘汰賽，單打五局單淘汰賽﹝前八名決賽採七局制﹞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279" w:hanging="22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比賽用球：中華民國軟式網球協會指定比賽用球。德化軟式網球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規則：採用中華民國軟式網球協會最新審定之國際規則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方式：</w:t>
      </w:r>
    </w:p>
    <w:p>
      <w:pPr>
        <w:pStyle w:val="Normal"/>
        <w:tabs>
          <w:tab w:val="clear" w:pos="480"/>
          <w:tab w:val="left" w:pos="1320" w:leader="none"/>
        </w:tabs>
        <w:kinsoku w:val="false"/>
        <w:overflowPunct w:val="false"/>
        <w:autoSpaceDE w:val="false"/>
        <w:spacing w:lineRule="exact" w:line="400"/>
        <w:ind w:left="1395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分開填</w:t>
      </w:r>
      <w:r>
        <w:rPr>
          <w:rFonts w:ascii="標楷體" w:hAnsi="標楷體" w:cs="標楷體" w:eastAsia="標楷體"/>
          <w:color w:val="000000"/>
          <w:sz w:val="28"/>
          <w:szCs w:val="28"/>
        </w:rPr>
        <w:t>寫，不同年齡分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填寫身分證字號及出生年月日。（請務必落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級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同性別分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2181" w:hanging="13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﹝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到件日為準，掛號郵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限用隨附之報名單，可自行影印，加蓋印信及負責人印章並填寫負責人聯絡電話，經註冊後不得更改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軟式網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nfo@softtennis.org.tw</w:t>
        </w:r>
      </w:hyperlink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西屯區漢口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秘書張惠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11-</w:t>
      </w:r>
      <w:r>
        <w:rPr>
          <w:rFonts w:eastAsia="標楷體" w:cs="標楷體" w:ascii="標楷體" w:hAnsi="標楷體"/>
          <w:color w:val="000000"/>
          <w:sz w:val="28"/>
          <w:szCs w:val="28"/>
        </w:rPr>
        <w:t>778813</w:t>
      </w:r>
    </w:p>
    <w:p>
      <w:pPr>
        <w:pStyle w:val="Normal"/>
        <w:snapToGrid w:val="false"/>
        <w:ind w:left="2515" w:hanging="16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費：個人賽單打每人繳交新台幣壹佰元，雙打每組新台幣貳佰元。凡未繳報名費者不列入抽籤名單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悅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屆第五次理監事會議決議，國小組不收費，國中以上酌收報名費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ind w:left="2940" w:hanging="29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方式：報名費請購買郵局匯票『戶名：中華民國軟式網球協會』，報名相關資料正本連同匯票郵寄至報名地點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抽　　籤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﹝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﹞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軟式網球協會台中辦公室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7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西屯區漢口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單位派代表，不到者由大會代抽不得異議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　　勵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127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各組依參賽組數三組取一名，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ascii="標楷體" w:hAnsi="標楷體" w:cs="標楷體" w:eastAsia="標楷體"/>
          <w:color w:val="000000"/>
          <w:sz w:val="28"/>
          <w:szCs w:val="28"/>
        </w:rPr>
        <w:t>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取二名，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～八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九～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組取四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～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組取六名，二十一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取八名﹝五至八名並列第五名﹞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169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打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獎金一千二百元整，第二名獎金一千元整，第三名獎金八百元整，第四名獎金六百元整，第五名獎金四百元整，並發給獎狀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資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pacing w:lineRule="exact" w:line="400"/>
        <w:ind w:left="169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單打獎金第一名一仟元、第二名八佰元、第三名六佰元、第四名四佰元、第五名二佰元，並發給獎狀以資鼓勵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申訴：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74" w:hanging="2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160" w:hanging="2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申訴，依比賽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辦理，並以大會審判委員會之判決為終決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比賽細則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720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幕典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舉行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left="1419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選手均需攜帶可認定資格之證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正本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身分證、學生證或貼相片之在學證明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備查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影印本不以採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只可以參加一個歲級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比賽由大會投保場地意外險，個人請自行投保平安險。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競賽規程如有未盡事宜，由大會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報教育部體育署備查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之</w:t>
      </w:r>
    </w:p>
    <w:p>
      <w:pPr>
        <w:pStyle w:val="Normal"/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2226" w:hanging="222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競賽規程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3891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80" w:bottom="1134"/>
          <w:pgNumType w:start="3"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pacing w:lineRule="exact" w:line="400"/>
        <w:ind w:left="1439" w:hanging="14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上網嘉義市體育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sport.ichiayi.com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或協會網站查詢</w:t>
      </w:r>
    </w:p>
    <w:p>
      <w:pPr>
        <w:pStyle w:val="Normal"/>
        <w:snapToGrid w:val="false"/>
        <w:spacing w:lineRule="exact" w:line="340" w:before="0" w:after="36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40"/>
          <w:szCs w:val="40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全國自由盃青少年軟式網球錦標賽報名單</w:t>
      </w:r>
    </w:p>
    <w:p>
      <w:pPr>
        <w:pStyle w:val="Normal"/>
        <w:snapToGrid w:val="false"/>
        <w:spacing w:lineRule="exact" w:line="340" w:before="72" w:after="72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雙打賽  □男  □女    年齡：</w:t>
      </w:r>
      <w:r>
        <w:rPr>
          <w:rFonts w:eastAsia="標楷體" w:cs="標楷體" w:ascii="標楷體" w:hAnsi="標楷體"/>
          <w:bCs/>
          <w:sz w:val="28"/>
          <w:szCs w:val="28"/>
        </w:rPr>
        <w:t>10□ 11□ 12□ 14□ 16□ 18□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674"/>
        <w:gridCol w:w="838"/>
        <w:gridCol w:w="251"/>
        <w:gridCol w:w="931"/>
        <w:gridCol w:w="1212"/>
        <w:gridCol w:w="315"/>
        <w:gridCol w:w="833"/>
        <w:gridCol w:w="678"/>
        <w:gridCol w:w="888"/>
        <w:gridCol w:w="295"/>
        <w:gridCol w:w="1271"/>
      </w:tblGrid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 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報名資料僅供主辦單位辦理本活動使用</w:t>
      </w:r>
    </w:p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簽章：                     通訊處：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 絡  人：                     電話：           手機：</w:t>
      </w:r>
    </w:p>
    <w:p>
      <w:pPr>
        <w:pStyle w:val="Normal"/>
        <w:snapToGrid w:val="false"/>
        <w:spacing w:lineRule="exact" w:line="340" w:before="0" w:after="36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40"/>
          <w:szCs w:val="40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全國自由盃青少年軟式網球錦標賽報名單</w:t>
      </w:r>
    </w:p>
    <w:p>
      <w:pPr>
        <w:pStyle w:val="Normal"/>
        <w:snapToGrid w:val="false"/>
        <w:spacing w:lineRule="exact" w:line="340" w:before="72" w:after="72"/>
        <w:ind w:firstLine="42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單打賽  □男  □女          年齡：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4□  16□  </w:t>
      </w:r>
      <w:r>
        <w:rPr/>
        <w:t>18□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674"/>
        <w:gridCol w:w="838"/>
        <w:gridCol w:w="251"/>
        <w:gridCol w:w="931"/>
        <w:gridCol w:w="1212"/>
        <w:gridCol w:w="315"/>
        <w:gridCol w:w="833"/>
        <w:gridCol w:w="678"/>
        <w:gridCol w:w="888"/>
        <w:gridCol w:w="295"/>
        <w:gridCol w:w="1271"/>
      </w:tblGrid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 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報名資料僅供主辦單位辦理本活動使用</w:t>
      </w:r>
    </w:p>
    <w:p>
      <w:pPr>
        <w:pStyle w:val="Normal"/>
        <w:spacing w:lineRule="exact" w:line="5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簽章：                     通訊處：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 絡  人：                     電話：           手機：</w:t>
      </w:r>
    </w:p>
    <w:sectPr>
      <w:footerReference w:type="default" r:id="rId5"/>
      <w:type w:val="nextPage"/>
      <w:pgSz w:w="11906" w:h="16838"/>
      <w:pgMar w:left="1418" w:right="1418" w:gutter="0" w:header="0" w:top="1985" w:footer="992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3.3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3.3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tennis.org.tw" TargetMode="External"/><Relationship Id="rId3" Type="http://schemas.openxmlformats.org/officeDocument/2006/relationships/hyperlink" Target="http://sport.ichiayi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0:00Z</dcterms:created>
  <dc:creator>user</dc:creator>
  <dc:description/>
  <dc:language>en-US</dc:language>
  <cp:lastModifiedBy>梁月卿</cp:lastModifiedBy>
  <cp:lastPrinted>2015-12-16T10:21:00Z</cp:lastPrinted>
  <dcterms:modified xsi:type="dcterms:W3CDTF">2016-01-05T08:00:00Z</dcterms:modified>
  <cp:revision>2</cp:revision>
  <dc:subject/>
  <dc:title>中華民國100年全國自由杯青少年軟式網球錦標賽</dc:title>
</cp:coreProperties>
</file>