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採購不銹鋼瀝湯勺經費一覽表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60"/>
        <w:gridCol w:w="1880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,41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恥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33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璉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進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,5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平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埔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2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廉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97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35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源城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36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,06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1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33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88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1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鑄強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7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銅蘭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57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民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7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禹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2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銅門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民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城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8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合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溪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0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,48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稻香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35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11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9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6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濱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35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,7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崙山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東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蘭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5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6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,6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85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2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竹國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,8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里國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3:00Z</dcterms:created>
  <dc:creator>USER</dc:creator>
  <dc:description/>
  <dc:language>en-US</dc:language>
  <cp:lastModifiedBy>USER</cp:lastModifiedBy>
  <dcterms:modified xsi:type="dcterms:W3CDTF">2016-01-18T08:45:00Z</dcterms:modified>
  <cp:revision>1</cp:revision>
  <dc:subject/>
  <dc:title/>
</cp:coreProperties>
</file>