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" w:after="3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32"/>
        </w:rPr>
        <w:t>0</w: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32"/>
        </w:rPr>
        <w:t>年全國中等學校運動會</w:t>
      </w:r>
      <w:r>
        <w:rPr>
          <w:rFonts w:ascii="標楷體" w:hAnsi="標楷體" w:cs="標楷體" w:eastAsia="標楷體"/>
          <w:b/>
          <w:bCs/>
          <w:sz w:val="40"/>
          <w:szCs w:val="32"/>
        </w:rPr>
        <w:t>花蓮縣跆拳道（品勢項目）代表隊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9182100" cy="464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43"/>
                              <w:gridCol w:w="992"/>
                              <w:gridCol w:w="3165"/>
                              <w:gridCol w:w="3166"/>
                              <w:gridCol w:w="3166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32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代表隊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代表隊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代表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個人男子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陳詠翔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莊紀斈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陳少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團體男子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莊紀斈、陳詠翔、連潤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個人女子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袁惟媛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黃偉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楊宇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團體女子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黃鈺琦、袁惟媛、楊宇安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男女配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莊紀斈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袁惟媛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陳詠翔、黃鈺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連潤泰、楊宇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32"/>
                                    </w:rPr>
                                    <w:t>高中組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代表隊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代表隊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代表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個人男子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郭洪溥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吳昭慶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立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上騰中學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花蓮高工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花蓮高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團體男子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吳昭慶、張壹智、林立凱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花蓮高工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個人女子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陳芷蝶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曾欣培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莊天羽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花蓮高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花蓮高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花蓮高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團體女子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陳芷蝶、陳子亭、莊天羽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花蓮高中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男女配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65.7pt;mso-wrap-distance-left:9pt;mso-wrap-distance-right:9pt;mso-wrap-distance-top:0pt;mso-wrap-distance-bottom:0pt;margin-top:77.3pt;mso-position-vertical-relative:page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43"/>
                        <w:gridCol w:w="992"/>
                        <w:gridCol w:w="3165"/>
                        <w:gridCol w:w="3166"/>
                        <w:gridCol w:w="3166"/>
                        <w:gridCol w:w="1169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32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</w:rPr>
                              <w:t>代表隊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</w:rPr>
                              <w:t>代表隊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</w:rPr>
                              <w:t>代表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個人男子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陳詠翔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莊紀斈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陳少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團體男子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莊紀斈、陳詠翔、連潤泰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個人女子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袁惟媛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黃偉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楊宇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團體女子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黃鈺琦、袁惟媛、楊宇安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男女配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莊紀斈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袁惟媛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陳詠翔、黃鈺琦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連潤泰、楊宇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32"/>
                              </w:rPr>
                              <w:t>高中組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</w:rPr>
                              <w:t>代表隊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</w:rPr>
                              <w:t>代表隊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</w:rPr>
                              <w:t>代表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個人男子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郭洪溥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吳昭慶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林立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上騰中學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花蓮高工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花蓮高工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團體男子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吳昭慶、張壹智、林立凱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花蓮高工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個人女子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陳芷蝶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曾欣培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莊天羽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花蓮高中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花蓮高中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花蓮高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團體女子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陳芷蝶、陳子亭、莊天羽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花蓮高中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男女配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6:00Z</dcterms:created>
  <dc:creator>User</dc:creator>
  <dc:description/>
  <dc:language>en-US</dc:language>
  <cp:lastModifiedBy>user</cp:lastModifiedBy>
  <dcterms:modified xsi:type="dcterms:W3CDTF">2016-02-01T05:46:00Z</dcterms:modified>
  <cp:revision>2</cp:revision>
  <dc:subject/>
  <dc:title/>
</cp:coreProperties>
</file>