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0" w:after="30"/>
        <w:ind w:left="1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全國中等學校運動會花蓮縣跆拳道（對打項目）代表隊名單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0"/>
        <w:gridCol w:w="720"/>
        <w:gridCol w:w="1782"/>
        <w:gridCol w:w="1663"/>
        <w:gridCol w:w="1662"/>
        <w:gridCol w:w="1663"/>
      </w:tblGrid>
      <w:tr>
        <w:trPr>
          <w:trHeight w:val="825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量級區分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選拔第一名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highlight w:val="yellow"/>
              </w:rPr>
              <w:t>有成績選手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highlight w:val="yellow"/>
              </w:rPr>
              <w:t>有成績選手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3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  <w:t>-54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  <w:szCs w:val="26"/>
              </w:rPr>
              <w:t>公斤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4kg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張壹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highlight w:val="yellow"/>
              </w:rPr>
              <w:t>王晨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highlight w:val="yellow"/>
              </w:rPr>
              <w:t>林立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花蓮高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highlight w:val="yellow"/>
              </w:rPr>
              <w:t>花蓮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highlight w:val="yellow"/>
              </w:rPr>
              <w:t>花蓮高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3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  <w:t>-5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  <w:szCs w:val="26"/>
              </w:rPr>
              <w:t>公斤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4-58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褚孟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花蓮高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right="30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  <w:sz w:val="26"/>
                <w:szCs w:val="26"/>
              </w:rPr>
              <w:t>-63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kern w:val="0"/>
                <w:sz w:val="26"/>
                <w:szCs w:val="26"/>
              </w:rPr>
              <w:t>公斤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8-63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冠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highlight w:val="yellow"/>
              </w:rPr>
              <w:t>謝昌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維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highlight w:val="yellow"/>
              </w:rPr>
              <w:t>花蓮體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3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  <w:t>-6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  <w:szCs w:val="26"/>
              </w:rPr>
              <w:t>公斤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3-68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郭洪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上騰中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3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  <w:t>-74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  <w:szCs w:val="26"/>
              </w:rPr>
              <w:t>公斤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8-74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王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highlight w:val="yellow"/>
              </w:rPr>
              <w:t>蘇皇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花蓮體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highlight w:val="yellow"/>
              </w:rPr>
              <w:t>花蓮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3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  <w:t>-8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  <w:szCs w:val="26"/>
              </w:rPr>
              <w:t>公斤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4-80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吳承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維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3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  <w:t>-87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  <w:szCs w:val="26"/>
              </w:rPr>
              <w:t>公斤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0-87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沈國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right="30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  <w:sz w:val="26"/>
                <w:szCs w:val="26"/>
              </w:rPr>
              <w:t>-87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kern w:val="0"/>
                <w:sz w:val="26"/>
                <w:szCs w:val="26"/>
              </w:rPr>
              <w:t>公斤以上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7kg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李岳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30" w:after="3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中男子組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30" w:after="30"/>
        <w:ind w:left="1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全國中等學校運動會</w:t>
      </w:r>
      <w:r>
        <w:rPr>
          <w:rFonts w:ascii="標楷體" w:hAnsi="標楷體" w:cs="標楷體" w:eastAsia="標楷體"/>
          <w:b/>
          <w:bCs/>
          <w:sz w:val="32"/>
          <w:szCs w:val="32"/>
        </w:rPr>
        <w:t>花蓮縣跆拳道（對打項目）代表隊名單</w:t>
      </w:r>
    </w:p>
    <w:p>
      <w:pPr>
        <w:pStyle w:val="Normal"/>
        <w:widowControl/>
        <w:spacing w:before="30" w:after="3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中女子組：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0"/>
        <w:gridCol w:w="720"/>
        <w:gridCol w:w="1692"/>
        <w:gridCol w:w="1693"/>
        <w:gridCol w:w="1692"/>
        <w:gridCol w:w="1693"/>
      </w:tblGrid>
      <w:tr>
        <w:trPr>
          <w:trHeight w:val="825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量級區分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第一名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有成績選手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有成績選手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3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Style18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莊天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陳芷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花蓮高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highlight w:val="yellow"/>
              </w:rPr>
              <w:t>花蓮高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3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.01-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曾欣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highlight w:val="yellow"/>
              </w:rPr>
              <w:t>陳子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花蓮高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highlight w:val="yellow"/>
              </w:rPr>
              <w:t>花蓮高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5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斤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.01-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張念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花蓮體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3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01-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雅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維高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3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01-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3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.01-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蔡念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highlight w:val="yellow"/>
              </w:rPr>
              <w:t>花蓮高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3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right="3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.01-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潘姵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花蓮高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3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Style18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before="30" w:after="30"/>
        <w:ind w:left="1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全國中等學校運動會</w:t>
      </w:r>
      <w:r>
        <w:rPr>
          <w:rFonts w:ascii="標楷體" w:hAnsi="標楷體" w:cs="標楷體" w:eastAsia="標楷體"/>
          <w:b/>
          <w:bCs/>
          <w:sz w:val="32"/>
          <w:szCs w:val="32"/>
        </w:rPr>
        <w:t>花蓮縣跆拳道（對打項目）代表隊名單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中男子組：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768"/>
        <w:gridCol w:w="850"/>
        <w:gridCol w:w="1651"/>
        <w:gridCol w:w="1651"/>
        <w:gridCol w:w="1651"/>
        <w:gridCol w:w="1652"/>
      </w:tblGrid>
      <w:tr>
        <w:trPr>
          <w:trHeight w:val="825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量級區分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第一名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有成績選手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有成績選手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54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3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  <w:szCs w:val="26"/>
              </w:rPr>
              <w:t>公斤級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鍾典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30" w:hanging="0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i/>
                <w:iCs/>
                <w:kern w:val="0"/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花崗國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3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  <w:t>4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  <w:szCs w:val="26"/>
              </w:rPr>
              <w:t>公斤級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-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蔡柏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right="30" w:hanging="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  <w:sz w:val="26"/>
                <w:szCs w:val="26"/>
              </w:rPr>
              <w:t>51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kern w:val="0"/>
                <w:sz w:val="26"/>
                <w:szCs w:val="26"/>
              </w:rPr>
              <w:t>公斤級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8-5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梁朝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3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  <w:t>55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  <w:szCs w:val="26"/>
              </w:rPr>
              <w:t>公斤級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-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莊紀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3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  <w:t>5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  <w:szCs w:val="26"/>
              </w:rPr>
              <w:t>公斤級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-5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立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3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  <w:t>63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  <w:szCs w:val="26"/>
              </w:rPr>
              <w:t>公斤級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9-6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何欣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城國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3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  <w:szCs w:val="26"/>
              </w:rPr>
              <w:t>公斤級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3-6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邱昭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城國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3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  <w:t>73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  <w:szCs w:val="26"/>
              </w:rPr>
              <w:t>公斤級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8-7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right="30" w:hanging="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kern w:val="0"/>
                <w:sz w:val="26"/>
                <w:szCs w:val="26"/>
              </w:rPr>
              <w:t>公斤級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3-7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謝 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highlight w:val="yellow"/>
              </w:rPr>
              <w:t>國風國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right="30" w:hanging="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kern w:val="0"/>
                <w:sz w:val="26"/>
                <w:szCs w:val="26"/>
              </w:rPr>
              <w:t>公斤以上級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斤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30" w:after="30"/>
        <w:ind w:left="1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全國中等學校運動會</w:t>
      </w:r>
      <w:r>
        <w:rPr>
          <w:rFonts w:ascii="標楷體" w:hAnsi="標楷體" w:cs="標楷體" w:eastAsia="標楷體"/>
          <w:b/>
          <w:bCs/>
          <w:sz w:val="32"/>
          <w:szCs w:val="32"/>
        </w:rPr>
        <w:t>花蓮縣跆拳道（對打項目）代表隊名單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中女子組：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80"/>
        <w:gridCol w:w="871"/>
        <w:gridCol w:w="1651"/>
        <w:gridCol w:w="1651"/>
        <w:gridCol w:w="1651"/>
        <w:gridCol w:w="1652"/>
      </w:tblGrid>
      <w:tr>
        <w:trPr>
          <w:trHeight w:val="825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量級區分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第一名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有成績選手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有成績選手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5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3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  <w:t>42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  <w:szCs w:val="26"/>
              </w:rPr>
              <w:t>公斤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黃偉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30" w:hanging="0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i/>
                <w:iCs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花崗國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3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  <w:t>44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  <w:szCs w:val="26"/>
              </w:rPr>
              <w:t>公斤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-4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highlight w:val="yellow"/>
              </w:rPr>
              <w:t>張雨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城國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highlight w:val="yellow"/>
              </w:rPr>
              <w:t>國風國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3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  <w:t>46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  <w:szCs w:val="26"/>
              </w:rPr>
              <w:t>公斤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-4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黃鈺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3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  <w:t>4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  <w:szCs w:val="26"/>
              </w:rPr>
              <w:t>公斤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6-4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謝丹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花崗國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right="30" w:hanging="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  <w:sz w:val="26"/>
                <w:szCs w:val="26"/>
              </w:rPr>
              <w:t>52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kern w:val="0"/>
                <w:sz w:val="26"/>
                <w:szCs w:val="26"/>
              </w:rPr>
              <w:t>公斤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9-5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連家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城國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right="30" w:hanging="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  <w:sz w:val="26"/>
                <w:szCs w:val="26"/>
              </w:rPr>
              <w:t>55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kern w:val="0"/>
                <w:sz w:val="26"/>
                <w:szCs w:val="26"/>
              </w:rPr>
              <w:t>公斤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2-5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袁惟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right="30" w:hanging="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  <w:sz w:val="26"/>
                <w:szCs w:val="26"/>
              </w:rPr>
              <w:t>5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kern w:val="0"/>
                <w:sz w:val="26"/>
                <w:szCs w:val="26"/>
              </w:rPr>
              <w:t>公斤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5-59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right="30" w:hanging="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  <w:sz w:val="26"/>
                <w:szCs w:val="26"/>
              </w:rPr>
              <w:t>63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kern w:val="0"/>
                <w:sz w:val="26"/>
                <w:szCs w:val="26"/>
              </w:rPr>
              <w:t>公斤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9-6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許紫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right="30" w:hanging="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kern w:val="0"/>
                <w:sz w:val="26"/>
                <w:szCs w:val="26"/>
              </w:rPr>
              <w:t>公斤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ind w:right="30" w:hanging="0"/>
              <w:jc w:val="center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3-6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3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  <w:szCs w:val="26"/>
              </w:rPr>
              <w:t>公斤以上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30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以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47:00Z</dcterms:created>
  <dc:creator>User</dc:creator>
  <dc:description/>
  <dc:language>en-US</dc:language>
  <cp:lastModifiedBy>user</cp:lastModifiedBy>
  <cp:lastPrinted>2016-02-01T13:44:00Z</cp:lastPrinted>
  <dcterms:modified xsi:type="dcterms:W3CDTF">2016-02-01T05:47:00Z</dcterms:modified>
  <cp:revision>2</cp:revision>
  <dc:subject/>
  <dc:title/>
</cp:coreProperties>
</file>