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 xml:space="preserve">0990001588 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68" w:hanging="768"/>
        <w:rPr/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代理教師及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增置員額教師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辦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教師評審委員會議決如下：</w:t>
      </w:r>
    </w:p>
    <w:p>
      <w:pPr>
        <w:pStyle w:val="Normal"/>
        <w:ind w:left="4248" w:hanging="42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理教師及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增置員額教師正取：洪正岳、林筱雲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普通班一般代理教師及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 xml:space="preserve">增置員額教師備取：林貞宜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0:00Z</dcterms:created>
  <dc:creator>FRED</dc:creator>
  <dc:description/>
  <cp:keywords/>
  <dc:language>en-US</dc:language>
  <cp:lastModifiedBy>wuha</cp:lastModifiedBy>
  <cp:lastPrinted>2008-07-17T11:36:00Z</cp:lastPrinted>
  <dcterms:modified xsi:type="dcterms:W3CDTF">2010-08-10T04:55:00Z</dcterms:modified>
  <cp:revision>4</cp:revision>
  <dc:subject/>
  <dc:title>花蓮縣卓溪鄉太平國民小學　　公告</dc:title>
</cp:coreProperties>
</file>