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80" w:after="0"/>
        <w:ind w:left="0" w:hanging="0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b/>
          <w:szCs w:val="28"/>
        </w:rPr>
        <w:t>附件</w:t>
      </w:r>
      <w:r>
        <w:rPr>
          <w:rFonts w:cs="標楷體;.D·￠Ae" w:ascii="標楷體;.D·￠Ae" w:hAnsi="標楷體;.D·￠Ae"/>
          <w:b/>
          <w:szCs w:val="28"/>
        </w:rPr>
        <w:t>2</w:t>
      </w:r>
      <w:r>
        <w:rPr>
          <w:rFonts w:cs="標楷體;.D·￠Ae" w:ascii="標楷體;.D·￠Ae" w:hAnsi="標楷體;.D·￠Ae"/>
          <w:szCs w:val="28"/>
        </w:rPr>
        <w:t xml:space="preserve">             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標楷體;.D·￠Ae" w:hAnsi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/>
          <w:b/>
          <w:sz w:val="36"/>
          <w:szCs w:val="36"/>
        </w:rPr>
        <w:t>第</w:t>
      </w:r>
      <w:r>
        <w:rPr>
          <w:rFonts w:cs="標楷體;.D·￠Ae" w:ascii="標楷體;.D·￠Ae" w:hAnsi="標楷體;.D·￠Ae"/>
          <w:b/>
          <w:sz w:val="36"/>
          <w:szCs w:val="36"/>
        </w:rPr>
        <w:t>3</w:t>
      </w:r>
      <w:r>
        <w:rPr>
          <w:rFonts w:ascii="標楷體;.D·￠Ae" w:hAnsi="標楷體;.D·￠Ae" w:cs="標楷體;.D·￠Ae"/>
          <w:b/>
          <w:sz w:val="36"/>
          <w:szCs w:val="36"/>
        </w:rPr>
        <w:t>屆環保戲劇競賽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標楷體;.D·￠Ae" w:hAnsi="標楷體;.D·￠Ae" w:cs="標楷體;.D·￠Ae"/>
          <w:b/>
          <w:b/>
          <w:sz w:val="36"/>
          <w:szCs w:val="36"/>
          <w:u w:val="single"/>
        </w:rPr>
      </w:pPr>
      <w:r>
        <w:rPr>
          <w:rFonts w:ascii="標楷體;.D·￠Ae" w:hAnsi="標楷體;.D·￠Ae" w:cs="標楷體;.D·￠Ae"/>
          <w:b/>
          <w:sz w:val="36"/>
          <w:szCs w:val="36"/>
          <w:u w:val="single"/>
        </w:rPr>
        <w:t>劇</w:t>
      </w:r>
      <w:r>
        <w:rPr>
          <w:rFonts w:ascii="標楷體;.D·￠Ae" w:hAnsi="標楷體;.D·￠Ae" w:cs="標楷體;.D·￠Ae"/>
          <w:b/>
          <w:sz w:val="36"/>
          <w:szCs w:val="36"/>
          <w:u w:val="single"/>
        </w:rPr>
        <w:t xml:space="preserve">   </w:t>
      </w:r>
      <w:r>
        <w:rPr>
          <w:rFonts w:ascii="標楷體;.D·￠Ae" w:hAnsi="標楷體;.D·￠Ae" w:cs="標楷體;.D·￠Ae"/>
          <w:b/>
          <w:sz w:val="36"/>
          <w:szCs w:val="36"/>
          <w:u w:val="single"/>
        </w:rPr>
        <w:t>本</w:t>
      </w:r>
    </w:p>
    <w:p>
      <w:pPr>
        <w:pStyle w:val="Normal"/>
        <w:snapToGrid w:val="false"/>
        <w:spacing w:lineRule="auto" w:line="240" w:before="180" w:after="0"/>
        <w:ind w:left="0" w:hanging="0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作品序號：（由主辦單位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565"/>
      </w:tblGrid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演出劇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szCs w:val="28"/>
              </w:rPr>
              <w:t>甜蜜的負擔</w:t>
            </w:r>
          </w:p>
        </w:tc>
      </w:tr>
      <w:tr>
        <w:trPr>
          <w:trHeight w:val="5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劇本內容（未附劇本者請詳細說明未附之原因）</w:t>
            </w:r>
          </w:p>
        </w:tc>
      </w:tr>
      <w:tr>
        <w:trPr>
          <w:trHeight w:val="768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【場景一】小齡齡甜蜜的家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口白：（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8"/>
              </w:rPr>
              <w:t>音樂</w:t>
            </w:r>
            <w:r>
              <w:rPr>
                <w:szCs w:val="28"/>
              </w:rPr>
              <w:t>）一個風和日麗的午後，小齡齡正坐在客廳聽著她最愛的老情歌邊哼唱邊折衣服，這時，鈴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鈴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鈴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電話響起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阿香：喂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小齡喔，下午有空嗎？來去黃昏市場逛街？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小齡：好啊！今天老公在家，孩子有人顧，可以出門晃晃沒問題！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阿香：那我走路去你家咱們再一起去！</w:t>
            </w:r>
          </w:p>
          <w:p>
            <w:pPr>
              <w:pStyle w:val="Normal"/>
              <w:snapToGrid w:val="false"/>
              <w:spacing w:lineRule="auto" w:line="240"/>
              <w:ind w:left="841" w:hanging="841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（道具人拿著貼有宣導騎車共乘減少碳排放的標語經過舞台）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＝＝＝＝＝＝＝＝＝＝＝＝＝＝＝＝＝＝＝＝＝＝＝＝＝＝＝＝＝＝＝＝＝＝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【場景二】黃昏市場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阿香：小齡妳看，這件衣服好不好看？不錯吧！ㄟ，妳那件洋裝也很適合你呢，今天我們就犒賞自己一下吧！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小齡：剛好，我的衣櫥就欠這件！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阿香：是我們的衣櫥永遠欠一件。（兩人對看而笑了）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小齡：（看了一下手錶）</w:t>
            </w:r>
            <w:r>
              <w:rPr>
                <w:color w:val="000000"/>
                <w:szCs w:val="28"/>
              </w:rPr>
              <w:t>哇！快五點了，我要去買點菜，晚上要在家裡吃呢？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阿香：我也是，一起走吧！（兩人拎著戰利品愉快的走向菜攤）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小齡：妳看這高麗菜好新鮮，老闆，我要高麗菜、Ａ菜、蔥、竹筍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阿香：小齡，怎麼妳們家今天吃素啊！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小齡：不是啦，因為昨天兒子生日魯豬腳，家裡還有一些</w:t>
            </w:r>
            <w:r>
              <w:rPr>
                <w:color w:val="000000"/>
                <w:szCs w:val="28"/>
              </w:rPr>
              <w:t>，今天只要再買點蔬菜！老闆，我自己有袋子，要算我便宜喔！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菜販：</w:t>
            </w:r>
            <w:r>
              <w:rPr>
                <w:szCs w:val="28"/>
              </w:rPr>
              <w:t>小姐，妳每次來都自備袋子，那麼環保我一定要算妳便宜的啦！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阿香：小齡，傳統市場都會準備袋子，為什麼妳都要自備呢？好麻煩喔！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小齡：阿香，一點都不麻煩！妳知道嗎？</w:t>
            </w:r>
            <w:r>
              <w:rPr>
                <w:color w:val="000000"/>
                <w:szCs w:val="28"/>
              </w:rPr>
              <w:t>我們台灣這個塑膠袋的用量平均每人每天大約使用</w:t>
            </w:r>
            <w:r>
              <w:rPr>
                <w:color w:val="000000"/>
                <w:szCs w:val="28"/>
              </w:rPr>
              <w:t>2.5</w:t>
            </w:r>
            <w:r>
              <w:rPr>
                <w:color w:val="000000"/>
                <w:szCs w:val="28"/>
              </w:rPr>
              <w:t>個，夠誇張吧！雖然塑膠袋便宜又方便，但是它不能被大自然分解、不易腐化，如果送到焚化廠焚化，還會產生戴奧辛等有毒氣體，這麼可怕的事，我可做不來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阿香：喔～光想像就覺得很恐怖內，原來</w:t>
            </w:r>
            <w:r>
              <w:rPr>
                <w:color w:val="000000"/>
                <w:szCs w:val="28"/>
              </w:rPr>
              <w:t>塑膠袋會對環境造成這麼嚴重的傷害喔，醬子比起來自備購物袋一點也不覺得麻煩了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菜販：</w:t>
            </w:r>
            <w:r>
              <w:rPr>
                <w:szCs w:val="28"/>
              </w:rPr>
              <w:t>對啦！水姑娘，塑膠袋回收再利用，很環保內！所以客人自己準備購物袋，偶都會算便宜啦！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阿香：那老闆，下次我自己準備購物袋，妳也要算我便宜喔！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菜販：沒問題～呵呵呵</w:t>
            </w:r>
          </w:p>
          <w:p>
            <w:pPr>
              <w:pStyle w:val="Normal"/>
              <w:snapToGrid w:val="false"/>
              <w:spacing w:lineRule="auto" w:line="240"/>
              <w:ind w:left="841" w:hanging="841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（道具人拿著貼有宣導上街自備購物袋的標語經過舞台）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＝＝＝＝＝＝＝＝＝＝＝＝＝＝＝＝＝＝＝＝＝＝＝＝＝＝＝＝＝＝＝＝＝＝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【場景三】小齡齡甜蜜的家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（咚咚咚，丟東西的聲音）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女兒：爸爸，我桌上那一罐回收電池呢？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爸爸：剛才整理桌子的時候，丟到垃圾桶裡了啦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女兒：丟垃圾桶？爸爸，你不知道用過的電池要回收，不能丟到垃圾桶嗎？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兒子：爸爸，我鞋櫃上那一桶電池呢？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爸爸：（很尷尬的回答）我</w:t>
            </w:r>
            <w:r>
              <w:rPr>
                <w:szCs w:val="28"/>
              </w:rPr>
              <w:t>...</w:t>
            </w:r>
            <w:r>
              <w:rPr>
                <w:szCs w:val="28"/>
              </w:rPr>
              <w:t>我</w:t>
            </w:r>
            <w:r>
              <w:rPr>
                <w:szCs w:val="28"/>
              </w:rPr>
              <w:t>....</w:t>
            </w:r>
            <w:r>
              <w:rPr>
                <w:szCs w:val="28"/>
              </w:rPr>
              <w:t>我丟垃圾桶了啦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兒子：丟垃圾桶？爸爸，你不知道用過的電池要回收，不能丟到垃圾桶嗎？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女兒：哥哥，我剛剛已經告訴爸爸了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兒女：（兩人一起對著台下觀眾說）爸爸，你知道電池用完，要做回收嗎？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爸爸：（很尷尬的回答）我</w:t>
            </w:r>
            <w:r>
              <w:rPr>
                <w:szCs w:val="28"/>
              </w:rPr>
              <w:t>...</w:t>
            </w:r>
            <w:r>
              <w:rPr>
                <w:szCs w:val="28"/>
              </w:rPr>
              <w:t>我</w:t>
            </w:r>
            <w:r>
              <w:rPr>
                <w:szCs w:val="28"/>
              </w:rPr>
              <w:t>....</w:t>
            </w:r>
            <w:r>
              <w:rPr>
                <w:szCs w:val="28"/>
              </w:rPr>
              <w:t>我不知道ㄟ，幹嘛那麼麻煩，給垃圾車收走就好了啊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兒子：</w:t>
            </w:r>
            <w:r>
              <w:rPr>
                <w:color w:val="000000"/>
                <w:szCs w:val="28"/>
              </w:rPr>
              <w:t>乾電池裡面含有鉛、鋅、錳、鎳、鈷、鐵、鋰、鎘和汞等對環境有害的重金屬，如果不處理只是送到垃圾場掩埋，有毒物質可能會流到土壤及地下水裡，造成生物體內的有毒物質累積以及環境的污染，所以我們一定要很慎重的處理廢乾電池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szCs w:val="28"/>
              </w:rPr>
              <w:t>女兒：</w:t>
            </w:r>
            <w:r>
              <w:rPr>
                <w:color w:val="000000"/>
                <w:szCs w:val="28"/>
              </w:rPr>
              <w:t>而且爸爸你知道嗎？</w:t>
            </w:r>
            <w:r>
              <w:rPr>
                <w:rFonts w:ascii="Verdana" w:hAnsi="Verdana" w:cs="Verdana"/>
                <w:color w:val="000000"/>
                <w:szCs w:val="28"/>
              </w:rPr>
              <w:t>只要一顆鈕釦般大小的電池，就</w:t>
            </w:r>
            <w:r>
              <w:rPr>
                <w:rFonts w:ascii="Verdana" w:hAnsi="Verdana" w:cs="Verdana"/>
                <w:color w:val="000000"/>
                <w:szCs w:val="28"/>
              </w:rPr>
              <w:t>可以使</w:t>
            </w:r>
            <w:r>
              <w:rPr>
                <w:rFonts w:cs="Verdana" w:ascii="Verdana" w:hAnsi="Verdana"/>
                <w:color w:val="000000"/>
                <w:szCs w:val="28"/>
              </w:rPr>
              <w:t>600</w:t>
            </w:r>
            <w:r>
              <w:rPr>
                <w:rFonts w:ascii="Verdana" w:hAnsi="Verdana" w:cs="Verdana"/>
                <w:color w:val="000000"/>
                <w:szCs w:val="28"/>
              </w:rPr>
              <w:t>噸水無法飲用</w:t>
            </w:r>
            <w:r>
              <w:rPr>
                <w:rFonts w:ascii="Verdana" w:hAnsi="Verdana" w:cs="Verdana"/>
                <w:color w:val="000000"/>
                <w:szCs w:val="28"/>
              </w:rPr>
              <w:t>，對環境影響有多大啊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爸爸：既然影響這麼大，那這些電池回收後怎麼處理呢？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兒子：</w:t>
            </w:r>
            <w:r>
              <w:rPr>
                <w:color w:val="000000"/>
                <w:szCs w:val="28"/>
              </w:rPr>
              <w:t>廢乾電池回收以後，會交由專業的處理場，將電池裡鐵、鋅、鋰、鈷、鎳、二氧化錳…等等有用的物質分離出來，再回到原來的製作處，作為原料再利用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兒子：電池回收還有要特別注意的地方，就是電池不需要分類，不過行動電源容易因為短路造成發熱而引發燃燒或爆炸，所以要將正負級的一端拿膠帶貼起來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爸爸：那麼要怎麼回收？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女兒：</w:t>
            </w:r>
            <w:r>
              <w:rPr>
                <w:color w:val="000000"/>
                <w:szCs w:val="28"/>
              </w:rPr>
              <w:t>找一個空盒、空罐存放，</w:t>
            </w:r>
            <w:r>
              <w:rPr>
                <w:color w:val="000000"/>
                <w:szCs w:val="28"/>
              </w:rPr>
              <w:t>在哪裡買，拿到那裡去回收就好，或是累積一定的量，拿到資源回收商，或交給清潔隊的資源回收車回收就可以，但是，爸爸，不能放到金屬液都流出來，那麼污染就開始了！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爸爸：好，聽你們的，環保兄妹！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8"/>
              </w:rPr>
              <w:t>音樂</w:t>
            </w:r>
            <w:r>
              <w:rPr>
                <w:szCs w:val="28"/>
              </w:rPr>
              <w:t>）這時買完菜回來的小齡與阿香，聽到爸爸說環保兄妹便接著說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szCs w:val="28"/>
              </w:rPr>
            </w:pPr>
            <w:r>
              <w:rPr>
                <w:szCs w:val="28"/>
              </w:rPr>
              <w:t>阿香：你們真是一個環保模範家庭。</w:t>
            </w:r>
          </w:p>
          <w:p>
            <w:pPr>
              <w:pStyle w:val="Normal"/>
              <w:snapToGrid w:val="false"/>
              <w:spacing w:lineRule="auto" w:line="240"/>
              <w:ind w:left="840" w:hanging="84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口白：環境保護</w:t>
            </w:r>
            <w:r>
              <w:rPr>
                <w:szCs w:val="28"/>
              </w:rPr>
              <w:t>，是你我最甜蜜的責任，為了我們的下一代，伸出你的手，和我們一起用行動愛地球！</w:t>
            </w:r>
          </w:p>
        </w:tc>
      </w:tr>
      <w:tr>
        <w:trPr>
          <w:trHeight w:val="82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道具製作說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角色：</w:t>
            </w:r>
            <w:r>
              <w:rPr>
                <w:szCs w:val="28"/>
              </w:rPr>
              <w:t>口白、小齡、阿香、</w:t>
            </w:r>
            <w:r>
              <w:rPr>
                <w:color w:val="000000"/>
                <w:szCs w:val="28"/>
              </w:rPr>
              <w:t>菜販、</w:t>
            </w:r>
            <w:r>
              <w:rPr>
                <w:szCs w:val="28"/>
              </w:rPr>
              <w:t>爸爸、兒子、女兒、道具</w:t>
            </w:r>
            <w:r>
              <w:rPr>
                <w:szCs w:val="28"/>
              </w:rPr>
              <w:t>×3</w:t>
            </w:r>
            <w:r>
              <w:rPr>
                <w:szCs w:val="28"/>
              </w:rPr>
              <w:t>人，共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826" w:hanging="0"/>
    </w:pPr>
    <w:rPr>
      <w:rFonts w:ascii="Times New Roman" w:hAnsi="Times New Roman" w:eastAsia="標楷體;.D·￠Ae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6:00Z</dcterms:created>
  <dc:creator>eugene</dc:creator>
  <dc:description/>
  <cp:keywords/>
  <dc:language>en-US</dc:language>
  <cp:lastModifiedBy>user</cp:lastModifiedBy>
  <dcterms:modified xsi:type="dcterms:W3CDTF">2016-02-05T07:56:00Z</dcterms:modified>
  <cp:revision>2</cp:revision>
  <dc:subject/>
  <dc:title>附件2             </dc:title>
</cp:coreProperties>
</file>