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專院校暨高級中等學校學生「一日總統來開講」比賽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活動目的：彰化縣政府為鼓勵青年關心國是並勇於發表創見，特於新任總統就職前舉辦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  <w:color w:val="000000"/>
        </w:rPr>
        <w:t>本比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教育部、教育部國民及學前教育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彰化縣政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府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單位：彰化縣彰化市南興國民小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加對象：由各校遴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學生參加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大專院校組：各大專院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大學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學學生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pacing w:val="40"/>
          <w:kern w:val="0"/>
        </w:rPr>
        <w:t>高中職</w:t>
      </w:r>
      <w:r>
        <w:rPr>
          <w:rFonts w:ascii="標楷體" w:hAnsi="標楷體" w:cs="標楷體" w:eastAsia="標楷體"/>
          <w:color w:val="000000"/>
          <w:kern w:val="0"/>
        </w:rPr>
        <w:t>組</w:t>
      </w:r>
      <w:r>
        <w:rPr>
          <w:rFonts w:ascii="標楷體" w:hAnsi="標楷體" w:cs="標楷體" w:eastAsia="標楷體"/>
          <w:color w:val="000000"/>
        </w:rPr>
        <w:t>：各高級中等學校在學學生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六、報名日期及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網路報名自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逾期恕不受理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學校承辦人員至大專院校暨高級中等學校學生「一日總統來開講」比賽網站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http://odps.hsjh.chc.edu.tw</w:t>
      </w:r>
      <w:r>
        <w:rPr>
          <w:rFonts w:ascii="標楷體" w:hAnsi="標楷體" w:cs="標楷體" w:eastAsia="標楷體"/>
          <w:color w:val="000000"/>
        </w:rPr>
        <w:t>）登錄資料，取得報名序號；完成網路報名後，並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列印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  <w:color w:val="000000"/>
        </w:rPr>
        <w:t>，由學校教務處蓋章，另參賽同學須本人親簽個人資料提供同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意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將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及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掛號郵寄至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500  </w:t>
      </w:r>
      <w:r>
        <w:rPr>
          <w:rFonts w:ascii="標楷體" w:hAnsi="標楷體" w:cs="標楷體" w:eastAsia="標楷體"/>
          <w:color w:val="000000"/>
        </w:rPr>
        <w:t>彰化縣彰化市中山路一段</w:t>
      </w:r>
      <w:r>
        <w:rPr>
          <w:rFonts w:eastAsia="標楷體" w:cs="標楷體" w:ascii="標楷體" w:hAnsi="標楷體"/>
          <w:color w:val="000000"/>
        </w:rPr>
        <w:t>213</w:t>
      </w:r>
      <w:r>
        <w:rPr>
          <w:rFonts w:ascii="標楷體" w:hAnsi="標楷體" w:cs="標楷體" w:eastAsia="標楷體"/>
          <w:color w:val="000000"/>
        </w:rPr>
        <w:t>號    南興國民小學教務處收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信封請註明：大專院校暨高級中等學校學生「一日總統來開講」比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總人數：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各組參賽人數上限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，依網路報名先後順序取得報名序號，若承辦單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未收到紙本報名表，則取消報名資格，依序遞補。參賽名單將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五）前在本比賽網站公告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各組參賽人數若未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，主辦單位得取消本次比賽，並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五）在本比賽網站公告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若各校報名人數超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超過部分將由主辦單位逕予刪除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八、演講題目：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以台灣未來的發展為方向，就下列各項議題擇一題目，以開放與宏觀的態度接納青年的主張，鼓勵學子自主思考及具備世界觀，勇敢為台灣說出未來的發展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綠能、核能、太陽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民權年紀下修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社會福利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兩岸經貿交流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有關國家未來重要發展議題均可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比賽日期及時間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、比賽地點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彰化縣政府中庭（彰化縣彰化市中山路二段</w:t>
      </w:r>
      <w:r>
        <w:rPr>
          <w:rFonts w:eastAsia="標楷體" w:cs="標楷體" w:ascii="標楷體" w:hAnsi="標楷體"/>
          <w:color w:val="000000"/>
        </w:rPr>
        <w:t>416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一、比賽方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一）比賽順序由主辦單位以亂數抽籤排序，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五）在本比賽網站公告。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加比賽人員，應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前抵達會場</w:t>
      </w:r>
    </w:p>
    <w:p>
      <w:pPr>
        <w:pStyle w:val="Normal"/>
        <w:ind w:left="1080" w:hanging="72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辦理報到，並請攜帶學生證、身分證及存摺封面影本，俾於得獎時領取獎金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三）比賽時，工作人員叫號兩次仍缺席者，則以棄權論。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淘汰賽：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進行，各組選出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位晉級決賽。未晉級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決賽之參賽員，應擔任下午決賽之評審，主辦單位將於評分完畢時致贈紀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念品一份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競賽員及指導老師由主辦單位提供午餐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決  賽：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六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進行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評分標準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00"/>
        </w:rPr>
        <w:t>（一）內容（見解、結構、詞彙）：占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臺風（儀容、態度、表情）：占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00"/>
        </w:rPr>
        <w:t>（三）語音（發音、語調、語氣）：占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時間：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淘汰賽：每人限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，一開口即計時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時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鈴聲（短音）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時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鈴聲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短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長音），競賽員應結束發表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決  賽：每人限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，一開口即計時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時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鈴聲（短音）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鐘時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鈴聲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短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長音），競賽員應結束發表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演說時間超過或不足時，每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酌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未足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，以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計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00"/>
        </w:rPr>
        <w:t>（五）決賽成績計算：專業評審評分佔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％，未晉級決賽之參賽員擔任評審評分佔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三、獎勵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學生部分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第一名：頒發獎狀乙幀，獎金五萬元。（共頒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）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第二名：頒發獎狀乙幀，獎金三萬元。（共頒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）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第三名：頒發獎狀乙幀，獎金二萬元。（共頒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）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佳  作：頒發獎狀乙幀，獎金一萬元。（共頒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指導老師部分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第一名：主辦單位頒發感謝狀乙幀，並函請服務學校核予嘉獎二次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第二名：主辦單位頒發感謝狀乙幀，並函請服務學校核予嘉獎乙次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第三名：主辦單位頒發感謝狀乙幀，並函請服務學校核予嘉獎乙次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佳  作：頒發獎狀乙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頒獎典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六）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五、著作權聲明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參賽者應無條件同意並授權本府將其演說內容及演說全程影像，視需要登載於縣刊及網站上，並同意其他單位轉載利用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六、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本比賽實施計畫，請逕自本比賽網站（</w:t>
      </w:r>
      <w:r>
        <w:rPr>
          <w:rFonts w:eastAsia="標楷體" w:cs="標楷體" w:ascii="標楷體" w:hAnsi="標楷體"/>
          <w:color w:val="000000"/>
        </w:rPr>
        <w:t>http://odps.hsjh.chc.edu.tw</w:t>
      </w:r>
      <w:r>
        <w:rPr>
          <w:rFonts w:ascii="標楷體" w:hAnsi="標楷體" w:cs="標楷體" w:eastAsia="標楷體"/>
          <w:color w:val="000000"/>
        </w:rPr>
        <w:t>）下載。</w:t>
      </w:r>
    </w:p>
    <w:p>
      <w:pPr>
        <w:pStyle w:val="Normal"/>
        <w:ind w:left="27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（二）參賽者如未具學生身分，則取消參賽資格或撤銷得獎資格，並追回獎金及獎狀。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獎金應依相關規定扣繳所得稅。</w:t>
      </w:r>
    </w:p>
    <w:p>
      <w:pPr>
        <w:pStyle w:val="Normal"/>
        <w:ind w:left="271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活動如遇重大天然災害或不可抗拒因素，得由主辦單位決定停止活動或延期辦理。</w:t>
      </w:r>
    </w:p>
    <w:p>
      <w:pPr>
        <w:pStyle w:val="Normal"/>
        <w:ind w:left="27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相關訊息請隨時上網查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如有未盡事宜，得另行公告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 Unicode MS"/>
          <w:b/>
          <w:b/>
          <w:color w:val="000000"/>
          <w:spacing w:val="-1"/>
          <w:sz w:val="32"/>
          <w:szCs w:val="32"/>
          <w:lang w:val="en-US" w:eastAsia="en-US"/>
        </w:rPr>
      </w:pPr>
      <w:r>
        <w:rPr>
          <w:rFonts w:eastAsia="標楷體" w:cs="Arial Unicode MS" w:ascii="標楷體" w:hAnsi="標楷體"/>
          <w:b/>
          <w:color w:val="000000"/>
          <w:spacing w:val="-1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-20955</wp:posOffset>
                </wp:positionV>
                <wp:extent cx="7232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4.7pt;mso-wrap-distance-left:9.05pt;mso-wrap-distance-right:9.05pt;mso-wrap-distance-top:0pt;mso-wrap-distance-bottom:0pt;margin-top:-1.6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 Unicode MS" w:eastAsia="標楷體"/>
          <w:b/>
          <w:spacing w:val="-1"/>
          <w:sz w:val="32"/>
          <w:szCs w:val="32"/>
          <w:lang w:val="en-US" w:eastAsia="en-US"/>
        </w:rPr>
        <w:t>大專院校暨高級中等學校學生「一日總統來開講」比賽</w:t>
      </w:r>
    </w:p>
    <w:p>
      <w:pPr>
        <w:pStyle w:val="Normal"/>
        <w:spacing w:lineRule="exact" w:line="440"/>
        <w:ind w:left="-12" w:hanging="0"/>
        <w:jc w:val="center"/>
        <w:rPr>
          <w:rFonts w:ascii="標楷體" w:hAnsi="標楷體" w:eastAsia="標楷體" w:cs="Arial Unicode MS"/>
          <w:b/>
          <w:b/>
          <w:spacing w:val="-10"/>
          <w:sz w:val="20"/>
          <w:szCs w:val="20"/>
          <w:lang w:val="en-US" w:eastAsia="en-US"/>
        </w:rPr>
      </w:pPr>
      <w:r>
        <w:rPr>
          <w:rFonts w:ascii="標楷體" w:hAnsi="標楷體" w:cs="Arial Unicode MS" w:eastAsia="標楷體"/>
          <w:b/>
          <w:spacing w:val="-10"/>
          <w:sz w:val="32"/>
          <w:szCs w:val="32"/>
          <w:lang w:val="en-US" w:eastAsia="en-US"/>
        </w:rPr>
        <w:t>報名表</w:t>
      </w:r>
    </w:p>
    <w:p>
      <w:pPr>
        <w:pStyle w:val="Normal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0060</wp:posOffset>
                </wp:positionV>
                <wp:extent cx="5715000" cy="782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2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  <w:gridCol w:w="765"/>
                              <w:gridCol w:w="2028"/>
                              <w:gridCol w:w="567"/>
                              <w:gridCol w:w="36"/>
                              <w:gridCol w:w="815"/>
                              <w:gridCol w:w="498"/>
                              <w:gridCol w:w="69"/>
                              <w:gridCol w:w="304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77" w:hanging="0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99" w:before="0" w:after="200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承辦老師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24"/>
                                      <w:lang w:val="en-US" w:eastAsia="en-US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33" w:hanging="0"/>
                                    <w:rPr>
                                      <w:rFonts w:ascii="標楷體" w:hAnsi="標楷體" w:eastAsia="標楷體" w:cs="Arial Unicode MS"/>
                                      <w:spacing w:val="-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72" w:hanging="0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ind w:left="46" w:hanging="0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7"/>
                                      <w:lang w:val="en-US" w:eastAsia="en-US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316" w:hanging="0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參賽者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2"/>
                                      <w:lang w:val="en-US" w:eastAsia="en-U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1"/>
                                      <w:lang w:val="en-US" w:eastAsia="en-US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77" w:hanging="0"/>
                                    <w:rPr>
                                      <w:rFonts w:ascii="標楷體" w:hAnsi="標楷體" w:eastAsia="標楷體" w:cs="標楷體"/>
                                      <w:spacing w:val="-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lang w:val="en-US" w:eastAsia="en-US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77" w:hanging="0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1"/>
                                      <w:lang w:val="en-US" w:eastAsia="en-US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25"/>
                                      <w:lang w:val="en-US" w:eastAsia="en-US"/>
                                    </w:rPr>
                                    <w:t>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1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"/>
                                      <w:lang w:val="en-US" w:eastAsia="en-US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3"/>
                                    <w:ind w:left="112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通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lang w:val="en-US" w:eastAsia="en-US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7"/>
                                      <w:lang w:val="en-US" w:eastAsia="en-US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0"/>
                                      <w:lang w:val="en-US" w:eastAsia="en-US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3"/>
                                    <w:ind w:left="1129" w:hanging="0"/>
                                    <w:rPr>
                                      <w:rFonts w:ascii="標楷體" w:hAnsi="標楷體" w:eastAsia="標楷體" w:cs="標楷體"/>
                                      <w:spacing w:val="-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9"/>
                                      <w:lang w:val="en-US"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5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1"/>
                                      <w:lang w:val="en-US" w:eastAsia="en-US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25"/>
                                      <w:lang w:val="en-US" w:eastAsia="en-US"/>
                                    </w:rPr>
                                    <w:t>公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1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"/>
                                      <w:lang w:val="en-US" w:eastAsia="en-US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9"/>
                                      <w:lang w:val="en-US"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1"/>
                                      <w:lang w:val="en-US" w:eastAsia="en-US"/>
                                    </w:rPr>
                                    <w:t>演講題目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52" w:before="0" w:after="200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9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64" w:hanging="0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學校印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22" w:hanging="22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（或教務處戳章）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91" w:before="0" w:after="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3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"/>
                                      <w:lang w:val="en-US" w:eastAsia="en-US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1"/>
                                    <w:ind w:left="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一、本表請自報名網站下載，加蓋學校印信後，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1"/>
                                    <w:ind w:left="60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郵戳為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掛號郵寄至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1"/>
                                    <w:ind w:left="6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彰化縣彰化市中山路一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號    南興國民小學教務處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4" w:leader="none"/>
                                    </w:tabs>
                                    <w:spacing w:lineRule="exact" w:line="418"/>
                                    <w:ind w:left="53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（信封請註明：「一日總統來開講」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，逾期恕不受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1"/>
                                    <w:ind w:left="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9"/>
                                      <w:lang w:val="en-US" w:eastAsia="en-US"/>
                                    </w:rPr>
                                    <w:t>二、聯絡人：楊主任，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9"/>
                                      <w:lang w:val="en-US" w:eastAsia="en-US"/>
                                    </w:rPr>
                                    <w:t>04)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lang w:val="en-US" w:eastAsia="en-US"/>
                                    </w:rPr>
                                    <w:t>7622827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9"/>
                                      <w:lang w:val="en-US" w:eastAsia="en-US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1"/>
                                    <w:ind w:left="-74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16.15pt;mso-wrap-distance-left:9pt;mso-wrap-distance-right:9pt;mso-wrap-distance-top:0pt;mso-wrap-distance-bottom:0pt;margin-top:137.8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  <w:gridCol w:w="765"/>
                        <w:gridCol w:w="2028"/>
                        <w:gridCol w:w="567"/>
                        <w:gridCol w:w="36"/>
                        <w:gridCol w:w="815"/>
                        <w:gridCol w:w="498"/>
                        <w:gridCol w:w="69"/>
                        <w:gridCol w:w="304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77" w:hanging="0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339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99" w:before="0" w:after="200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承辦老師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5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24"/>
                                <w:lang w:val="en-US" w:eastAsia="en-US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33" w:hanging="0"/>
                              <w:rPr>
                                <w:rFonts w:ascii="標楷體" w:hAnsi="標楷體" w:eastAsia="標楷體" w:cs="Arial Unicode MS"/>
                                <w:spacing w:val="-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72" w:hanging="0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學校地址</w:t>
                            </w:r>
                          </w:p>
                        </w:tc>
                        <w:tc>
                          <w:tcPr>
                            <w:tcW w:w="78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8"/>
                              <w:ind w:left="46" w:hanging="0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7"/>
                                <w:lang w:val="en-US" w:eastAsia="en-US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316" w:hanging="0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參賽者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51" w:hanging="0"/>
                              <w:jc w:val="center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2"/>
                                <w:lang w:val="en-US" w:eastAsia="en-U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51" w:hanging="0"/>
                              <w:jc w:val="both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1"/>
                                <w:lang w:val="en-US" w:eastAsia="en-US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77" w:hanging="0"/>
                              <w:rPr>
                                <w:rFonts w:ascii="標楷體" w:hAnsi="標楷體" w:eastAsia="標楷體" w:cs="標楷體"/>
                                <w:spacing w:val="-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lang w:val="en-US" w:eastAsia="en-US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7" w:hanging="0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8" w:hanging="0"/>
                              <w:jc w:val="center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1"/>
                                <w:lang w:val="en-US" w:eastAsia="en-US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25"/>
                                <w:lang w:val="en-US" w:eastAsia="en-US"/>
                              </w:rPr>
                              <w:t>宅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1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"/>
                                <w:lang w:val="en-US" w:eastAsia="en-US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3"/>
                              <w:ind w:left="1129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6" w:hanging="0"/>
                              <w:jc w:val="both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通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6" w:hanging="0"/>
                              <w:jc w:val="both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45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4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lang w:val="en-US" w:eastAsia="en-US"/>
                              </w:rPr>
                              <w:t>□□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7"/>
                                <w:lang w:val="en-US" w:eastAsia="en-US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hanging="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0"/>
                                <w:lang w:val="en-US" w:eastAsia="en-US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3"/>
                              <w:ind w:left="1129" w:hanging="0"/>
                              <w:rPr>
                                <w:rFonts w:ascii="標楷體" w:hAnsi="標楷體" w:eastAsia="標楷體" w:cs="標楷體"/>
                                <w:spacing w:val="-9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9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hanging="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-9"/>
                                <w:lang w:val="en-US"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0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42" w:hanging="0"/>
                              <w:rPr>
                                <w:rFonts w:ascii="標楷體" w:hAnsi="標楷體" w:eastAsia="標楷體" w:cs="標楷體"/>
                                <w:spacing w:val="-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5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hanging="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42" w:hanging="0"/>
                              <w:rPr>
                                <w:rFonts w:ascii="標楷體" w:hAnsi="標楷體" w:eastAsia="標楷體" w:cs="標楷體"/>
                                <w:spacing w:val="-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1"/>
                                <w:lang w:val="en-US" w:eastAsia="en-US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25"/>
                                <w:lang w:val="en-US" w:eastAsia="en-US"/>
                              </w:rPr>
                              <w:t>公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1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"/>
                                <w:lang w:val="en-US" w:eastAsia="en-US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hanging="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-9"/>
                                <w:lang w:val="en-US"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0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42" w:hanging="0"/>
                              <w:rPr>
                                <w:rFonts w:ascii="標楷體" w:hAnsi="標楷體" w:eastAsia="標楷體" w:cs="標楷體"/>
                                <w:spacing w:val="-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5" w:hanging="0"/>
                              <w:jc w:val="center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1"/>
                                <w:lang w:val="en-US" w:eastAsia="en-US"/>
                              </w:rPr>
                              <w:t>演講題目</w:t>
                            </w:r>
                          </w:p>
                        </w:tc>
                        <w:tc>
                          <w:tcPr>
                            <w:tcW w:w="78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52" w:before="0" w:after="200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9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64" w:hanging="0"/>
                              <w:rPr>
                                <w:rFonts w:ascii="標楷體" w:hAnsi="標楷體" w:eastAsia="標楷體" w:cs="Arial Unicode MS"/>
                                <w:spacing w:val="-9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學校印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2" w:hanging="22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（或教務處戳章）</w:t>
                            </w:r>
                          </w:p>
                        </w:tc>
                        <w:tc>
                          <w:tcPr>
                            <w:tcW w:w="78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91" w:before="0" w:after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3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5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"/>
                                <w:lang w:val="en-US" w:eastAsia="en-US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78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1"/>
                              <w:ind w:left="46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一、本表請自報名網站下載，加蓋學校印信後，於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前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spacing w:lineRule="exact" w:line="441"/>
                              <w:ind w:left="600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郵戳為憑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掛號郵寄至：</w:t>
                            </w:r>
                          </w:p>
                          <w:p>
                            <w:pPr>
                              <w:pStyle w:val="Normal"/>
                              <w:spacing w:lineRule="exact" w:line="441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彰化縣彰化市中山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213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號    南興國民小學教務處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4" w:leader="none"/>
                              </w:tabs>
                              <w:spacing w:lineRule="exact" w:line="418"/>
                              <w:ind w:left="536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（信封請註明：「一日總統來開講」比賽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，逾期恕不受理。</w:t>
                            </w:r>
                          </w:p>
                          <w:p>
                            <w:pPr>
                              <w:pStyle w:val="Normal"/>
                              <w:spacing w:lineRule="exact" w:line="441"/>
                              <w:ind w:left="4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9"/>
                                <w:lang w:val="en-US" w:eastAsia="en-US"/>
                              </w:rPr>
                              <w:t>二、聯絡人：楊主任，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9"/>
                                <w:lang w:val="en-US" w:eastAsia="en-US"/>
                              </w:rPr>
                              <w:t>04)</w:t>
                            </w:r>
                            <w:r>
                              <w:rPr>
                                <w:rFonts w:eastAsia="標楷體" w:cs="Calibri" w:ascii="標楷體" w:hAnsi="標楷體"/>
                                <w:lang w:val="en-US" w:eastAsia="en-US"/>
                              </w:rPr>
                              <w:t>7622827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轉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pacing w:val="-9"/>
                                <w:lang w:val="en-US" w:eastAsia="en-US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spacing w:lineRule="exact" w:line="441"/>
                              <w:ind w:left="-742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9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9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" w:hanging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</w:p>
    <w:p>
      <w:pPr>
        <w:pStyle w:val="Normal"/>
        <w:ind w:right="96" w:hanging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個人資料提供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765</wp:posOffset>
                </wp:positionH>
                <wp:positionV relativeFrom="paragraph">
                  <wp:posOffset>5080</wp:posOffset>
                </wp:positionV>
                <wp:extent cx="75184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4.9pt;mso-wrap-distance-left:9.05pt;mso-wrap-distance-right:9.05pt;mso-wrap-distance-top:0pt;mso-wrap-distance-bottom:0pt;margin-top:0.4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96" w:firstLine="48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tLeast" w:line="240"/>
        <w:ind w:right="96" w:firstLine="480"/>
        <w:rPr>
          <w:rFonts w:eastAsia="標楷體" w:cs="Calibri"/>
        </w:rPr>
      </w:pPr>
      <w:r>
        <w:rPr>
          <w:rFonts w:cs="標楷體" w:eastAsia="標楷體"/>
        </w:rPr>
        <w:t>彰化縣政府為辦理「</w:t>
      </w:r>
      <w:r>
        <w:rPr>
          <w:rFonts w:eastAsia="標楷體"/>
        </w:rPr>
        <w:t>大專院校暨高級中等學校學生</w:t>
      </w:r>
      <w:r>
        <w:rPr>
          <w:rFonts w:ascii="標楷體" w:hAnsi="標楷體" w:cs="標楷體" w:eastAsia="標楷體"/>
        </w:rPr>
        <w:t>『一日總統來開講』</w:t>
      </w:r>
      <w:r>
        <w:rPr>
          <w:rFonts w:eastAsia="標楷體"/>
        </w:rPr>
        <w:t>比賽</w:t>
      </w:r>
      <w:r>
        <w:rPr>
          <w:rFonts w:cs="標楷體" w:eastAsia="標楷體"/>
        </w:rPr>
        <w:t>」之報名、出版、網路刊登等文宣之用，茲同意下列相關事項：</w:t>
      </w:r>
    </w:p>
    <w:p>
      <w:pPr>
        <w:pStyle w:val="Normal"/>
        <w:spacing w:lineRule="atLeast" w:line="240"/>
        <w:ind w:right="96" w:firstLine="480"/>
        <w:rPr>
          <w:rFonts w:eastAsia="標楷體" w:cs="標楷體"/>
        </w:rPr>
      </w:pPr>
      <w:r>
        <w:rPr>
          <w:rFonts w:cs="標楷體" w:eastAsia="標楷體"/>
        </w:rPr>
        <w:t>同意提供個人資料（包含姓名、身分證字號、地址、聯絡電話、電子郵件等）供彰化縣政府之用，將於本同意書處理結束後，轉入彰化縣政府個人資料庫。依據「個人資料保護法」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，告知下列事項：</w:t>
      </w:r>
    </w:p>
    <w:p>
      <w:pPr>
        <w:pStyle w:val="Normal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一、機關名稱：彰化縣政府（以下簡稱本府）</w:t>
      </w:r>
    </w:p>
    <w:p>
      <w:pPr>
        <w:pStyle w:val="Normal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二、蒐集之目的：</w:t>
      </w:r>
      <w:r>
        <w:rPr>
          <w:rFonts w:ascii="標楷體" w:hAnsi="標楷體" w:cs="標楷體" w:eastAsia="標楷體"/>
        </w:rPr>
        <w:t>本演講比賽蒐集個資目的在於進行參賽者管理、報名管理、活動期間身分確認、活動聯繫、</w:t>
      </w:r>
      <w:r>
        <w:rPr>
          <w:rFonts w:cs="標楷體" w:eastAsia="標楷體"/>
        </w:rPr>
        <w:t>出版、網路刊登照片人物姓名、活動宣傳</w:t>
      </w:r>
      <w:r>
        <w:rPr>
          <w:rFonts w:ascii="標楷體" w:hAnsi="標楷體" w:cs="標楷體" w:eastAsia="標楷體"/>
        </w:rPr>
        <w:t>及相關行政作業之用。</w:t>
      </w:r>
    </w:p>
    <w:p>
      <w:pPr>
        <w:pStyle w:val="Normal"/>
        <w:ind w:left="2880" w:hanging="2400"/>
        <w:rPr>
          <w:rFonts w:eastAsia="標楷體" w:cs="標楷體"/>
        </w:rPr>
      </w:pPr>
      <w:r>
        <w:rPr>
          <w:rFonts w:cs="標楷體" w:eastAsia="標楷體"/>
        </w:rPr>
        <w:t>三、個人資料之類別：含姓名、身分證字號、地址、聯絡電話、電子郵件與相關參賽者姓名、身分證號碼等。</w:t>
      </w:r>
    </w:p>
    <w:p>
      <w:pPr>
        <w:pStyle w:val="Normal"/>
        <w:ind w:left="3360" w:hanging="2880"/>
        <w:rPr>
          <w:rFonts w:eastAsia="標楷體" w:cs="標楷體"/>
        </w:rPr>
      </w:pPr>
      <w:r>
        <w:rPr>
          <w:rFonts w:cs="標楷體" w:eastAsia="標楷體"/>
        </w:rPr>
        <w:t>四、個人資料利用之期間：</w:t>
      </w:r>
      <w:r>
        <w:rPr>
          <w:rFonts w:ascii="標楷體" w:hAnsi="標楷體" w:cs="標楷體" w:eastAsia="標楷體"/>
        </w:rPr>
        <w:t>自報名申請日起至蒐集目的消失為止。</w:t>
      </w:r>
    </w:p>
    <w:p>
      <w:pPr>
        <w:pStyle w:val="Normal"/>
        <w:ind w:left="240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個人資料利用地區：中華民國地區、國外（姓名）。</w:t>
      </w:r>
    </w:p>
    <w:p>
      <w:pPr>
        <w:pStyle w:val="Normal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個人資料利用對象：彰化縣政府以及與本府合作之官方與非官方單位。前述合作關係包含現存或未來發生之合作。</w:t>
      </w:r>
    </w:p>
    <w:p>
      <w:pPr>
        <w:pStyle w:val="Normal"/>
        <w:ind w:left="2400" w:right="-322" w:hanging="1920"/>
        <w:rPr>
          <w:rFonts w:ascii="Calibri" w:hAnsi="Calibri" w:eastAsia="標楷體" w:cs="標楷體"/>
          <w:sz w:val="21"/>
          <w:szCs w:val="22"/>
        </w:rPr>
      </w:pPr>
      <w:r>
        <w:rPr>
          <w:rFonts w:cs="標楷體" w:eastAsia="標楷體"/>
        </w:rPr>
        <w:t>七、個人資料利用方式：網際網路、電子郵件、書面及傳真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 w:val="21"/>
          <w:szCs w:val="22"/>
        </w:rPr>
      </w:pPr>
      <w:r>
        <w:rPr>
          <w:rFonts w:eastAsia="標楷體" w:cs="標楷體" w:ascii="標楷體" w:hAnsi="標楷體"/>
          <w:sz w:val="21"/>
          <w:szCs w:val="22"/>
        </w:rPr>
      </w:r>
    </w:p>
    <w:p>
      <w:pPr>
        <w:pStyle w:val="Normal"/>
        <w:spacing w:lineRule="atLeast" w:line="240"/>
        <w:ind w:firstLine="480"/>
        <w:rPr>
          <w:rFonts w:ascii="Calibri" w:hAnsi="Calibri" w:eastAsia="標楷體" w:cs="標楷體"/>
        </w:rPr>
      </w:pPr>
      <w:r>
        <w:rPr>
          <w:rFonts w:ascii="標楷體" w:hAnsi="標楷體" w:cs="標楷體" w:eastAsia="標楷體"/>
        </w:rPr>
        <w:t>可依「個人資料保護法」第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條規定，得向彰化縣政府行使以下權利：</w:t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cs="標楷體" w:eastAsia="標楷體"/>
        </w:rPr>
        <w:t>一、查詢或請求閱覽。</w:t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cs="標楷體" w:eastAsia="標楷體"/>
        </w:rPr>
        <w:t>二、請求製給複製本。</w:t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cs="標楷體" w:eastAsia="標楷體"/>
        </w:rPr>
        <w:t>三、請求補充或更正。</w:t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cs="標楷體" w:eastAsia="標楷體"/>
        </w:rPr>
        <w:t>四、請求停止蒐集、處理或利用。</w:t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cs="標楷體" w:eastAsia="標楷體"/>
        </w:rPr>
        <w:t>五、請求刪除。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240"/>
        <w:ind w:firstLine="480"/>
        <w:rPr>
          <w:rFonts w:eastAsia="標楷體" w:cs="標楷體"/>
          <w:b/>
          <w:b/>
        </w:rPr>
      </w:pPr>
      <w:r>
        <w:rPr>
          <w:rFonts w:cs="標楷體" w:eastAsia="標楷體"/>
        </w:rPr>
        <w:t>您可以自由選擇是否提供本府您的相關個人資料，本府將盡全力保護您的個人資料，惟如您不同意提供個人資料時，本府將無法提供您</w:t>
      </w:r>
      <w:r>
        <w:rPr>
          <w:rFonts w:cs="標楷體" w:eastAsia="標楷體"/>
          <w:b/>
        </w:rPr>
        <w:t>「大專院校暨高級中等學校學生『一日總統來開講』比賽」</w:t>
      </w:r>
      <w:r>
        <w:rPr>
          <w:rFonts w:cs="標楷體" w:eastAsia="標楷體"/>
        </w:rPr>
        <w:t>之參賽報名服務與其他相關服務。</w:t>
      </w:r>
    </w:p>
    <w:p>
      <w:pPr>
        <w:pStyle w:val="Normal"/>
        <w:spacing w:lineRule="atLeast" w:line="2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我已詳閱及理解本同意書影響本人權益之情形，並同意遵守所有事項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同意      □不同意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同 意 人 簽 章：</w:t>
      </w:r>
      <w:r>
        <w:rPr>
          <w:rFonts w:eastAsia="標楷體" w:cs="標楷體" w:ascii="標楷體" w:hAnsi="標楷體"/>
        </w:rPr>
        <w:t>__________________________</w:t>
      </w:r>
      <w:r>
        <w:rPr>
          <w:rFonts w:cs="標楷體" w:eastAsia="標楷體"/>
          <w:b/>
          <w:sz w:val="20"/>
          <w:szCs w:val="20"/>
        </w:rPr>
        <w:t>（未滿</w:t>
      </w:r>
      <w:r>
        <w:rPr>
          <w:rFonts w:eastAsia="標楷體"/>
          <w:b/>
          <w:sz w:val="20"/>
          <w:szCs w:val="20"/>
        </w:rPr>
        <w:t>20</w:t>
      </w:r>
      <w:r>
        <w:rPr>
          <w:rFonts w:cs="標楷體" w:eastAsia="標楷體"/>
          <w:b/>
          <w:sz w:val="20"/>
          <w:szCs w:val="20"/>
        </w:rPr>
        <w:t>歲需有法定代理人簽章）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rPr>
          <w:rFonts w:ascii="Calibri" w:hAnsi="Calibri" w:eastAsia="標楷體" w:cs="Calibri"/>
          <w:shd w:fill="D8D8D8" w:val="clear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法定代理人簽章：</w:t>
      </w:r>
      <w:r>
        <w:rPr>
          <w:rFonts w:eastAsia="標楷體" w:cs="標楷體" w:ascii="標楷體" w:hAnsi="標楷體"/>
        </w:rPr>
        <w:t>__________________________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/>
      </w:pPr>
      <w:r>
        <w:rPr>
          <w:rFonts w:cs="標楷體" w:eastAsia="標楷體"/>
        </w:rPr>
        <w:t>中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華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民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國</w:t>
      </w:r>
      <w:r>
        <w:rPr>
          <w:rFonts w:cs="Times New Roman" w:eastAsia="Times New Roman"/>
        </w:rPr>
        <w:t xml:space="preserve">     </w:t>
      </w:r>
      <w:r>
        <w:rPr>
          <w:rFonts w:eastAsia="標楷體" w:cs="標楷體"/>
        </w:rPr>
        <w:t xml:space="preserve">105    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       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          </w:t>
      </w:r>
      <w:r>
        <w:rPr>
          <w:rFonts w:cs="標楷體"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9:00Z</dcterms:created>
  <dc:creator>Chung-Hua</dc:creator>
  <dc:description/>
  <dc:language>en-US</dc:language>
  <cp:lastModifiedBy>user</cp:lastModifiedBy>
  <cp:lastPrinted>2016-02-23T14:30:00Z</cp:lastPrinted>
  <dcterms:modified xsi:type="dcterms:W3CDTF">2016-03-02T08:29:00Z</dcterms:modified>
  <cp:revision>2</cp:revision>
  <dc:subject/>
  <dc:title>全國大專院校暨高級中等學校學生國語國是議題</dc:title>
</cp:coreProperties>
</file>