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旨：</w:t>
      </w:r>
    </w:p>
    <w:p>
      <w:pPr>
        <w:pStyle w:val="Normal"/>
        <w:rPr/>
      </w:pPr>
      <w:r>
        <w:rPr/>
        <w:t>【轉知】財團法人伊甸社會福利基金會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、</w:t>
      </w:r>
      <w:r>
        <w:rPr/>
        <w:t>2</w:t>
      </w:r>
      <w:r>
        <w:rPr/>
        <w:t>日辦理「發展性社會工作國際研討會」摘要徵稿簡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容：</w:t>
      </w:r>
    </w:p>
    <w:p>
      <w:pPr>
        <w:pStyle w:val="Normal"/>
        <w:numPr>
          <w:ilvl w:val="0"/>
          <w:numId w:val="1"/>
        </w:numPr>
        <w:rPr/>
      </w:pPr>
      <w:r>
        <w:rPr/>
        <w:t>依據財團法人伊甸社會福利基金會</w:t>
      </w:r>
      <w:r>
        <w:rPr/>
        <w:t>105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伊總會電字第</w:t>
      </w:r>
      <w:r>
        <w:rPr/>
        <w:t>1051070298</w:t>
      </w:r>
      <w:r>
        <w:rPr/>
        <w:t>號函辦理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伊甸基金會與國立台灣大學社會工作學系合作於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、</w:t>
      </w:r>
      <w:r>
        <w:rPr/>
        <w:t>2</w:t>
      </w:r>
      <w:r>
        <w:rPr/>
        <w:t>日辦理「發展性社會工作國際研討會」，公開徵求尚未發表之實務研究論文摘要，透過跨領域的實務發表，以及國際專家學者專題演講，激發不同社會工作實務的省思與方向，歡迎踴躍投稿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</w:t>
      </w:r>
      <w:r>
        <w:rPr/>
        <w:t>檢送</w:t>
      </w:r>
      <w:r>
        <w:rPr/>
        <w:t>2016</w:t>
      </w:r>
      <w:r>
        <w:rPr/>
        <w:t>發展性社會工作國際研討會中、英文摘要徵稿簡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</w:t>
      </w:r>
      <w:r>
        <w:rPr/>
        <w:t>聯絡人：鄭育哲專員，電話：</w:t>
      </w:r>
      <w:r>
        <w:rPr/>
        <w:t>02-2230-667002-2230-6670#2105</w:t>
      </w:r>
      <w:r>
        <w:rPr/>
        <w:t>，電子信箱：</w:t>
      </w:r>
      <w:r>
        <w:rPr/>
        <w:t>eden6855@eden.org.tw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36:00Z</dcterms:created>
  <dc:creator>MC SYSTEM</dc:creator>
  <dc:description/>
  <cp:keywords/>
  <dc:language>en-US</dc:language>
  <cp:lastModifiedBy>MC SYSTEM</cp:lastModifiedBy>
  <dcterms:modified xsi:type="dcterms:W3CDTF">2016-03-04T00:40:00Z</dcterms:modified>
  <cp:revision>1</cp:revision>
  <dc:subject/>
  <dc:title>主旨：</dc:title>
</cp:coreProperties>
</file>