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衛生工作特色項目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飲用水管理具特色且有績效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計畫、成效等，不含常規性檢驗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條列式列出，並將佐證資料依編號附於後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以生活技能為主之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特色且有績效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計畫、宣導時數符合規定、成效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條列式列出，並將佐證資料依編號附於後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菸害防制教育具特色且有績效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計畫、成效、數據等，</w:t>
      </w:r>
      <w:r>
        <w:rPr>
          <w:rFonts w:ascii="標楷體" w:hAnsi="標楷體" w:cs="標楷體" w:eastAsia="標楷體"/>
          <w:sz w:val="28"/>
          <w:szCs w:val="28"/>
        </w:rPr>
        <w:t>請條列式列出，並將佐證資料依編號附於後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四、腸病毒及其他傳染病衛教及防治工作具特色且有績效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計畫、成效、數據等，</w:t>
      </w:r>
      <w:r>
        <w:rPr>
          <w:rFonts w:ascii="標楷體" w:hAnsi="標楷體" w:cs="標楷體" w:eastAsia="標楷體"/>
          <w:sz w:val="28"/>
          <w:szCs w:val="28"/>
        </w:rPr>
        <w:t>請條列式列出，並將佐證資料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五、其他學校衛生工作具特色具有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計畫、成效、數據等，</w:t>
      </w:r>
      <w:r>
        <w:rPr>
          <w:rFonts w:ascii="標楷體" w:hAnsi="標楷體" w:cs="標楷體" w:eastAsia="標楷體"/>
          <w:sz w:val="28"/>
          <w:szCs w:val="28"/>
        </w:rPr>
        <w:t>請條列式列出，並將佐證資料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8:40:00Z</dcterms:modified>
  <cp:revision>10</cp:revision>
  <dc:subject/>
  <dc:title>苗栗縣九十七年度「友善校園」學生事務與輔導工作計畫</dc:title>
</cp:coreProperties>
</file>