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0</wp:posOffset>
                </wp:positionV>
                <wp:extent cx="6324600" cy="807720"/>
                <wp:effectExtent l="29210" t="5080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7840"/>
                        </a:xfrm>
                        <a:custGeom>
                          <a:avLst/>
                          <a:gdLst>
                            <a:gd name="textAreaLeft" fmla="*/ 579600 w 3585600"/>
                            <a:gd name="textAreaRight" fmla="*/ 3006000 w 3585600"/>
                            <a:gd name="textAreaTop" fmla="*/ 25200 h 457920"/>
                            <a:gd name="textAreaBottom" fmla="*/ 3434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40686"/>
                              <a:lnTo>
                                <a:pt x="3493" y="1188"/>
                              </a:lnTo>
                              <a:arcTo wR="21600" hR="20153" stAng="-6664271" swAng="2528541"/>
                              <a:lnTo>
                                <a:pt x="18107" y="3888"/>
                              </a:lnTo>
                              <a:arcTo wR="21600" hR="20153" stAng="-4135729" swAng="640686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14794"/>
                              <a:lnTo>
                                <a:pt x="15407" y="16664"/>
                              </a:lnTo>
                              <a:arcTo wR="21600" hR="20153" stAng="-4609837" swAng="-1580326"/>
                              <a:lnTo>
                                <a:pt x="6193" y="19364"/>
                              </a:lnTo>
                              <a:arcTo wR="21600" hR="20153" stAng="-6190163" swAng="-111479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193" y="16664"/>
                              </a:moveTo>
                              <a:arcTo wR="21600" hR="20153" stAng="-6190163" swAng="-474108"/>
                              <a:lnTo>
                                <a:pt x="6193" y="19364"/>
                              </a:lnTo>
                            </a:path>
                            <a:path fill="none" w="21600" h="21600">
                              <a:moveTo>
                                <a:pt x="15407" y="16664"/>
                              </a:moveTo>
                              <a:arcTo wR="21600" hR="20153" stAng="-4609837" swAng="474108"/>
                              <a:lnTo>
                                <a:pt x="15407" y="19364"/>
                              </a:lnTo>
                            </a:path>
                            <a:path fill="none" w="21600" h="21600">
                              <a:moveTo>
                                <a:pt x="3493" y="3888"/>
                              </a:moveTo>
                              <a:lnTo>
                                <a:pt x="3493" y="17388"/>
                              </a:lnTo>
                            </a:path>
                            <a:path fill="none" w="21600" h="21600">
                              <a:moveTo>
                                <a:pt x="18107" y="3888"/>
                              </a:moveTo>
                              <a:lnTo>
                                <a:pt x="18107" y="173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6年臺灣國際田徑公開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1pt;width:497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6年臺灣國際田徑公開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發展田徑運動，提高競技水準，促進國際體育交流，增進國際友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、中華奧林匹克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桃園市政府、中華民國田徑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桃園市體育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桃園市政府體育局、桃園市體育會田徑委員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競賽地點：桃園市田徑場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00"/>
        <w:ind w:left="230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之全國性競賽與國際賽所創成績符合各項目參賽標準者，始可報名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田徑協會邀請外國選手來臺參加比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組別與項目、參賽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至中華民國田徑協會網站報名。</w:t>
      </w:r>
    </w:p>
    <w:p>
      <w:pPr>
        <w:pStyle w:val="Normal"/>
        <w:spacing w:lineRule="exact" w:line="400"/>
        <w:ind w:left="2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</w:t>
      </w:r>
      <w:r>
        <w:rPr>
          <w:rFonts w:eastAsia="標楷體" w:cs="標楷體" w:ascii="標楷體" w:hAnsi="標楷體"/>
          <w:sz w:val="28"/>
          <w:szCs w:val="28"/>
        </w:rPr>
        <w:t>athletics</w:t>
      </w:r>
      <w:r>
        <w:rPr>
          <w:rFonts w:eastAsia="標楷體" w:cs="標楷體" w:ascii="標楷體" w:hAnsi="標楷體"/>
          <w:sz w:val="28"/>
          <w:szCs w:val="28"/>
        </w:rPr>
        <w:t>.org.tw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單位凡達參加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成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選手均可報名。各項目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人數不限，接力以一隊為限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至郵局劃撥，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5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131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報名單位請於劃撥單註名單位及報名人數，以利查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複報名時報名費不予退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經本會審查報名競賽項目未達參賽標準，取消該單項參賽資格，報名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恕不退費；遭刪除單項的選手，仍保留達標項目與接力的比賽資格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，連同</w:t>
      </w:r>
      <w:r>
        <w:rPr>
          <w:rFonts w:ascii="標楷體" w:hAnsi="標楷體" w:cs="標楷體" w:eastAsia="標楷體"/>
          <w:b/>
          <w:sz w:val="28"/>
          <w:szCs w:val="28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43" w:hanging="2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項競賽項目之編配，</w:t>
      </w:r>
      <w:r>
        <w:rPr>
          <w:rFonts w:ascii="標楷體" w:hAnsi="標楷體" w:cs="Arial" w:eastAsia="標楷體"/>
          <w:sz w:val="28"/>
          <w:szCs w:val="28"/>
        </w:rPr>
        <w:t>由本會競賽組依參賽人數</w:t>
      </w:r>
      <w:r>
        <w:rPr>
          <w:rFonts w:ascii="標楷體" w:hAnsi="標楷體" w:cs="Arial" w:eastAsia="標楷體"/>
          <w:sz w:val="28"/>
          <w:szCs w:val="28"/>
        </w:rPr>
        <w:t>及參賽成績編排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乙面，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狀乙紙，每個項目於比</w:t>
      </w:r>
    </w:p>
    <w:p>
      <w:pPr>
        <w:pStyle w:val="Normal"/>
        <w:spacing w:lineRule="exact" w:line="40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後立即頒發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牌。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將做為參加相關國際競賽之選拔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napToGrid w:val="false"/>
        <w:spacing w:lineRule="exact" w:line="400"/>
        <w:ind w:left="238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於紀錄組成績公佈後三十分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鐘內，以書面申訴書向大會仲裁委員會提出申訴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 出，並以仲裁委員會的判決為終決；提出申訴書時須繳交保 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證金充作大會經費。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資格認定：若選手資格有疑問時，參加單位須備在學證明或相關證明文件以備查驗。申訴需在檢錄結束前向競賽組提出，並儘可能提供相關證據資料。 </w:t>
      </w:r>
    </w:p>
    <w:p>
      <w:pPr>
        <w:pStyle w:val="Normal"/>
        <w:spacing w:lineRule="exact" w:line="400"/>
        <w:ind w:left="219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比賽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30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桃園市田徑場大廳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於田徑場第一會議室舉行。各單位若無法派人出席技術會議致使選手權益受損，責任自負。</w:t>
      </w:r>
    </w:p>
    <w:p>
      <w:pPr>
        <w:pStyle w:val="Normal"/>
        <w:spacing w:lineRule="exact" w:line="360"/>
        <w:ind w:left="232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各單位若未在技術會議中提交「出賽名單」，全隊以棄權處理，各單位不得異議。</w:t>
      </w:r>
    </w:p>
    <w:p>
      <w:pPr>
        <w:pStyle w:val="Default"/>
        <w:spacing w:lineRule="exact" w:line="360"/>
        <w:rPr/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新細明體;PMingLiU"/>
          <w:position w:val="-2"/>
          <w:sz w:val="28"/>
          <w:szCs w:val="28"/>
        </w:rPr>
        <w:t>(</w:t>
      </w:r>
      <w:r>
        <w:rPr>
          <w:rFonts w:cs="新細明體;PMingLiU"/>
          <w:position w:val="-2"/>
          <w:sz w:val="28"/>
          <w:szCs w:val="28"/>
        </w:rPr>
        <w:t>四</w:t>
      </w:r>
      <w:r>
        <w:rPr>
          <w:rFonts w:cs="新細明體;PMingLiU"/>
          <w:position w:val="-2"/>
          <w:sz w:val="28"/>
          <w:szCs w:val="28"/>
        </w:rPr>
        <w:t>)</w:t>
      </w:r>
      <w:r>
        <w:rPr>
          <w:rFonts w:cs="新細明體;PMingLiU"/>
          <w:position w:val="-2"/>
          <w:sz w:val="28"/>
          <w:szCs w:val="28"/>
        </w:rPr>
        <w:t>不出賽選手項目申請表，請在技術會議結束前或比賽前一天下午</w:t>
      </w:r>
      <w:r>
        <w:rPr>
          <w:rFonts w:cs="新細明體;PMingLiU"/>
          <w:position w:val="-2"/>
          <w:sz w:val="28"/>
          <w:szCs w:val="28"/>
        </w:rPr>
        <w:t>3</w:t>
      </w:r>
      <w:r>
        <w:rPr>
          <w:rFonts w:cs="新細明體;PMingLiU"/>
          <w:spacing w:val="5"/>
          <w:position w:val="-2"/>
          <w:sz w:val="28"/>
          <w:szCs w:val="28"/>
        </w:rPr>
        <w:t xml:space="preserve"> </w:t>
      </w:r>
      <w:r>
        <w:rPr>
          <w:rFonts w:cs="新細明體;PMingLiU"/>
          <w:position w:val="-2"/>
          <w:sz w:val="28"/>
          <w:szCs w:val="28"/>
        </w:rPr>
        <w:t>點</w:t>
      </w:r>
    </w:p>
    <w:p>
      <w:pPr>
        <w:pStyle w:val="Default"/>
        <w:spacing w:lineRule="exact" w:line="360"/>
        <w:rPr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  </w:t>
      </w:r>
      <w:r>
        <w:rPr>
          <w:rFonts w:cs="新細明體;PMingLiU"/>
          <w:position w:val="-2"/>
          <w:sz w:val="28"/>
          <w:szCs w:val="28"/>
        </w:rPr>
        <w:t xml:space="preserve">前至競賽組辦理（第一天賽程者，須於技術會議結束前提交競賽組辦 </w:t>
      </w:r>
    </w:p>
    <w:p>
      <w:pPr>
        <w:pStyle w:val="Default"/>
        <w:spacing w:lineRule="exact" w:line="36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  </w:t>
      </w:r>
      <w:r>
        <w:rPr>
          <w:rFonts w:cs="新細明體;PMingLiU"/>
          <w:position w:val="-2"/>
          <w:sz w:val="28"/>
          <w:szCs w:val="28"/>
        </w:rPr>
        <w:t>理）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規則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2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資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ind w:left="1344" w:hanging="0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、通過合格賽或預賽、準決賽晉級之選手，未參加其後比賽者。 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不可提出不出賽申請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無法以真誠的努力，公正的參與比賽者。</w:t>
      </w:r>
    </w:p>
    <w:p>
      <w:pPr>
        <w:pStyle w:val="Normal"/>
        <w:autoSpaceDE w:val="false"/>
        <w:spacing w:lineRule="exact" w:line="360"/>
        <w:ind w:left="134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含接力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的比賽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資格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於比賽當天因身體不適或特殊事故無法出賽時，須檢具相關證明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文件提出書面申請，於檢錄前經裁判長核准後，送交競賽組完成請假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手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經核准請假之選手，該請假賽次以後之當天各賽程均不得出賽，但次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日程可再出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檢錄時間：</w:t>
      </w:r>
    </w:p>
    <w:p>
      <w:pPr>
        <w:pStyle w:val="Default"/>
        <w:spacing w:lineRule="exact" w:line="360"/>
        <w:ind w:left="134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徑賽項目：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鐘前。</w:t>
      </w:r>
    </w:p>
    <w:p>
      <w:pPr>
        <w:pStyle w:val="Default"/>
        <w:spacing w:lineRule="exact" w:line="360"/>
        <w:ind w:left="134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田賽項目：</w:t>
      </w:r>
      <w:r>
        <w:rPr>
          <w:rFonts w:cs="標楷體"/>
          <w:color w:val="000000"/>
          <w:sz w:val="28"/>
          <w:szCs w:val="28"/>
        </w:rPr>
        <w:t>45</w:t>
      </w:r>
      <w:r>
        <w:rPr>
          <w:rFonts w:cs="標楷體"/>
          <w:color w:val="000000"/>
          <w:sz w:val="28"/>
          <w:szCs w:val="28"/>
        </w:rPr>
        <w:t>分鐘前。</w:t>
      </w:r>
    </w:p>
    <w:p>
      <w:pPr>
        <w:pStyle w:val="Default"/>
        <w:spacing w:lineRule="exact" w:line="360"/>
        <w:ind w:left="134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撐竿跳高：</w:t>
      </w:r>
      <w:r>
        <w:rPr>
          <w:rFonts w:cs="標楷體"/>
          <w:color w:val="000000"/>
          <w:sz w:val="28"/>
          <w:szCs w:val="28"/>
        </w:rPr>
        <w:t>75</w:t>
      </w:r>
      <w:r>
        <w:rPr>
          <w:rFonts w:cs="標楷體"/>
          <w:color w:val="000000"/>
          <w:sz w:val="28"/>
          <w:szCs w:val="28"/>
        </w:rPr>
        <w:t>分鐘前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八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有效時間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/>
                <w:color w:val="000000"/>
                <w:sz w:val="28"/>
                <w:szCs w:val="28"/>
              </w:rPr>
              <w:t>公尺障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1: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4:3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: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6: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1:00.00</w:t>
            </w:r>
          </w:p>
        </w:tc>
      </w:tr>
    </w:tbl>
    <w:p>
      <w:pPr>
        <w:pStyle w:val="Normal"/>
        <w:spacing w:lineRule="exact" w:line="36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30~12:00</w:t>
      </w:r>
      <w:r>
        <w:rPr>
          <w:rFonts w:ascii="標楷體" w:hAnsi="標楷體" w:cs="標楷體" w:eastAsia="標楷體"/>
          <w:sz w:val="28"/>
          <w:szCs w:val="28"/>
        </w:rPr>
        <w:t>送至</w:t>
      </w:r>
    </w:p>
    <w:p>
      <w:pPr>
        <w:pStyle w:val="Normal"/>
        <w:spacing w:lineRule="exact" w:line="36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田徑場器材室檢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大會未準備之廠牌、規格的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撐竿</w:t>
      </w:r>
    </w:p>
    <w:p>
      <w:pPr>
        <w:pStyle w:val="Normal"/>
        <w:spacing w:lineRule="exact" w:line="40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跳竿請於比賽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，將接力「棒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表」送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教練簽字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十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凡參加比賽之選手，在比賽全程中均需穿著胸前印有各單位中文名稱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簡稱之運動上衣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背心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體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分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分以上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；另參加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尺及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400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尺接力隊員之服裝式樣、顏色必須統一，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其主體顏色前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須一致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；未遵守此規定者取消參賽資格。</w:t>
      </w:r>
    </w:p>
    <w:p>
      <w:pPr>
        <w:pStyle w:val="TextBodyIndent"/>
        <w:snapToGrid w:val="false"/>
        <w:spacing w:lineRule="exact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 3000</w:t>
      </w:r>
      <w:r>
        <w:rPr>
          <w:rFonts w:ascii="標楷體" w:hAnsi="標楷體" w:cs="標楷體" w:eastAsia="標楷體"/>
          <w:sz w:val="28"/>
          <w:szCs w:val="28"/>
        </w:rPr>
        <w:t>公尺以上各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汰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交回競賽組，未更正者以致獎狀錯誤須更正重製，將酌收工本費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十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大會有權將此項比賽之錄影、相片及成績於世界各地播放、展出、登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錄於相關網站與刊物上暨參賽者必須同意肖像與成績用於相關之宣</w:t>
      </w:r>
    </w:p>
    <w:p>
      <w:pPr>
        <w:pStyle w:val="Default"/>
        <w:spacing w:lineRule="exact" w:line="400"/>
        <w:ind w:left="1080" w:hanging="8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傳與播放活動上。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共意外險：</w:t>
      </w:r>
      <w:r>
        <w:rPr>
          <w:rFonts w:eastAsia="標楷體"/>
          <w:color w:val="000000"/>
          <w:sz w:val="28"/>
          <w:szCs w:val="28"/>
        </w:rPr>
        <w:t>本會在現場將有必要的緊急醫療救護，對於本身疾患引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起之病症不在承保範圍內，公共意外險只承保因意外所受之傷害做理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之公共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</w:t>
      </w:r>
      <w:r>
        <w:rPr>
          <w:rFonts w:eastAsia="標楷體"/>
          <w:color w:val="000000"/>
          <w:sz w:val="28"/>
          <w:szCs w:val="28"/>
        </w:rPr>
        <w:t>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6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十七）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所需支出</w:t>
      </w:r>
    </w:p>
    <w:p>
      <w:pPr>
        <w:pStyle w:val="Normal"/>
        <w:spacing w:lineRule="exact" w:line="400"/>
        <w:ind w:left="98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後退還餘款，逾期恕不受理任何退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選手，本會得實施藥檢，經檢驗呈陽性反應者，取消其名次及成績，並提交本會選訓委員會處置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參賽隊職員均應填寫組隊單位職員、選手個人資料授權書，並由組隊單位留存備查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教體署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0000027</w:t>
      </w:r>
      <w:r>
        <w:rPr>
          <w:rFonts w:ascii="標楷體" w:hAnsi="標楷體" w:cs="標楷體" w:eastAsia="標楷體"/>
          <w:sz w:val="28"/>
          <w:szCs w:val="28"/>
        </w:rPr>
        <w:t>號函核備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74" w:firstLine="140"/>
        <w:rPr/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組別與項目</w:t>
      </w:r>
      <w:r>
        <w:rPr/>
        <w:t>參賽標準</w:t>
      </w:r>
    </w:p>
    <w:tbl>
      <w:tblPr>
        <w:tblW w:w="816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2"/>
        <w:gridCol w:w="30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:3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：各項擲部器材重量表</w:t>
      </w:r>
    </w:p>
    <w:p>
      <w:pPr>
        <w:pStyle w:val="Normal"/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808" w:type="dxa"/>
        <w:jc w:val="left"/>
        <w:tblInd w:w="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680"/>
        <w:gridCol w:w="1560"/>
        <w:gridCol w:w="1560"/>
        <w:gridCol w:w="15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7200" w:type="dxa"/>
        <w:jc w:val="left"/>
        <w:tblInd w:w="1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52"/>
        <w:gridCol w:w="29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男子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7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highlight w:val="yellow"/>
          <w:lang w:val="en-US" w:eastAsia="en-US" w:bidi="hi-IN"/>
        </w:rPr>
      </w:pPr>
      <w:r>
        <w:rPr>
          <w:color w:val="000000"/>
          <w:szCs w:val="24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320040</wp:posOffset>
                </wp:positionV>
                <wp:extent cx="7429500" cy="3858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858120"/>
                          <a:chOff x="0" y="0"/>
                          <a:chExt cx="7429680" cy="38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38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0"/>
                              <a:ext cx="258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3680" y="348120"/>
                              <a:ext cx="179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00160"/>
                              <a:ext cx="224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32920"/>
                              <a:ext cx="3265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189360"/>
                              <a:ext cx="1966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5040" y="42300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759600"/>
                              <a:ext cx="224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1727280"/>
                              <a:ext cx="22428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7429680" cy="37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0120" y="36133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29680" cy="37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28920" y="523440"/>
                                  <a:ext cx="6480" cy="32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29680" cy="37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0120" y="685800"/>
                                    <a:ext cx="282960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29680" cy="379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2520" y="0"/>
                                    <a:ext cx="2476440" cy="379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34308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51048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127116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195912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273744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69560"/>
                                    <a:ext cx="477576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2320" y="1695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0160" y="1695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576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176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1440" y="16956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752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160" y="343080"/>
                                    <a:ext cx="21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440" y="1205280"/>
                                    <a:ext cx="883800" cy="154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1649880"/>
                                    <a:ext cx="1945800" cy="82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684000"/>
                                    <a:ext cx="176400" cy="206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1205280"/>
                                    <a:ext cx="194580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88320"/>
                                    <a:ext cx="194580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2759040"/>
                                    <a:ext cx="2829600" cy="86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720" y="2758320"/>
                                    <a:ext cx="179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74240" y="146304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131688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260280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246636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668160"/>
                              <a:ext cx="1375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1181160"/>
                              <a:ext cx="1085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120" y="2562840"/>
                              <a:ext cx="786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54180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00736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757960"/>
                              <a:ext cx="22428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163080"/>
                              <a:ext cx="179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129096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" y="200520"/>
                            <a:ext cx="183312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88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0"/>
                              <a:ext cx="1328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84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24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293400"/>
                            <a:ext cx="83448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40" y="0"/>
                              <a:ext cx="112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7760" y="739800"/>
                            <a:ext cx="7945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1068120"/>
                            <a:ext cx="168480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25.2pt;width:585pt;height:303.8pt" coordorigin="-902,504" coordsize="11700,6076">
                <v:group id="shape_0" style="position:absolute;left:-902;top:504;width:11700;height:60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;top:504;width:407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5;top:1052;width:28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6;top:819;width:3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871;width:513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802;width:309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1170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1700;width:3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224;width:352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2;top:546;width:11700;height:5980">
                    <v:line id="shape_0" from="2169,6236" to="2169,650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902;top:546;width:11700;height:5980">
                      <v:line id="shape_0" from="7175,1370" to="7184,652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902;top:546;width:11700;height:5971">
                        <v:rect id="shape_0" stroked="t" o:allowincell="f" style="position:absolute;left:2169;top:1626;width:4455;height:81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02;top:546;width:11699;height:5970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897;top:546;width:3899;height:5970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883,1086" to="10773,1086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1350" to="10773,135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2548" to="10773,2548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3631" to="10773,363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4857" to="10773,48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899;top:813;width:7520;height:81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598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91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984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754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535,813" to="2535,162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098,813" to="3098,162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501;top:818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266;top:818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053;top:813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834;top:818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3169,1086" to="6622,1086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237;top:2444;width:1391;height:2436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175;top:3144;width:3063;height:130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169;top:1623;width:277;height:3256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176;top:2444;width:3063;height:161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899;top:1630;width:3063;height:161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169;top:4891;width:4455;height:1355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458,4890" to="5287,489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207;top:2808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2578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4603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4388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0;top:1556;width:21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2364;width:170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4540;width:123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1357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3665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4847;width:352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9;top:761;width:28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2537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01;top:820;width:2887;height:689">
                  <v:shape id="shape_0" stroked="f" o:allowincell="f" style="position:absolute;left:-501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;top:820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0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9;top:820;width:20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820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4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8;top:966;width:1314;height:689">
                  <v:shape id="shape_0" stroked="f" o:allowincell="f" style="position:absolute;left:3178;top:966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966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6;top:966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966;width:176;height:6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4;top:1669;width:1250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6;top:2186;width:2652;height:27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6261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4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714500</wp:posOffset>
                </wp:positionV>
                <wp:extent cx="160020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1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2057400</wp:posOffset>
                </wp:positionV>
                <wp:extent cx="1600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2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020</wp:posOffset>
                </wp:positionH>
                <wp:positionV relativeFrom="paragraph">
                  <wp:posOffset>220345</wp:posOffset>
                </wp:positionV>
                <wp:extent cx="2637790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9pt;mso-wrap-distance-left:9.05pt;mso-wrap-distance-right:9.05pt;mso-wrap-distance-top:0pt;mso-wrap-distance-bottom:0pt;margin-top:17.35pt;mso-position-vertical-relative:text;margin-left:122.6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8155</wp:posOffset>
                </wp:positionH>
                <wp:positionV relativeFrom="paragraph">
                  <wp:posOffset>167640</wp:posOffset>
                </wp:positionV>
                <wp:extent cx="1837690" cy="2401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臺灣國際田徑公開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1pt;mso-wrap-distance-left:9.05pt;mso-wrap-distance-right:9.05pt;mso-wrap-distance-top:0pt;mso-wrap-distance-bottom:0pt;margin-top:13.2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臺灣國際田徑公開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54"/>
        <w:gridCol w:w="1068"/>
        <w:gridCol w:w="430"/>
        <w:gridCol w:w="2099"/>
        <w:gridCol w:w="1411"/>
        <w:gridCol w:w="2020"/>
      </w:tblGrid>
      <w:tr>
        <w:trPr>
          <w:trHeight w:val="444" w:hRule="atLeast"/>
        </w:trPr>
        <w:tc>
          <w:tcPr>
            <w:tcW w:w="9042" w:type="dxa"/>
            <w:gridSpan w:val="7"/>
            <w:tcBorders/>
          </w:tcPr>
          <w:p>
            <w:pPr>
              <w:pStyle w:val="Normal"/>
              <w:ind w:firstLine="18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/05/19  </w:t>
            </w:r>
            <w:r>
              <w:rPr>
                <w:b/>
                <w:bCs/>
              </w:rPr>
              <w:t>時間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Time    Tabl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鏈球</w:t>
            </w:r>
            <w:r>
              <w:rPr/>
              <w:t>(H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撐竿跳高</w:t>
            </w:r>
            <w:r>
              <w:rPr/>
              <w:t>(PV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  <w:r>
              <w:rPr/>
              <w:t>(H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遠</w:t>
            </w:r>
            <w:r>
              <w:rPr/>
              <w:t>(L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鏈球</w:t>
            </w:r>
            <w:r>
              <w:rPr/>
              <w:t>(H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-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-Final</w:t>
            </w:r>
          </w:p>
        </w:tc>
      </w:tr>
      <w:tr>
        <w:trPr>
          <w:trHeight w:val="396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槍</w:t>
            </w:r>
            <w:r>
              <w:rPr/>
              <w:t>(J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遠</w:t>
            </w:r>
            <w:r>
              <w:rPr/>
              <w:t>(L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球</w:t>
            </w:r>
            <w:r>
              <w:rPr/>
              <w:t>(SP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/05/20  </w:t>
            </w:r>
            <w:r>
              <w:rPr>
                <w:b/>
                <w:bCs/>
              </w:rPr>
              <w:t>時間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Time    Tabl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餅</w:t>
            </w:r>
            <w:r>
              <w:rPr/>
              <w:t>(D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  <w:r>
              <w:rPr/>
              <w:t>(H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撐竿跳高</w:t>
            </w:r>
            <w:r>
              <w:rPr/>
              <w:t>(PV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級跳遠</w:t>
            </w:r>
            <w:r>
              <w:rPr/>
              <w:t>(T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餅</w:t>
            </w:r>
            <w:r>
              <w:rPr/>
              <w:t>(D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槍</w:t>
            </w:r>
            <w:r>
              <w:rPr/>
              <w:t>(J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級跳遠</w:t>
            </w:r>
            <w:r>
              <w:rPr/>
              <w:t>(T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球</w:t>
            </w:r>
            <w:r>
              <w:rPr/>
              <w:t>(SP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時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時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6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3:00Z</dcterms:created>
  <dc:creator>李坤昇</dc:creator>
  <dc:description/>
  <dc:language>en-US</dc:language>
  <cp:lastModifiedBy>梁月卿</cp:lastModifiedBy>
  <cp:lastPrinted>2015-03-26T09:22:00Z</cp:lastPrinted>
  <dcterms:modified xsi:type="dcterms:W3CDTF">2016-03-24T09:43:00Z</dcterms:modified>
  <cp:revision>2</cp:revision>
  <dc:subject/>
  <dc:title/>
</cp:coreProperties>
</file>