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花蓮縣「縣長盃」網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個人組參賽名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5"/>
        <w:gridCol w:w="632"/>
        <w:gridCol w:w="1391"/>
        <w:gridCol w:w="1616"/>
        <w:gridCol w:w="1389"/>
        <w:gridCol w:w="2532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伯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丞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　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承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奕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齊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凱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哲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捷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宏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明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志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豐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竣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柏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識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竑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毓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李欽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秉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元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紹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譽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梓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得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以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加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寧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欣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心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芯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芮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姿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沁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美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盛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　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仲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若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驛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強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定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慕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禾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　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晨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懷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羽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得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俊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自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康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慶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乃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郁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采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悅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婉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筱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　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家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得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弈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鈾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台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家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景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珵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立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紘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　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閔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廷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韋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擇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立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逸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誠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鳳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奕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柏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　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彥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帛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芊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珈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伊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恩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辰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咏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育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運榕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馬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弈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則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柏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晨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潘崇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諗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煒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　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芯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乃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茹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嘉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芮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秉達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筑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佩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瑞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珈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喬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倩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婕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健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義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冠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樺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丞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正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伯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研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君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梓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從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相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綋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憲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瑋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韋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禎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宇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易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峰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浩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昭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隊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崇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哲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子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　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宇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偲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佳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祖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　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伯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從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　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劭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宏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　生　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浩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　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　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廖述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君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孟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哲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鏡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參加人數：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參賽人數如下：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三年級男生組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三年級女生組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四年級男生組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42291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國小四年級女生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五年級男生組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五年級女生組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六年級男生組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六年級女生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一年級男生組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二年級男生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三年級男生組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非校隊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一年級男生組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二年級男生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三年級男生組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生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團體組參賽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男生團體組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唐有毅　教練：孟憲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徐育豐　張育浩　林建宇　管弈凱　沈鈾舜　蔡盛亞　朱哲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東泰　教練：李仲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蔡辰岳　李芯頤　周暐崙　吳伯宇　許承恩　黃俊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東泰　教練：李仲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黃俊凱　龔家正　張丞佐　吳京　周暐國　王星磊　邱奕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梅媛媛　教練：蕭秉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張運榕　駱景榮　林珵顥　曾仲平　柯明佑　尤志榮　楊豐源　胡竣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華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劉小華　教練：鍾安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周沐　陳冠宇　溫若恩　蔡佳恩　蘇婉萱　余筱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國明　教練：楊正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陳弈錡　黃則軒　林閔浩　林廷融　潘驛鑫　劉強森　陳家恩　朱韋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恥國小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江政如　教練：李諗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賴明恩　梅柏瑞　賴明非　吳潘崇恩　汪晨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恥國小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江政如　教練：李諗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蔡定叡　游慕榮　洪立承　房擇原　呂李欽翔　魏毓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吳惠貞　教練：孟憲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鍾咏勳　嚴得愷　鄭齊紘　胡凱瑜　李秉諺　郭睿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大附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貞芳　教練：鍾安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徐晨陽　沈樂　顧懷允　陳彥頡　黃俊翔　秦煒傑　張詠棠　許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竹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彥光　教練：黃振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劉冠琳　張東揚　金逸泓　潘誠俊　葉佳偉　葉羽宬　劉鳳有　劉奕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大附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克難　教練：蕭秉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潘立軒　王紘陞　安馬林　王芮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690245" cy="131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女生團體組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唐有毅　教練：孟憲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陳依柔　汪芊菀　董乃心　梅寧慈　劉品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梅媛媛　教練：蕭秉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曾乃娟　許茹涵　薛嘉鈴　黃珈淇　呂采潔　胡悅婷　詹心禾　林歆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城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李東泰　教練：李仲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陳瑋喬　周暐晨　李昀臻　葉庭妤　許舒涵　李芯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光華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劉小華　教練：鍾安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施芯慈　林思蓉　余筱萩　蘇婉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吳惠貞　教練：孟憲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許咖薰　嚴加茵　孟慶珊　鄭子誼　張芷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竹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彥光　教練：陳雅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鄒佩軒　李佳芊　黃詩玲　徐瑞妤　張芳慈　陳沁芳　潘姿妤　陳主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0485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中團體組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玉明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許宇辰　何易宸　陳以揚　柳丞浩　林浩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玉明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王君平　李品毅　余梓鶱　陳紘宇　張正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玉明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殷昭斌　劉宇霖　溫喬穎　陳立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玉明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陳相文　黃從宇　王盈婕　林偉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陳玉明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溫倩芸　吳佳玟　劉峰鳴　林宜璇　溫正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崙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許俊傑　教練：鄭書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余瑋凱　宋韋誠　張伯恩　李研銘　潘健源　黃禎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04850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中團體組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高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詹福滿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郭浩安　鄭龍　黃皇　李廖述旻　蔣孟周　饒哲睿　黃君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高中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詹福滿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朱柏安　簡義　曾宏程　許劭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高中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詹福滿　教練：陳鏡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莊佳諺　許祖瑜　林佑儒　謝寧　陳宥任　吳伯龍　黃從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781425" cy="285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890010" cy="2935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73400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2pt" to="503.95pt,124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45920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6pt" to="503.95pt,129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00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0pt" to="503.95pt,135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680"/>
        </w:tabs>
        <w:ind w:left="680" w:hanging="28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0:00Z</dcterms:created>
  <dc:creator>USER</dc:creator>
  <dc:description/>
  <cp:keywords/>
  <dc:language>en-US</dc:language>
  <cp:lastModifiedBy>WinXP</cp:lastModifiedBy>
  <dcterms:modified xsi:type="dcterms:W3CDTF">2016-04-11T01:50:00Z</dcterms:modified>
  <cp:revision>2</cp:revision>
  <dc:subject/>
  <dc:title>105年花蓮縣「縣長盃」網球錦標賽</dc:title>
</cp:coreProperties>
</file>