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225</wp:posOffset>
                      </wp:positionV>
                      <wp:extent cx="896620" cy="200025"/>
                      <wp:effectExtent l="1270" t="5080" r="1270" b="508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75pt" to="66.05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225</wp:posOffset>
                      </wp:positionV>
                      <wp:extent cx="1076325" cy="200025"/>
                      <wp:effectExtent l="1270" t="5080" r="1270" b="5080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75pt" to="79.9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225</wp:posOffset>
                      </wp:positionV>
                      <wp:extent cx="1130300" cy="200025"/>
                      <wp:effectExtent l="1270" t="5080" r="1270" b="5080"/>
                      <wp:wrapNone/>
                      <wp:docPr id="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75pt" to="83.85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225</wp:posOffset>
                      </wp:positionV>
                      <wp:extent cx="896620" cy="200025"/>
                      <wp:effectExtent l="1270" t="5080" r="1270" b="5080"/>
                      <wp:wrapNone/>
                      <wp:docPr id="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75pt" to="66.05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22250</wp:posOffset>
                      </wp:positionV>
                      <wp:extent cx="896620" cy="200025"/>
                      <wp:effectExtent l="1270" t="5080" r="1270" b="5080"/>
                      <wp:wrapNone/>
                      <wp:docPr id="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7.5pt" to="66.05pt,33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2225</wp:posOffset>
                      </wp:positionV>
                      <wp:extent cx="1076325" cy="200025"/>
                      <wp:effectExtent l="1270" t="5080" r="1270" b="5080"/>
                      <wp:wrapNone/>
                      <wp:docPr id="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75pt" to="79.9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225</wp:posOffset>
                      </wp:positionV>
                      <wp:extent cx="1177925" cy="200025"/>
                      <wp:effectExtent l="1270" t="5080" r="1270" b="5080"/>
                      <wp:wrapNone/>
                      <wp:docPr id="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75pt" to="87.6pt,17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4925</wp:posOffset>
                      </wp:positionV>
                      <wp:extent cx="1076325" cy="200025"/>
                      <wp:effectExtent l="1270" t="5080" r="1270" b="5080"/>
                      <wp:wrapNone/>
                      <wp:docPr id="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75pt" to="79.9pt,18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925</wp:posOffset>
                      </wp:positionV>
                      <wp:extent cx="1177925" cy="200025"/>
                      <wp:effectExtent l="1270" t="5080" r="1270" b="5080"/>
                      <wp:wrapNone/>
                      <wp:docPr id="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75pt" to="87.6pt,18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</wp:posOffset>
                      </wp:positionV>
                      <wp:extent cx="896620" cy="200025"/>
                      <wp:effectExtent l="1270" t="5080" r="1270" b="5080"/>
                      <wp:wrapNone/>
                      <wp:docPr id="10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pt" to="66.05pt,15.7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7625</wp:posOffset>
                      </wp:positionV>
                      <wp:extent cx="1076325" cy="200025"/>
                      <wp:effectExtent l="1270" t="5080" r="1270" b="5080"/>
                      <wp:wrapNone/>
                      <wp:docPr id="1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3.75pt" to="79.9pt,19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7625</wp:posOffset>
                      </wp:positionV>
                      <wp:extent cx="1177925" cy="200025"/>
                      <wp:effectExtent l="1270" t="5080" r="1270" b="5080"/>
                      <wp:wrapNone/>
                      <wp:docPr id="1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.75pt" to="87.6pt,19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</wp:posOffset>
                      </wp:positionV>
                      <wp:extent cx="896620" cy="200025"/>
                      <wp:effectExtent l="1270" t="5080" r="1270" b="5080"/>
                      <wp:wrapNone/>
                      <wp:docPr id="1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5pt" to="66.05pt,16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0</wp:posOffset>
                      </wp:positionV>
                      <wp:extent cx="1076325" cy="200025"/>
                      <wp:effectExtent l="1270" t="5080" r="1270" b="5080"/>
                      <wp:wrapNone/>
                      <wp:docPr id="1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5pt" to="79.9pt,16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0</wp:posOffset>
                      </wp:positionV>
                      <wp:extent cx="1177925" cy="200025"/>
                      <wp:effectExtent l="1270" t="5080" r="1270" b="5080"/>
                      <wp:wrapNone/>
                      <wp:docPr id="1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5pt" to="87.6pt,16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</wp:posOffset>
                      </wp:positionV>
                      <wp:extent cx="896620" cy="200025"/>
                      <wp:effectExtent l="1270" t="5080" r="1270" b="5080"/>
                      <wp:wrapNone/>
                      <wp:docPr id="1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5pt" to="66.05pt,15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</wp:posOffset>
                      </wp:positionV>
                      <wp:extent cx="1076325" cy="200025"/>
                      <wp:effectExtent l="1270" t="5080" r="1270" b="5080"/>
                      <wp:wrapNone/>
                      <wp:docPr id="1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25pt" to="79.9pt,15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</wp:posOffset>
                      </wp:positionV>
                      <wp:extent cx="1177925" cy="200025"/>
                      <wp:effectExtent l="1270" t="5080" r="1270" b="5080"/>
                      <wp:wrapNone/>
                      <wp:docPr id="1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25pt" to="87.6pt,15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8575</wp:posOffset>
                      </wp:positionV>
                      <wp:extent cx="896620" cy="200025"/>
                      <wp:effectExtent l="1270" t="5080" r="1270" b="5080"/>
                      <wp:wrapNone/>
                      <wp:docPr id="1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25pt" to="66.05pt,17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8575</wp:posOffset>
                      </wp:positionV>
                      <wp:extent cx="1076325" cy="200025"/>
                      <wp:effectExtent l="1270" t="5080" r="1270" b="5080"/>
                      <wp:wrapNone/>
                      <wp:docPr id="20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25pt" to="79.9pt,17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8575</wp:posOffset>
                      </wp:positionV>
                      <wp:extent cx="1177925" cy="200025"/>
                      <wp:effectExtent l="1270" t="5080" r="1270" b="5080"/>
                      <wp:wrapNone/>
                      <wp:docPr id="2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25pt" to="87.6pt,17.9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525</wp:posOffset>
                      </wp:positionV>
                      <wp:extent cx="896620" cy="200025"/>
                      <wp:effectExtent l="1270" t="5080" r="1270" b="5080"/>
                      <wp:wrapNone/>
                      <wp:docPr id="2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75pt" to="66.05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525</wp:posOffset>
                      </wp:positionV>
                      <wp:extent cx="1076325" cy="200025"/>
                      <wp:effectExtent l="1270" t="5080" r="1270" b="5080"/>
                      <wp:wrapNone/>
                      <wp:docPr id="2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75pt" to="79.9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9525</wp:posOffset>
                      </wp:positionV>
                      <wp:extent cx="1177925" cy="200025"/>
                      <wp:effectExtent l="1270" t="5080" r="1270" b="5080"/>
                      <wp:wrapNone/>
                      <wp:docPr id="2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75pt" to="87.6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896620" cy="200025"/>
                      <wp:effectExtent l="1270" t="5080" r="1270" b="5080"/>
                      <wp:wrapNone/>
                      <wp:docPr id="2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66.0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0</wp:posOffset>
                      </wp:positionV>
                      <wp:extent cx="1076325" cy="200025"/>
                      <wp:effectExtent l="1270" t="5080" r="1270" b="5080"/>
                      <wp:wrapNone/>
                      <wp:docPr id="2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5pt" to="79.9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1177925" cy="200025"/>
                      <wp:effectExtent l="1270" t="5080" r="1270" b="5080"/>
                      <wp:wrapNone/>
                      <wp:docPr id="2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87.6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896620" cy="200025"/>
                      <wp:effectExtent l="1270" t="5080" r="1270" b="5080"/>
                      <wp:wrapNone/>
                      <wp:docPr id="2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66.0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750</wp:posOffset>
                      </wp:positionV>
                      <wp:extent cx="1076325" cy="200025"/>
                      <wp:effectExtent l="1270" t="5080" r="1270" b="5080"/>
                      <wp:wrapNone/>
                      <wp:docPr id="2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.5pt" to="79.9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1177925" cy="200025"/>
                      <wp:effectExtent l="1270" t="5080" r="1270" b="5080"/>
                      <wp:wrapNone/>
                      <wp:docPr id="30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87.6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一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~2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受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1750</wp:posOffset>
                      </wp:positionV>
                      <wp:extent cx="896620" cy="200025"/>
                      <wp:effectExtent l="1270" t="5080" r="1270" b="5080"/>
                      <wp:wrapNone/>
                      <wp:docPr id="3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.5pt" to="66.8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1750</wp:posOffset>
                      </wp:positionV>
                      <wp:extent cx="1076325" cy="200025"/>
                      <wp:effectExtent l="1270" t="5080" r="1270" b="5080"/>
                      <wp:wrapNone/>
                      <wp:docPr id="3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.5pt" to="80.6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1750</wp:posOffset>
                      </wp:positionV>
                      <wp:extent cx="1177925" cy="200025"/>
                      <wp:effectExtent l="1270" t="5080" r="1270" b="5080"/>
                      <wp:wrapNone/>
                      <wp:docPr id="3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5pt" to="88.3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9525</wp:posOffset>
                      </wp:positionV>
                      <wp:extent cx="896620" cy="200025"/>
                      <wp:effectExtent l="1270" t="5080" r="1270" b="5080"/>
                      <wp:wrapNone/>
                      <wp:docPr id="3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0.75pt" to="66.8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525</wp:posOffset>
                      </wp:positionV>
                      <wp:extent cx="1076325" cy="200025"/>
                      <wp:effectExtent l="1270" t="5080" r="1270" b="5080"/>
                      <wp:wrapNone/>
                      <wp:docPr id="3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75pt" to="80.65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525</wp:posOffset>
                      </wp:positionV>
                      <wp:extent cx="1177925" cy="200025"/>
                      <wp:effectExtent l="1270" t="5080" r="1270" b="5080"/>
                      <wp:wrapNone/>
                      <wp:docPr id="3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75pt" to="88.35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十二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1750</wp:posOffset>
                      </wp:positionV>
                      <wp:extent cx="896620" cy="200025"/>
                      <wp:effectExtent l="1270" t="5080" r="1270" b="5080"/>
                      <wp:wrapNone/>
                      <wp:docPr id="3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7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.5pt" to="66.8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1750</wp:posOffset>
                      </wp:positionV>
                      <wp:extent cx="1076325" cy="200025"/>
                      <wp:effectExtent l="1270" t="5080" r="1270" b="5080"/>
                      <wp:wrapNone/>
                      <wp:docPr id="3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.5pt" to="80.6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1750</wp:posOffset>
                      </wp:positionV>
                      <wp:extent cx="1177925" cy="200025"/>
                      <wp:effectExtent l="1270" t="5080" r="1270" b="5080"/>
                      <wp:wrapNone/>
                      <wp:docPr id="3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5pt" to="88.3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701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701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9075</wp:posOffset>
                      </wp:positionV>
                      <wp:extent cx="1017270" cy="247650"/>
                      <wp:effectExtent l="1270" t="5080" r="1270" b="5080"/>
                      <wp:wrapNone/>
                      <wp:docPr id="40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7.25pt" to="76.9pt,36.7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579120" cy="200025"/>
                      <wp:effectExtent l="1905" t="5080" r="1905" b="5080"/>
                      <wp:wrapNone/>
                      <wp:docPr id="4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41.0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31750</wp:posOffset>
                      </wp:positionV>
                      <wp:extent cx="1504950" cy="200025"/>
                      <wp:effectExtent l="635" t="5080" r="635" b="5080"/>
                      <wp:wrapNone/>
                      <wp:docPr id="4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2.5pt" to="195.4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承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525</wp:posOffset>
                      </wp:positionV>
                      <wp:extent cx="579120" cy="200025"/>
                      <wp:effectExtent l="1905" t="5080" r="1905" b="5080"/>
                      <wp:wrapNone/>
                      <wp:docPr id="43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75pt" to="41.05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525</wp:posOffset>
                      </wp:positionV>
                      <wp:extent cx="1017270" cy="200025"/>
                      <wp:effectExtent l="1270" t="5080" r="1270" b="5080"/>
                      <wp:wrapNone/>
                      <wp:docPr id="4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0.75pt" to="76.9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525</wp:posOffset>
                      </wp:positionV>
                      <wp:extent cx="1400175" cy="200025"/>
                      <wp:effectExtent l="1270" t="5080" r="1270" b="5080"/>
                      <wp:wrapNone/>
                      <wp:docPr id="45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75pt" to="105.85pt,16.45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月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701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役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19075</wp:posOffset>
                      </wp:positionV>
                      <wp:extent cx="1017270" cy="247650"/>
                      <wp:effectExtent l="1270" t="5080" r="1270" b="5080"/>
                      <wp:wrapNone/>
                      <wp:docPr id="46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7.25pt" to="76.9pt,36.7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750</wp:posOffset>
                      </wp:positionV>
                      <wp:extent cx="579120" cy="200025"/>
                      <wp:effectExtent l="1905" t="5080" r="1905" b="5080"/>
                      <wp:wrapNone/>
                      <wp:docPr id="47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2.5pt" to="41.05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31750</wp:posOffset>
                      </wp:positionV>
                      <wp:extent cx="1504950" cy="200025"/>
                      <wp:effectExtent l="635" t="5080" r="635" b="5080"/>
                      <wp:wrapNone/>
                      <wp:docPr id="48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2.5pt" to="195.4pt,18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祺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溥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日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皓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曜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寧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建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喜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宇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鴻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浦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致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 xml:space="preserve">玉東國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皓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林榮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厚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21:00Z</dcterms:created>
  <dc:creator>JOANDO高正吉</dc:creator>
  <dc:description/>
  <cp:keywords/>
  <dc:language>en-US</dc:language>
  <cp:lastModifiedBy>Jasmine</cp:lastModifiedBy>
  <dcterms:modified xsi:type="dcterms:W3CDTF">2016-04-11T05:42:00Z</dcterms:modified>
  <cp:revision>3</cp:revision>
  <dc:subject/>
  <dc:title/>
</cp:coreProperties>
</file>