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五年級兒童讀經檢核題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是非題</w:t>
      </w:r>
    </w:p>
    <w:p>
      <w:pPr>
        <w:pStyle w:val="Normal"/>
        <w:spacing w:lineRule="exact" w:line="600"/>
        <w:rPr>
          <w:rFonts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正確的請畫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○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，不是正確的請打</w:t>
      </w:r>
      <w:r>
        <w:rPr>
          <w:rFonts w:eastAsia="文鼎標楷注音"/>
          <w:b/>
          <w:color w:val="000000"/>
          <w:sz w:val="28"/>
          <w:szCs w:val="28"/>
        </w:rPr>
        <w:t>×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前不見來者，後不見古人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獨坐幽篁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是王維【竹里館】的詩句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(   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山中相送罷，西暮掩柴扉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(   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功蓋三分國，是杜甫【八陣圖】的詩句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蒼蒼竹林寺，杳杳鐘聲早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但聞人語響」的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空山不見人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入深林」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復照青苔上」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功蓋三分國，名成八陣圖；江流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轉，遺恨失吞吳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千山鳥飛絕」是王維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琴】的詩句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江雪】是劉長卿最得意的作品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向晚意不適」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只是近黃昏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(   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泠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七絃上，靜聽松風寒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美人捲珠簾」是杜甫【怨情】的詩句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李商隱想散心，於是寫下了【登樂遊原】這首詩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但見淚痕濕」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深坐蹙蛾眉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王維的【鹿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柴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這首詩第一句是「空山不見人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王維【送別】這首詩中最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王孫歸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歸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送靈澈】這首詩是劉長卿的作品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古調雖自愛」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今人多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登幽州臺歌】是陳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昂的作品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夕陽無限好，只是近黃昏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萬徑人蹤滅，獨釣寒江雪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但見哭痕濕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知心恨誰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誰知寸草心，報得三春暉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春眠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覺曉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處</w:t>
      </w:r>
      <w:r>
        <w:rPr>
          <w:rFonts w:ascii="文鼎標楷注音" w:hAnsi="文鼎標楷注音" w:eastAsia="文鼎標楷注音"/>
          <w:sz w:val="28"/>
          <w:szCs w:val="28"/>
        </w:rPr>
        <w:t>聞啼鳥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舉頭望月亮，低頭思故鄉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紅豆生南國」是杜甫【相思】的詩句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此物最相思」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是「願君多采擷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欲窮千里目」，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是「更上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層樓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︻登鸛雀樓︼是王之渙的作品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憫農詩】裡有「誰知盤中飧，粒粒皆辛苦」的詩句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言師採藥去」的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松下問童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晚來天欲雪，能喝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杯無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三日入廚下」是︻新嫁娘︼裡的詩句。</w:t>
      </w:r>
    </w:p>
    <w:p>
      <w:pPr>
        <w:pStyle w:val="Normal"/>
        <w:snapToGrid w:val="false"/>
        <w:spacing w:lineRule="exact" w:line="600"/>
        <w:ind w:left="210" w:hanging="210"/>
        <w:rPr/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文鼎標楷注音"/>
          <w:b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5</w:t>
      </w:r>
      <w:r>
        <w:rPr>
          <w:rFonts w:ascii="文鼎標楷注音" w:hAnsi="文鼎標楷注音" w:eastAsia="文鼎標楷注音"/>
          <w:sz w:val="28"/>
          <w:szCs w:val="28"/>
        </w:rPr>
        <w:t>、「君自故鄉來，應知故鄉事」的作者是李白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念天地之悠悠，獨愴然而涕下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獨坐幽篁裏，明月來相照，深林人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知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琴復長嘯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春草年年綠，王孫歸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歸？</w:t>
      </w:r>
    </w:p>
    <w:p>
      <w:pPr>
        <w:pStyle w:val="Normal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9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姑蘇城外寒山寺，夜半鐘聲到客船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0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兒童相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相識，牧童遙指杏花村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1</w:t>
      </w:r>
      <w:r>
        <w:rPr>
          <w:rFonts w:eastAsia="文鼎標楷注音"/>
          <w:color w:val="000000"/>
          <w:sz w:val="28"/>
          <w:szCs w:val="28"/>
        </w:rPr>
        <w:t>、故人西辭黃鶴樓，煙花三月下揚州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2</w:t>
      </w:r>
      <w:r>
        <w:rPr>
          <w:rFonts w:eastAsia="文鼎標楷注音"/>
          <w:color w:val="000000"/>
          <w:sz w:val="28"/>
          <w:szCs w:val="28"/>
        </w:rPr>
        <w:t>、孤帆遠影碧空盡，輕舟已過萬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重</w:t>
      </w:r>
      <w:r>
        <w:rPr>
          <w:rFonts w:eastAsia="文鼎標楷注音"/>
          <w:color w:val="000000"/>
          <w:sz w:val="28"/>
          <w:szCs w:val="28"/>
        </w:rPr>
        <w:t>山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3</w:t>
      </w:r>
      <w:r>
        <w:rPr>
          <w:rFonts w:eastAsia="文鼎標楷注音"/>
          <w:color w:val="000000"/>
          <w:sz w:val="28"/>
          <w:szCs w:val="28"/>
        </w:rPr>
        <w:t>、遙知兄弟登高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eastAsia="文鼎標楷注音"/>
          <w:color w:val="000000"/>
          <w:sz w:val="28"/>
          <w:szCs w:val="28"/>
        </w:rPr>
        <w:t>，遍插茱萸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人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4</w:t>
      </w:r>
      <w:r>
        <w:rPr>
          <w:rFonts w:eastAsia="文鼎標楷注音"/>
          <w:color w:val="000000"/>
          <w:sz w:val="28"/>
          <w:szCs w:val="28"/>
        </w:rPr>
        <w:t>、兩岸猿聲啼不住，輕舟已過千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重</w:t>
      </w:r>
      <w:r>
        <w:rPr>
          <w:rFonts w:eastAsia="文鼎標楷注音"/>
          <w:color w:val="000000"/>
          <w:sz w:val="28"/>
          <w:szCs w:val="28"/>
        </w:rPr>
        <w:t>山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5</w:t>
      </w:r>
      <w:r>
        <w:rPr>
          <w:rFonts w:eastAsia="文鼎標楷注音"/>
          <w:color w:val="000000"/>
          <w:sz w:val="28"/>
          <w:szCs w:val="28"/>
        </w:rPr>
        <w:t>、姑蘇城外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少</w:t>
      </w:r>
      <w:r>
        <w:rPr>
          <w:rFonts w:eastAsia="文鼎標楷注音"/>
          <w:color w:val="000000"/>
          <w:sz w:val="28"/>
          <w:szCs w:val="28"/>
        </w:rPr>
        <w:t>林寺，夜半鐘聲到客船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6</w:t>
      </w:r>
      <w:r>
        <w:rPr>
          <w:rFonts w:eastAsia="文鼎標楷注音"/>
          <w:color w:val="000000"/>
          <w:sz w:val="28"/>
          <w:szCs w:val="28"/>
        </w:rPr>
        <w:t>、清明時節雨紛紛，路上行人欲斷魂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7</w:t>
      </w:r>
      <w:r>
        <w:rPr>
          <w:rFonts w:eastAsia="文鼎標楷注音"/>
          <w:color w:val="000000"/>
          <w:sz w:val="28"/>
          <w:szCs w:val="28"/>
        </w:rPr>
        <w:t>、借問酒家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eastAsia="文鼎標楷注音"/>
          <w:color w:val="000000"/>
          <w:sz w:val="28"/>
          <w:szCs w:val="28"/>
        </w:rPr>
        <w:t>有？牧童遙指杏花村。</w:t>
      </w:r>
    </w:p>
    <w:p>
      <w:pPr>
        <w:pStyle w:val="Normal"/>
        <w:ind w:left="1470" w:hanging="147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8</w:t>
      </w:r>
      <w:r>
        <w:rPr>
          <w:rFonts w:eastAsia="文鼎標楷注音"/>
          <w:color w:val="000000"/>
          <w:sz w:val="28"/>
          <w:szCs w:val="28"/>
        </w:rPr>
        <w:t>、朝辭白帝彩霞間，千里江陵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日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還</w:t>
      </w:r>
      <w:r>
        <w:rPr>
          <w:rFonts w:eastAsia="文鼎標楷注音"/>
          <w:color w:val="000000"/>
          <w:sz w:val="28"/>
          <w:szCs w:val="28"/>
        </w:rPr>
        <w:t>。</w:t>
      </w:r>
    </w:p>
    <w:p>
      <w:pPr>
        <w:pStyle w:val="Normal"/>
        <w:ind w:left="1260" w:hanging="126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9</w:t>
      </w:r>
      <w:r>
        <w:rPr>
          <w:rFonts w:eastAsia="文鼎標楷注音"/>
          <w:color w:val="000000"/>
          <w:sz w:val="28"/>
          <w:szCs w:val="28"/>
        </w:rPr>
        <w:t>、天階夜色涼如水，坐看牽牛織女星。</w:t>
      </w:r>
    </w:p>
    <w:p>
      <w:pPr>
        <w:pStyle w:val="Normal"/>
        <w:ind w:left="1890" w:hanging="189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0</w:t>
      </w:r>
      <w:r>
        <w:rPr>
          <w:rFonts w:eastAsia="文鼎標楷注音"/>
          <w:color w:val="000000"/>
          <w:sz w:val="28"/>
          <w:szCs w:val="28"/>
        </w:rPr>
        <w:t>、勸君莫惜金縷衣，勸君惜取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少</w:t>
      </w:r>
      <w:r>
        <w:rPr>
          <w:rFonts w:eastAsia="文鼎標楷注音"/>
          <w:color w:val="000000"/>
          <w:sz w:val="28"/>
          <w:szCs w:val="28"/>
        </w:rPr>
        <w:t>年時。</w:t>
      </w:r>
    </w:p>
    <w:p>
      <w:pPr>
        <w:pStyle w:val="Normal"/>
        <w:ind w:left="1260" w:hanging="126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1</w:t>
      </w:r>
      <w:r>
        <w:rPr>
          <w:rFonts w:eastAsia="文鼎標楷注音"/>
          <w:color w:val="000000"/>
          <w:sz w:val="28"/>
          <w:szCs w:val="28"/>
        </w:rPr>
        <w:t>、勸君更盡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杯酒，西出陽關無故友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2</w:t>
      </w:r>
      <w:r>
        <w:rPr>
          <w:rFonts w:eastAsia="文鼎標楷注音"/>
          <w:color w:val="000000"/>
          <w:sz w:val="28"/>
          <w:szCs w:val="28"/>
        </w:rPr>
        <w:t>、勸君莫惜金縷衣，勸君惜取年輕時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3</w:t>
      </w:r>
      <w:r>
        <w:rPr>
          <w:rFonts w:eastAsia="文鼎標楷注音"/>
          <w:color w:val="000000"/>
          <w:sz w:val="28"/>
          <w:szCs w:val="28"/>
        </w:rPr>
        <w:t>、天階夜色涼如冰，坐看牛郎織女星。</w:t>
      </w:r>
    </w:p>
    <w:p>
      <w:pPr>
        <w:pStyle w:val="Normal"/>
        <w:ind w:left="1260" w:hanging="126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4</w:t>
      </w:r>
      <w:r>
        <w:rPr>
          <w:rFonts w:eastAsia="文鼎標楷注音"/>
          <w:color w:val="000000"/>
          <w:sz w:val="28"/>
          <w:szCs w:val="28"/>
        </w:rPr>
        <w:t>、借問酒家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eastAsia="文鼎標楷注音"/>
          <w:color w:val="000000"/>
          <w:sz w:val="28"/>
          <w:szCs w:val="28"/>
        </w:rPr>
        <w:t>有？兒童遙指杏花村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5</w:t>
      </w:r>
      <w:r>
        <w:rPr>
          <w:rFonts w:eastAsia="文鼎標楷注音"/>
          <w:color w:val="000000"/>
          <w:sz w:val="28"/>
          <w:szCs w:val="28"/>
        </w:rPr>
        <w:t>、孤帆遠影碧空盡，惟見長江天際流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春曉】是孟郊的作品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白日依山盡，長江入海流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8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山下問童子，言師採藥去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  </w:t>
      </w:r>
      <w:r>
        <w:rPr>
          <w:rFonts w:eastAsia="文鼎標楷注音"/>
          <w:b/>
          <w:color w:val="000000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9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未諳姑食性，先遣小叔嘗。</w:t>
      </w:r>
    </w:p>
    <w:p>
      <w:pPr>
        <w:pStyle w:val="Normal"/>
        <w:ind w:left="1260" w:hanging="126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  </w:t>
      </w:r>
      <w:r>
        <w:rPr>
          <w:rFonts w:eastAsia="文鼎標楷注音"/>
          <w:b/>
          <w:color w:val="000000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60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晚來天欲雪，能飲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千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杯否？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1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夜思】這首詩的第一句是「紅豆生南國」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2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紅泥小火爐」是【問劉十九】裡最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3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荷鋤日當午，汗滴禾下土。</w:t>
      </w:r>
    </w:p>
    <w:p>
      <w:pPr>
        <w:pStyle w:val="Normal"/>
        <w:ind w:left="1680" w:hanging="168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4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欲窮千里目」是【登鸛雀樓】裡的詩句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5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床前月明光，疑是地上霜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雲深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</w:t>
      </w:r>
      <w:r>
        <w:rPr>
          <w:rFonts w:ascii="文鼎標楷注音" w:hAnsi="文鼎標楷注音" w:eastAsia="文鼎標楷注音"/>
          <w:sz w:val="28"/>
          <w:szCs w:val="28"/>
        </w:rPr>
        <w:t>，只在此山中」是李紳【尋隱者不遇】裡的詩句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︻憫農詩︼是白居易所寫的詩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8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紅豆生南國，春來發幾枝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9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此物最相思」的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願君多采擷」。</w:t>
      </w:r>
    </w:p>
    <w:p>
      <w:pPr>
        <w:pStyle w:val="Normal"/>
        <w:spacing w:lineRule="exact" w:line="60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0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慈母手中線」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是「遊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身上衣」。</w:t>
      </w:r>
    </w:p>
    <w:p>
      <w:pPr>
        <w:pStyle w:val="Normal"/>
        <w:snapToGrid w:val="false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1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︻新嫁娘︼這首詩 第一句是「洗手作羹湯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2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床前明月光，疑是地上霜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3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君自故鄉來，應知故鄉事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4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來日綺窗前，寒梅未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花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5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君自故鄉來，應知故鄉事。」是白居易寫的詩句。</w:t>
      </w:r>
    </w:p>
    <w:p>
      <w:pPr>
        <w:pStyle w:val="Normal"/>
        <w:spacing w:lineRule="exact" w:line="56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向晚意不適，驅車登古原。</w:t>
      </w:r>
    </w:p>
    <w:p>
      <w:pPr>
        <w:pStyle w:val="Normal"/>
        <w:spacing w:lineRule="exact" w:line="56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千山鳥飛絕，孤舟簑笠翁。  </w:t>
      </w:r>
    </w:p>
    <w:p>
      <w:pPr>
        <w:pStyle w:val="Normal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8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美人捲珠簾，深坐蹙蛾眉。  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9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年離家老大回，鄉音無改鬢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衰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0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孤帆遠影碧山盡，只見長江天際流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1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獨在異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異客，每逢佳節倍思親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2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朝辭白帝彩雲間，千里江陵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日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還</w:t>
      </w:r>
      <w:r>
        <w:rPr>
          <w:rFonts w:ascii="教育部標準楷書" w:hAnsi="教育部標準楷書" w:cs="標楷體" w:eastAsia="教育部標準楷書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3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月落烏啼滿霜天，江楓漁火對愁眠。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4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﹁</w:t>
      </w:r>
      <w:r>
        <w:rPr>
          <w:rFonts w:eastAsia="文鼎標楷注音"/>
          <w:color w:val="000000"/>
          <w:sz w:val="28"/>
          <w:szCs w:val="28"/>
        </w:rPr>
        <w:t>離離原上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﹂</w:t>
      </w:r>
      <w:r>
        <w:rPr>
          <w:rFonts w:eastAsia="文鼎標楷注音"/>
          <w:color w:val="000000"/>
          <w:sz w:val="28"/>
          <w:szCs w:val="28"/>
        </w:rPr>
        <w:t>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句是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﹁</w:t>
      </w:r>
      <w:r>
        <w:rPr>
          <w:rFonts w:eastAsia="文鼎標楷注音"/>
          <w:color w:val="000000"/>
          <w:sz w:val="28"/>
          <w:szCs w:val="28"/>
        </w:rPr>
        <w:t>萋萋滿別情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﹂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5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銀燭秋光冷畫屏，輕羅小扇撲流螢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6</w:t>
      </w:r>
      <w:r>
        <w:rPr>
          <w:rFonts w:eastAsia="文鼎標楷注音"/>
          <w:color w:val="000000"/>
          <w:sz w:val="28"/>
          <w:szCs w:val="28"/>
        </w:rPr>
        <w:t>、勸君惜取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少</w:t>
      </w:r>
      <w:r>
        <w:rPr>
          <w:rFonts w:eastAsia="文鼎標楷注音"/>
          <w:color w:val="000000"/>
          <w:sz w:val="28"/>
          <w:szCs w:val="28"/>
        </w:rPr>
        <w:t>年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時，</w:t>
      </w:r>
      <w:r>
        <w:rPr>
          <w:rFonts w:eastAsia="文鼎標楷注音"/>
          <w:color w:val="000000"/>
          <w:sz w:val="28"/>
          <w:szCs w:val="28"/>
        </w:rPr>
        <w:t>勸君莫惜金縷衣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7</w:t>
      </w:r>
      <w:r>
        <w:rPr>
          <w:rFonts w:eastAsia="文鼎標楷注音"/>
          <w:color w:val="000000"/>
          <w:sz w:val="28"/>
          <w:szCs w:val="28"/>
        </w:rPr>
        <w:t>、渭城朝雨浥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塵，</w:t>
      </w:r>
      <w:r>
        <w:rPr>
          <w:rFonts w:eastAsia="文鼎標楷注音"/>
          <w:color w:val="000000"/>
          <w:sz w:val="28"/>
          <w:szCs w:val="28"/>
        </w:rPr>
        <w:t>客舍青青柳色新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8</w:t>
      </w:r>
      <w:r>
        <w:rPr>
          <w:color w:val="000000"/>
        </w:rPr>
        <w:t>、</w:t>
      </w:r>
      <w:r>
        <w:rPr>
          <w:rFonts w:eastAsia="文鼎標楷注音"/>
          <w:color w:val="000000"/>
          <w:sz w:val="28"/>
          <w:szCs w:val="28"/>
        </w:rPr>
        <w:t>古調雖自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愛，</w:t>
      </w:r>
      <w:r>
        <w:rPr>
          <w:rFonts w:eastAsia="文鼎標楷注音"/>
          <w:color w:val="000000"/>
          <w:sz w:val="28"/>
          <w:szCs w:val="28"/>
        </w:rPr>
        <w:t>今人多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彈</w:t>
      </w:r>
      <w:r>
        <w:rPr>
          <w:rFonts w:eastAsia="文鼎標楷注音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9</w:t>
      </w:r>
      <w:r>
        <w:rPr>
          <w:rFonts w:eastAsia="文鼎標楷注音"/>
          <w:color w:val="000000"/>
          <w:sz w:val="28"/>
          <w:szCs w:val="28"/>
        </w:rPr>
        <w:t>、野草燒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盡，</w:t>
      </w:r>
      <w:r>
        <w:rPr>
          <w:rFonts w:eastAsia="文鼎標楷注音"/>
          <w:color w:val="000000"/>
          <w:sz w:val="28"/>
          <w:szCs w:val="28"/>
        </w:rPr>
        <w:t>春風吹又生。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90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清明時節雨紛紛，掃墓行人欲斷魂。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二、配合題：請選出正確的選項，並填在【   】中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】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裡，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復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】。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破音一" w:hAnsi="文鼎標楷注音破音一" w:eastAsia="文鼎標楷注音破音一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  <w:bdr w:val="single" w:sz="4" w:space="0" w:color="000000"/>
        </w:rPr>
        <w:t>彈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琴 ②幽篁  ③獨坐  ④長嘯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】人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來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。 </w:t>
      </w:r>
    </w:p>
    <w:p>
      <w:pPr>
        <w:pStyle w:val="Normal"/>
        <w:snapToGrid w:val="false"/>
        <w:spacing w:lineRule="exact" w:line="600"/>
        <w:ind w:left="142"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明月②深林 ③相照 ④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知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相【   】，【   】掩【  】。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送罷  ②柴扉  ③山中  ④日暮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空【  】不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】，但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人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語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】。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山 ② 聞 ③人  ④響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MS Mincho;ＭＳ 明朝" w:ascii="文鼎標楷注音" w:hAnsi="文鼎標楷注音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 】【  】國，【  】【  】圖。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名成 ②功蓋  ③八陣 ④三分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  】捲【  】，【  】蹙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珠簾 ②娥眉  ③深坐  ④美人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但見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【  】心【 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淚痕 ②恨誰  ③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知  ④濕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  】雖【  】，【  】多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古調 ②今人  ③自愛  ④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  <w:bdr w:val="single" w:sz="4" w:space="0" w:color="000000"/>
        </w:rPr>
        <w:t>不彈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七【  】上，靜【  】松風【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泠泠 ②寒  ③絃  ④聽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 】意【  】，【  】登【 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古原 ②向晚  ③驅車  ④不適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 】無限【  】，【  】近【 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夕陽 ②黃昏  ③只是  ④好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 】不見【  】，【  】不見【 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前 ②後  ③來者  ④古人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 】蓑笠【  】，獨【  】寒【 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孤舟 ②翁  ③釣 ④江雪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 】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】線，【  】【  】衣。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慈母  ②身上  ③手中  ④遊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 xml:space="preserve">子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 】日︻  ︼，汗滴【  】︻  ︼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鋤禾  ②當午  ③禾  ④下土 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︻  ︼盤中飧，粒粒皆辛苦</w:t>
      </w:r>
    </w:p>
    <w:p>
      <w:pPr>
        <w:pStyle w:val="Normal"/>
        <w:spacing w:lineRule="exact" w:line="560"/>
        <w:rPr>
          <w:rFonts w:eastAsia="文鼎標楷注音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誰知  ②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雖知 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松下問【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，言師採藥去</w:t>
      </w:r>
    </w:p>
    <w:p>
      <w:pPr>
        <w:pStyle w:val="Normal"/>
        <w:spacing w:lineRule="exact" w:line="560"/>
        <w:rPr>
          <w:rFonts w:eastAsia="文鼎標楷注音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>孔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>童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 xml:space="preserve">子 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只在此︻  ︼，雲深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</w:p>
    <w:p>
      <w:pPr>
        <w:pStyle w:val="Normal"/>
        <w:spacing w:lineRule="exact" w:line="560"/>
        <w:rPr>
          <w:rFonts w:eastAsia="文鼎標楷注音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山中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高山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綠螘︻  ︼醅酒，紅泥小火爐</w:t>
      </w:r>
    </w:p>
    <w:p>
      <w:pPr>
        <w:pStyle w:val="Normal"/>
        <w:spacing w:lineRule="exact" w:line="560"/>
        <w:rPr>
          <w:rFonts w:eastAsia="文鼎標楷注音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新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心 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  】天欲雪，能飲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杯無</w:t>
      </w:r>
    </w:p>
    <w:p>
      <w:pPr>
        <w:pStyle w:val="Normal"/>
        <w:spacing w:lineRule="exact" w:line="560"/>
        <w:rPr>
          <w:rFonts w:eastAsia="文鼎標楷注音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夜來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晚來  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三日入【  】，洗手做羹</w:t>
      </w:r>
      <w:r>
        <w:rPr>
          <w:rFonts w:ascii="文鼎標楷注音" w:hAnsi="文鼎標楷注音" w:cs="細明體;MingLiU" w:eastAsia="文鼎標楷注音"/>
          <w:sz w:val="28"/>
          <w:szCs w:val="28"/>
        </w:rPr>
        <w:t>湯</w:t>
      </w:r>
    </w:p>
    <w:p>
      <w:pPr>
        <w:pStyle w:val="Normal"/>
        <w:spacing w:lineRule="exact" w:line="560"/>
        <w:rPr>
          <w:rFonts w:eastAsia="文鼎標楷注音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廚房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廚下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兒童相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相識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鄉音無改鬢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衰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離家老大回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笑問客從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來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故人西辭黃鶴樓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惟見長江天際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煙花三月下揚州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孤帆遠影碧空盡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遍插茱萸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人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每逢佳節倍思親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獨在異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異客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遙知兄弟登高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千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里江陵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日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輕舟已過萬重山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朝辭白帝彩雲間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兩岸猿聲啼不住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姑蘇城外寒山寺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夜半鐘聲到客船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月落烏啼霜滿天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江楓漁火對愁眠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牧童遙指杏花村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路上行人欲斷魂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借問酒家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清明時節雨紛紛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銀燭秋光冷畫屏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天階夜色涼如水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輕羅小扇撲流螢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坐看牽牛織女星</w:t>
      </w:r>
    </w:p>
    <w:p>
      <w:pPr>
        <w:pStyle w:val="Normal"/>
        <w:spacing w:lineRule="exact" w:line="600"/>
        <w:rPr>
          <w:rFonts w:ascii="文鼎標楷注音" w:hAnsi="文鼎標楷注音" w:eastAsia="文鼎標楷注音" w:cs="DotumChe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花開堪折直須折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莫待無花空折枝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勸君莫惜金縷衣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勸君惜取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年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勸君更盡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杯酒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客舍青青柳色新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渭城朝雨浥輕塵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西出陽關無故人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朱雀橋邊野草花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舊時王謝堂前燕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烏衣巷口夕陽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斜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飛入尋常百姓家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>
          <w:rFonts w:ascii="文鼎標楷注音破音一" w:hAnsi="文鼎標楷注音破音一" w:eastAsia="文鼎標楷注音破音一" w:cs="DotumChe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破音一" w:cs="DotumChe" w:ascii="文鼎標楷注音破音一" w:hAnsi="文鼎標楷注音破音一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2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故人具雞黍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邀我至田家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綠樹村邊合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青山郭外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斜</w:t>
      </w:r>
    </w:p>
    <w:p>
      <w:pPr>
        <w:pStyle w:val="Normal"/>
        <w:snapToGrid w:val="false"/>
        <w:spacing w:lineRule="exact" w:line="600" w:before="180" w:after="0"/>
        <w:ind w:left="840" w:hanging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3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又送王孫去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萋萋滿別情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芳侵古道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晴翠接荒城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4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來就菊花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把酒話桑麻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待到重陽日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開軒面場圃    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5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離離原上草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野火燒不盡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春風吹又生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歲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枯榮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6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】相送【  】，【  】掩【 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山中 ②柴扉  ③日暮  ④罷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7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】不見【  】， 但【  】人語【 】</w:t>
      </w:r>
    </w:p>
    <w:p>
      <w:pPr>
        <w:pStyle w:val="Normal"/>
        <w:snapToGrid w:val="false"/>
        <w:spacing w:lineRule="exact" w:line="600"/>
        <w:ind w:left="142"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響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人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聞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空山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8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】入 【  】， 【  】【 】上  </w:t>
      </w:r>
    </w:p>
    <w:p>
      <w:pPr>
        <w:pStyle w:val="Normal"/>
        <w:snapToGrid w:val="false"/>
        <w:spacing w:lineRule="exact" w:line="600"/>
        <w:ind w:left="142"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森林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返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  <w:bdr w:val="single" w:sz="4" w:space="0" w:color="000000"/>
        </w:rPr>
        <w:t>景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 青苔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復照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9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只在【 】【  】， 【  】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知【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山中 ②此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cs="DotumChe" w:eastAsia="文鼎標楷注音破音一"/>
          <w:color w:val="000000"/>
          <w:sz w:val="28"/>
          <w:szCs w:val="28"/>
          <w:bdr w:val="single" w:sz="4" w:space="0" w:color="000000"/>
        </w:rPr>
        <w:t>處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雲深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0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】日【  】，【 】 禾 【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鋤禾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汗滴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下土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當午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1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願君【  】【 】， 【  】最【 】</w:t>
      </w:r>
    </w:p>
    <w:p>
      <w:pPr>
        <w:pStyle w:val="Normal"/>
        <w:snapToGrid w:val="false"/>
        <w:spacing w:lineRule="exact" w:line="600"/>
        <w:ind w:left="142" w:hanging="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采擷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②多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③相思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此物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2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】【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光，【 】是【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明月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床前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疑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地上霜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3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】【 】聲 ，【 】知【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風雨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花落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多少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夜來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4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臨行【  】【  】，【  】遲遲【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密密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縫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歸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意恐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5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】【  】線 ，【  】【 】衣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手中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身上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③ 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慈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遊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  <w:bdr w:val="single" w:sz="4" w:space="0" w:color="000000"/>
        </w:rPr>
        <w:t>子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6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阿里巴巴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要開啟山洞大門，請小朋友幫他念對密語才能開門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喔！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離離原上草【     】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野火燒不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63645</wp:posOffset>
                </wp:positionH>
                <wp:positionV relativeFrom="paragraph">
                  <wp:posOffset>24130</wp:posOffset>
                </wp:positionV>
                <wp:extent cx="30861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1.9pt;mso-position-vertical-relative:text;margin-left:29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lang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00300</wp:posOffset>
                </wp:positionH>
                <wp:positionV relativeFrom="paragraph">
                  <wp:posOffset>-90170</wp:posOffset>
                </wp:positionV>
                <wp:extent cx="419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歲</w:t>
                            </w: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枯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9pt;mso-wrap-distance-left:9.05pt;mso-wrap-distance-right:9.05pt;mso-wrap-distance-top:0pt;mso-wrap-distance-bottom:0pt;margin-top:-7.1pt;mso-position-vertical-relative:text;margin-left:18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歲</w:t>
                      </w:r>
                      <w:r>
                        <w:rPr>
                          <w:rFonts w:ascii="文鼎標楷注音破音二" w:hAnsi="文鼎標楷注音破音二" w:cs="標楷體" w:eastAsia="文鼎標楷注音破音二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枯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8885</wp:posOffset>
                </wp:positionH>
                <wp:positionV relativeFrom="paragraph">
                  <wp:posOffset>-53975</wp:posOffset>
                </wp:positionV>
                <wp:extent cx="30861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-4.25pt;mso-position-vertical-relative:text;margin-left:29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00300</wp:posOffset>
                </wp:positionH>
                <wp:positionV relativeFrom="paragraph">
                  <wp:posOffset>-204470</wp:posOffset>
                </wp:positionV>
                <wp:extent cx="4572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春風吹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-16.1pt;mso-position-vertical-relative:text;margin-left:18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標楷注音" w:hAnsi="文鼎標楷注音" w:eastAsia="文鼎標楷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春風吹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文鼎標楷注音" w:hAnsi="文鼎標楷注音" w:eastAsia="文鼎標楷注音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00300</wp:posOffset>
            </wp:positionH>
            <wp:positionV relativeFrom="paragraph">
              <wp:posOffset>-1652270</wp:posOffset>
            </wp:positionV>
            <wp:extent cx="1905000" cy="1888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7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阿里巴巴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要開啟山洞大門，請小朋友幫他念對密語才能開門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喔！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遠芳侵古道【    】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又送王孫去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29100</wp:posOffset>
                </wp:positionH>
                <wp:positionV relativeFrom="paragraph">
                  <wp:posOffset>-55880</wp:posOffset>
                </wp:positionV>
                <wp:extent cx="30861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-4.4pt;mso-position-vertical-relative:text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lang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43200</wp:posOffset>
                </wp:positionH>
                <wp:positionV relativeFrom="paragraph">
                  <wp:posOffset>-90170</wp:posOffset>
                </wp:positionV>
                <wp:extent cx="419100" cy="1257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標楷注音" w:hAnsi="文鼎標楷注音" w:eastAsia="文鼎標楷注音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  <w:sz w:val="28"/>
                                <w:szCs w:val="28"/>
                              </w:rPr>
                              <w:t>萋萋滿別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9pt;mso-wrap-distance-left:9.05pt;mso-wrap-distance-right:9.05pt;mso-wrap-distance-top:0pt;mso-wrap-distance-bottom:0pt;margin-top:-7.1pt;mso-position-vertical-relative:text;margin-left:2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標楷注音" w:hAnsi="文鼎標楷注音" w:eastAsia="文鼎標楷注音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細明體;MingLiU" w:eastAsia="文鼎標楷注音"/>
                          <w:sz w:val="28"/>
                          <w:szCs w:val="28"/>
                        </w:rPr>
                        <w:t>萋萋滿別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29100</wp:posOffset>
                </wp:positionH>
                <wp:positionV relativeFrom="paragraph">
                  <wp:posOffset>-132080</wp:posOffset>
                </wp:positionV>
                <wp:extent cx="30861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-10.4pt;mso-position-vertical-relative:text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43200</wp:posOffset>
                </wp:positionH>
                <wp:positionV relativeFrom="paragraph">
                  <wp:posOffset>-204470</wp:posOffset>
                </wp:positionV>
                <wp:extent cx="457200" cy="1257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晴翠接荒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-16.1pt;mso-position-vertical-relative:text;margin-left:2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標楷注音" w:hAnsi="文鼎標楷注音" w:eastAsia="文鼎標楷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晴翠接荒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1880870</wp:posOffset>
            </wp:positionV>
            <wp:extent cx="2133600" cy="24599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8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晨讀時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心將果汁打翻，弄濕《唐詩》，請小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朋友幫他看看弄髒的地方，是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 】　     　　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邀我至田家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開軒面場圃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        　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 把酒話桑麻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故人具雞黍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9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晨讀時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心將果汁打翻，弄濕《唐詩》，請小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朋友幫他看看弄髒的地方，是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  】　     　　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西出陽關無故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借問酒家何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bdr w:val="single" w:sz="4" w:space="0" w:color="000000"/>
        </w:rPr>
        <w:t>處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有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        　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 牧童遙指杏花村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勸君更盡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  <w:bdr w:val="single" w:sz="4" w:space="0" w:color="000000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杯酒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0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雨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晨讀時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心將果汁打翻，弄濕《唐詩》，請小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朋友幫他看看弄髒的地方，是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  】　     　　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路上行人欲斷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清明時節雨紛紛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        　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 輕羅小扇撲流螢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銀燭秋光冷畫屏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51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朱雀橋邊【    】花，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烏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夕陽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斜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破音一" w:cs="文鼎標楷注音破音一" w:ascii="文鼎標楷注音破音一" w:hAnsi="文鼎標楷注音破音一"/>
          <w:color w:val="000000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巷口②野草 ③巷裡 ④雜草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52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王謝堂前燕，飛入尋常【     】家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百姓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人民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從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舊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53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原上草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歲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離離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籬籬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③枯絨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枯榮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54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 】燒不盡，【     】吹又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大火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春風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野火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微風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竹里館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詩作者是【  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陳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昂 ②王維  ③李白 ④杜甫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送別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詩作者是【     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王維 ②李白 ③杜甫 ④柳宗元 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鹿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柴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詩作者是【   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王維 ②李白 ③杜甫 ④柳宗元 </w:t>
      </w:r>
    </w:p>
    <w:p>
      <w:pPr>
        <w:pStyle w:val="Normal"/>
        <w:rPr>
          <w:color w:val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58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八陣圖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詩作者是【   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王維 ②李白 ③杜甫 ④柳宗元 </w:t>
      </w:r>
    </w:p>
    <w:p>
      <w:pPr>
        <w:pStyle w:val="Normal"/>
        <w:rPr>
          <w:color w:val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59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送靈澈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詩作者是【   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劉長卿 ②李白 ③杜甫 ④柳宗元 </w:t>
      </w:r>
    </w:p>
    <w:p>
      <w:pPr>
        <w:pStyle w:val="Normal"/>
        <w:rPr>
          <w:color w:val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0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江雪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詩作者是【   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王維 ②李白 ③杜甫 ④柳宗元 </w:t>
      </w:r>
    </w:p>
    <w:p>
      <w:pPr>
        <w:pStyle w:val="Normal"/>
        <w:rPr>
          <w:rFonts w:ascii="文鼎標楷注音" w:hAnsi="文鼎標楷注音" w:eastAsia="文鼎標楷注音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1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登樂遊原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詩作者是【   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王維 ②李白 ③李商隱 ④柳宗元 </w:t>
      </w:r>
    </w:p>
    <w:p>
      <w:pPr>
        <w:pStyle w:val="Normal"/>
        <w:rPr>
          <w:color w:val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2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彈琴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詩作者是【   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王維 ②李白 ③劉長卿 ④柳宗元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3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 】【  】縫，【  】【  】歸。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臨行  ②意恐  ③密密  ④遲遲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4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 】【 】心，【  】【  】暉。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誰言  ②寸草  ③報得  ④三春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5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 】來【  】，花【   】【   】。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落  ②夜  ③知多少  ④風雨聲  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  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 xml:space="preserve">【  】，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】聞【  】。 </w:t>
      </w:r>
    </w:p>
    <w:p>
      <w:pPr>
        <w:pStyle w:val="Normal"/>
        <w:snapToGrid w:val="false"/>
        <w:spacing w:lineRule="exact" w:line="600"/>
        <w:ind w:left="142" w:firstLine="840"/>
        <w:rPr/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覺曉  ②春眠  ③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 xml:space="preserve">處處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④啼鳥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 】明【  】，【  】是【 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床前  ②月光  ③地上霜  ④疑是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8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紅豆【  】【  】，春來【  】【  】    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幾枝  ②南國  ③發  ④生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9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 】多【  】，【  】最【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願君  ②采擷  ③此物  ④相思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0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松下問童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只在此山中  ③</w:t>
      </w:r>
      <w:r>
        <w:rPr>
          <w:rFonts w:ascii="文鼎標楷注音" w:hAnsi="文鼎標楷注音" w:eastAsia="文鼎標楷注音"/>
          <w:sz w:val="28"/>
          <w:szCs w:val="28"/>
        </w:rPr>
        <w:t xml:space="preserve">言師採藥去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>雲深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sz w:val="28"/>
          <w:szCs w:val="28"/>
        </w:rPr>
        <w:t xml:space="preserve">處 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         】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1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能飲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杯無</w:t>
      </w:r>
      <w:r>
        <w:rPr>
          <w:rFonts w:ascii="文鼎標楷注音" w:hAnsi="文鼎標楷注音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綠螘新醅酒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 ③</w:t>
      </w:r>
      <w:r>
        <w:rPr>
          <w:rFonts w:ascii="文鼎標楷注音" w:hAnsi="文鼎標楷注音" w:cs="標楷體" w:eastAsia="文鼎標楷注音"/>
          <w:sz w:val="28"/>
          <w:szCs w:val="28"/>
        </w:rPr>
        <w:t>紅泥小火爐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 ④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晚來天欲雪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     】</w:t>
      </w:r>
    </w:p>
    <w:p>
      <w:pPr>
        <w:pStyle w:val="Normal"/>
        <w:spacing w:lineRule="exact" w:line="60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2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︻</w:t>
      </w:r>
      <w:r>
        <w:rPr>
          <w:rFonts w:ascii="文鼎標楷注音" w:hAnsi="文鼎標楷注音" w:eastAsia="文鼎標楷注音"/>
          <w:sz w:val="28"/>
          <w:szCs w:val="28"/>
        </w:rPr>
        <w:t>【  】【  】明月，︻  ︼思︻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低頭  ②望  ③故鄉  ④舉頭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3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   】依山【  】，【  】入【  】 流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白日  ②黃河  ③海  ④盡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4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未諳姑食性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洗手作羹湯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 ③</w:t>
      </w:r>
      <w:r>
        <w:rPr>
          <w:rFonts w:ascii="文鼎標楷注音" w:hAnsi="文鼎標楷注音" w:cs="細明體;MingLiU" w:eastAsia="文鼎標楷注音"/>
          <w:sz w:val="28"/>
          <w:szCs w:val="28"/>
        </w:rPr>
        <w:t>三日入廚下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 ④</w:t>
      </w:r>
      <w:r>
        <w:rPr>
          <w:rFonts w:ascii="文鼎標楷注音" w:hAnsi="文鼎標楷注音" w:eastAsia="文鼎標楷注音"/>
          <w:sz w:val="28"/>
          <w:szCs w:val="28"/>
        </w:rPr>
        <w:t>先遣小姑嘗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︻新嫁娘︼這首詩正確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 】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5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  】千里【  】，【  】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 xml:space="preserve">層【 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欲窮  ②樓  ③更上  ④目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君自故鄉來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來日綺窗前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sz w:val="28"/>
          <w:szCs w:val="28"/>
        </w:rPr>
        <w:t>寒梅</w:t>
      </w:r>
      <w:r>
        <w:rPr>
          <w:rFonts w:ascii="文鼎標楷注音破音二" w:hAnsi="文鼎標楷注音破音二" w:eastAsia="文鼎標楷注音破音二"/>
          <w:sz w:val="28"/>
          <w:szCs w:val="28"/>
        </w:rPr>
        <w:t>著</w:t>
      </w:r>
      <w:r>
        <w:rPr>
          <w:rFonts w:ascii="文鼎標楷注音" w:hAnsi="文鼎標楷注音" w:eastAsia="文鼎標楷注音"/>
          <w:sz w:val="28"/>
          <w:szCs w:val="28"/>
        </w:rPr>
        <w:t>花未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 ④應知故鄉事</w:t>
      </w:r>
      <w:r>
        <w:rPr>
          <w:rFonts w:ascii="文鼎標準楷體;微軟正黑體" w:hAnsi="文鼎標準楷體;微軟正黑體" w:eastAsia="文鼎標準楷體;微軟正黑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王維的這首︻雜詩︼正確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 】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向晚意不適  驅車登【    】  夕陽無限好  只是近黃昏</w:t>
      </w:r>
    </w:p>
    <w:p>
      <w:pPr>
        <w:pStyle w:val="Normal"/>
        <w:spacing w:lineRule="exact" w:line="560"/>
        <w:rPr>
          <w:rFonts w:eastAsia="文鼎標楷注音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古原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古道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8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美人捲【  】  深坐蹙蛾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竹簾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珠簾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9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兒童【 】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相識  【  】問客從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來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相見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笑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0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故人西辭黃鶴樓  煙花三月【  】</w:t>
      </w:r>
    </w:p>
    <w:p>
      <w:pPr>
        <w:pStyle w:val="Normal"/>
        <w:snapToGrid w:val="false"/>
        <w:spacing w:lineRule="exact" w:line="600"/>
        <w:ind w:firstLine="56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下揚州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下蘇州 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1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遙知【  】登高處  遍插【  】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兄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竹子 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姐妹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茱萸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2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朝辭白帝彩雲間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里江陵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日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還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3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天階夜色【    】如水  坐看牛郎織女星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冷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涼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4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姑蘇城外【    】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夜半鐘聲到客船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寒山寺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 xml:space="preserve">②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少林寺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5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借問酒家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遙指杏花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兒童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 xml:space="preserve">②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牧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6</w:t>
      </w:r>
      <w:r>
        <w:rPr>
          <w:rFonts w:eastAsia="文鼎標楷注音"/>
          <w:color w:val="000000"/>
          <w:sz w:val="28"/>
          <w:szCs w:val="28"/>
        </w:rPr>
        <w:t>、勸君莫惜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文鼎標楷注音"/>
          <w:color w:val="000000"/>
          <w:sz w:val="28"/>
          <w:szCs w:val="28"/>
        </w:rPr>
        <w:t>勸君惜取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bdr w:val="single" w:sz="4" w:space="0" w:color="000000"/>
        </w:rPr>
        <w:t>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年時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金縷衣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開軒面場圃  把酒話桑麻  待到【   】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 xml:space="preserve"> 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來就菊花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  <w:bdr w:val="single" w:sz="4" w:space="0" w:color="000000"/>
        </w:rPr>
        <w:t>重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逢日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  <w:bdr w:val="single" w:sz="4" w:space="0" w:color="000000"/>
        </w:rPr>
        <w:t>重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陽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8</w:t>
      </w:r>
      <w:r>
        <w:rPr>
          <w:color w:val="000000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離離原上草 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枯榮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歲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年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9</w:t>
      </w:r>
      <w:r>
        <w:rPr>
          <w:rFonts w:eastAsia="文鼎標楷注音"/>
          <w:color w:val="000000"/>
          <w:sz w:val="28"/>
          <w:szCs w:val="28"/>
        </w:rPr>
        <w:t>、勸君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杯酒  西出陽關無故人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莫惜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更盡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90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晨讀時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心將果汁打翻，弄濕《唐詩》，請小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朋友幫他看看弄髒的地方，是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  】　     　　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千里江陵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日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月落烏啼霜滿天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        　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 江楓漁火對愁眠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朝辭白帝彩雲間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三、填充題：請在【   】中填出正確的語詞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千山【        】飛絕  【  】徑人蹤滅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     】明年綠  【     】歸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歸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     】帶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斜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陽  【     】獨歸遠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     】七絃上  靜聽【    】寒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兒童相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 】  笑問客從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來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孤帆遠影碧空盡  惟見【       】天際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蒼蒼【    】寺  【     】鐘聲晚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只在此山中  ︻      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功蓋【   】  名成【  】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江流【     】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轉  遺【      】失吞吳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前不見【     】 後不見【     】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念天地之悠悠，獨愴然而涕下！」是【     】寫的詩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      】依山盡  黃河【    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      】手中線  【     】身上衣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       】新醅酒  紅泥【   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遙知【        】登高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遍插茱萸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舊時王謝堂前燕  飛入尋常【        】家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        】</w:t>
      </w:r>
      <w:r>
        <w:rPr>
          <w:rFonts w:ascii="文鼎標楷注音" w:hAnsi="文鼎標楷注音" w:eastAsia="文鼎標楷注音"/>
          <w:sz w:val="28"/>
          <w:szCs w:val="28"/>
        </w:rPr>
        <w:t>密密</w:t>
      </w:r>
      <w:r>
        <w:rPr>
          <w:rFonts w:ascii="文鼎標楷注音" w:hAnsi="文鼎標楷注音" w:cs="細明體;MingLiU" w:eastAsia="文鼎標楷注音"/>
          <w:sz w:val="28"/>
          <w:szCs w:val="28"/>
        </w:rPr>
        <w:t>縫</w:t>
      </w:r>
      <w:r>
        <w:rPr>
          <w:rFonts w:ascii="文鼎標楷注音" w:hAnsi="文鼎標楷注音" w:eastAsia="文鼎標楷注音"/>
          <w:sz w:val="28"/>
          <w:szCs w:val="28"/>
        </w:rPr>
        <w:t xml:space="preserve">  意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    】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欲窮【        】，更上【        】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誰知【        】，粒粒【        】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誰言【        】，報得【        】</w:t>
      </w:r>
    </w:p>
    <w:p>
      <w:pPr>
        <w:pStyle w:val="Normal"/>
        <w:snapToGrid w:val="false"/>
        <w:spacing w:lineRule="exact" w:line="58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千山鳥飛絕  萬徑人蹤滅  孤舟簑笠翁  獨釣寒【   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離家老大回  【     】無改鬢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衰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     】西辭黃鶴樓   煙花三月下揚州  </w:t>
      </w:r>
    </w:p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獨在異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異客  每逢佳節倍【    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美人捲珠簾  深坐蹙蛾眉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但見【     】濕 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知心恨誰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朝辭白帝彩雲間  千里江陵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日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 xml:space="preserve">還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兩岸猿聲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   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輕舟已過萬重山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朱雀橋邊野草花  烏衣巷口【      】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斜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故人具雞黍  邀我至【     】  綠樹村邊合  青山郭外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斜</w:t>
      </w:r>
    </w:p>
    <w:p>
      <w:pPr>
        <w:pStyle w:val="Normal"/>
        <w:snapToGrid w:val="false"/>
        <w:spacing w:lineRule="exact" w:line="600" w:before="180" w:after="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開軒面場圃  把酒話桑麻  待到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</w:rPr>
        <w:t>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陽日 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來就【       】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準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教育部標準楷書">
    <w:charset w:val="88"/>
    <w:family w:val="auto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破音三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文鼎標楷注音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1:00Z</dcterms:created>
  <dc:creator>hlc</dc:creator>
  <dc:description/>
  <cp:keywords/>
  <dc:language>en-US</dc:language>
  <cp:lastModifiedBy>USER</cp:lastModifiedBy>
  <cp:lastPrinted>2013-05-10T13:26:00Z</cp:lastPrinted>
  <dcterms:modified xsi:type="dcterms:W3CDTF">2016-04-21T02:48:00Z</dcterms:modified>
  <cp:revision>3</cp:revision>
  <dc:subject/>
  <dc:title>讀經會考</dc:title>
</cp:coreProperties>
</file>