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5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輔導團團員增能研習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暨團務會議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平等教育議題輔導團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主題式教學之性別平等教育融入課程與教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嘉里國小 課程研究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性別平等教育輔導團輔導委員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師大劉淑雯教授偏鄉工作坊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證明，將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執行助理統一登錄於教師在職進修中心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本次出席人員，請各校給予公（差）假登記，輔導員差旅費由本縣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5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十二年國民基本教育精進國中小教學品質計畫專款項下支應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一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程序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27"/>
        <w:gridCol w:w="3463"/>
      </w:tblGrid>
      <w:tr>
        <w:trPr>
          <w:trHeight w:val="542" w:hRule="exact"/>
        </w:trPr>
        <w:tc>
          <w:tcPr>
            <w:tcW w:w="10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偏鄉性平教育工作坊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創新學活動教案設計</w:t>
            </w:r>
          </w:p>
          <w:p>
            <w:pPr>
              <w:pStyle w:val="Normal"/>
              <w:spacing w:lineRule="exact" w:line="54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師性別平等教育教學觀課議課活動檢討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範大學 劉淑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央團輔導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龍芝寧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怡穎主任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2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偏鄉性平教育工作坊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創新學活動教案設計</w:t>
            </w:r>
          </w:p>
          <w:p>
            <w:pPr>
              <w:pStyle w:val="Normal"/>
              <w:spacing w:lineRule="exact" w:line="54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教材研發在地人物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範大學 劉淑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央團輔導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龍芝寧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怡穎主任</w:t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、討論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範大學 劉淑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央團輔導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龍芝寧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怡穎主任</w:t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偏鄉性平教育工作坊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創新學活動教案設計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教材研發在地人物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範大學 劉淑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央團輔導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龍芝寧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怡穎主任</w:t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務會議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嘉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孫月眉校長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7:00Z</dcterms:created>
  <dc:creator>USER</dc:creator>
  <dc:description/>
  <dc:language>en-US</dc:language>
  <cp:lastModifiedBy>user</cp:lastModifiedBy>
  <cp:lastPrinted>2012-12-17T12:03:00Z</cp:lastPrinted>
  <dcterms:modified xsi:type="dcterms:W3CDTF">2016-04-12T05:37:00Z</dcterms:modified>
  <cp:revision>2</cp:revision>
  <dc:subject/>
  <dc:title>花蓮縣99學年度健康促進學校增能研習實施計畫</dc:title>
</cp:coreProperties>
</file>