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○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第○學期教育部國民及學前教育署補助</w:t>
      </w:r>
      <w:r>
        <w:rPr>
          <w:rFonts w:cs="標楷體" w:eastAsia="標楷體"/>
          <w:b/>
          <w:sz w:val="28"/>
          <w:szCs w:val="28"/>
        </w:rPr>
        <w:t>幼兒園在職人員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修習幼兒園師資職前教育課程專班學分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  <w:gridCol w:w="4825"/>
      </w:tblGrid>
      <w:tr>
        <w:trPr>
          <w:trHeight w:val="567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申請人姓名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申請身分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221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第一款：本法施行前已於托兒所任職，於本法施行後轉換職稱為教保員，且持續於幼兒園任職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60" w:right="48" w:hanging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款：</w:t>
            </w:r>
            <w:r>
              <w:rPr>
                <w:rFonts w:ascii="標楷體" w:hAnsi="標楷體" w:cs="標楷體" w:eastAsia="標楷體"/>
              </w:rPr>
              <w:t>符合本法第五十五條第五項規定之代理教師已取得教保員資格，且於本法施行後持續於幼兒園任職。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任職幼兒園名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修習學校校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當學期實際修習學分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實際繳納每學分之學分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申請補助當學期，成績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以上科目之學分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申請補助當學期之總學分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360" w:after="0"/>
        <w:ind w:left="682" w:hanging="44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列佐證資料請依序檢附於本表後（請逐一確認並勾選）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直轄市、縣（市）主管機關備查之任職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520" w:right="-48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期間內任職幼兒園為其加保勞工保險被保險人投保之證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明。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成績單影本。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繳費單影本。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之匯款帳戶資料。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人簽章：園長（主任）簽章：</w:t>
      </w:r>
    </w:p>
    <w:p>
      <w:pPr>
        <w:pStyle w:val="Normal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720" w:after="0"/>
        <w:ind w:firstLine="1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民國            年     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7:00Z</dcterms:created>
  <dc:creator>owner</dc:creator>
  <dc:description/>
  <dc:language>en-US</dc:language>
  <cp:lastModifiedBy>user</cp:lastModifiedBy>
  <dcterms:modified xsi:type="dcterms:W3CDTF">2016-04-12T06:27:00Z</dcterms:modified>
  <cp:revision>2</cp:revision>
  <dc:subject/>
  <dc:title/>
</cp:coreProperties>
</file>