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拔河錦標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乙組國小女子組【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公斤（含）以下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200025</wp:posOffset>
                </wp:positionV>
                <wp:extent cx="1562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51pt;mso-wrap-distance-left:9.05pt;mso-wrap-distance-right:9.05pt;mso-wrap-distance-top:0pt;mso-wrap-distance-bottom:0pt;margin-top:15.7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7225</wp:posOffset>
                </wp:positionH>
                <wp:positionV relativeFrom="paragraph">
                  <wp:posOffset>365760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88pt" to="533.2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4829175</wp:posOffset>
                </wp:positionV>
                <wp:extent cx="5374005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2857680"/>
                          <a:chOff x="0" y="0"/>
                          <a:chExt cx="5374080" cy="2857680"/>
                        </a:xfrm>
                      </wpg:grpSpPr>
                      <wpg:grpSp>
                        <wpg:cNvGrpSpPr/>
                        <wpg:grpSpPr>
                          <a:xfrm>
                            <a:off x="229320" y="343080"/>
                            <a:ext cx="491508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9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469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916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6916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46916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146916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3440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1040" y="1486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486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800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亞軍之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殿軍之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4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0"/>
                            <a:ext cx="4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0"/>
                            <a:ext cx="4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380.25pt;width:423.2pt;height:225pt" coordorigin="975,7605" coordsize="8464,4500">
                <v:group id="shape_0" style="position:absolute;left:1336;top:8145;width:7739;height:3237">
                  <v:line id="shape_0" from="2416,8145" to="7995,8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6,8145" to="7996,10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8145" to="2416,10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0459" to="3495,10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0459" to="9075,10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0459" to="1336,1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10459" to="3496,1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0459" to="6916,1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6,10459" to="9076,1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9302" to="7995,9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76;top:994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6;top:994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6;top:886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6;top:760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6;top:77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亞軍之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6;top:90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殿軍之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5;top:11205;width:7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1205;width:7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1205;width:7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1205;width:7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533400</wp:posOffset>
                </wp:positionV>
                <wp:extent cx="3086735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743200"/>
                          <a:chOff x="0" y="0"/>
                          <a:chExt cx="3086640" cy="2743200"/>
                        </a:xfrm>
                      </wpg:grpSpPr>
                      <wps:wsp>
                        <wps:cNvSpPr/>
                        <wps:spPr>
                          <a:xfrm>
                            <a:off x="229320" y="343080"/>
                            <a:ext cx="2514600" cy="205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2057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宜昌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98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巴塱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寮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2pt;width:243.05pt;height:216.05pt" coordorigin="150,840" coordsize="4861,432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11;top:1380;width:3959;height:3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71;top:40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1;top:24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;top:24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51;top:8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宜昌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620;width:1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巴塱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46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寮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3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561975</wp:posOffset>
                </wp:positionV>
                <wp:extent cx="3086735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743200"/>
                          <a:chOff x="0" y="0"/>
                          <a:chExt cx="3086640" cy="2743200"/>
                        </a:xfrm>
                      </wpg:grpSpPr>
                      <wps:wsp>
                        <wps:cNvSpPr/>
                        <wps:spPr>
                          <a:xfrm>
                            <a:off x="229320" y="343080"/>
                            <a:ext cx="2514600" cy="205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2057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義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961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豐裡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門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4.25pt;width:243.05pt;height:216pt" coordorigin="5400,885" coordsize="4861,4320">
                <v:shape id="shape_0" fillcolor="white" stroked="t" o:allowincell="f" style="position:absolute;left:5761;top:1425;width:3959;height:3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1;top:412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250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250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1;top:8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義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65;width:15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豐裡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46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銅門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3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4010025</wp:posOffset>
                </wp:positionV>
                <wp:extent cx="1562100" cy="647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決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51pt;mso-wrap-distance-left:9.05pt;mso-wrap-distance-right:9.05pt;mso-wrap-distance-top:0pt;mso-wrap-distance-bottom:0pt;margin-top:315.7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拔河錦標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乙組國小男女生混合組【</w:t>
      </w:r>
      <w:r>
        <w:rPr>
          <w:rFonts w:eastAsia="標楷體" w:cs="標楷體" w:ascii="標楷體" w:hAnsi="標楷體"/>
          <w:b/>
          <w:sz w:val="28"/>
          <w:szCs w:val="28"/>
        </w:rPr>
        <w:t>360</w:t>
      </w:r>
      <w:r>
        <w:rPr>
          <w:rFonts w:ascii="標楷體" w:hAnsi="標楷體" w:cs="標楷體" w:eastAsia="標楷體"/>
          <w:b/>
          <w:sz w:val="28"/>
          <w:szCs w:val="28"/>
        </w:rPr>
        <w:t>公斤（含）以下】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6975</wp:posOffset>
                </wp:positionH>
                <wp:positionV relativeFrom="paragraph">
                  <wp:posOffset>200025</wp:posOffset>
                </wp:positionV>
                <wp:extent cx="1562100" cy="647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51pt;mso-wrap-distance-left:9.05pt;mso-wrap-distance-right:9.05pt;mso-wrap-distance-top:0pt;mso-wrap-distance-bottom:0pt;margin-top:15.75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7225</wp:posOffset>
                </wp:positionH>
                <wp:positionV relativeFrom="paragraph">
                  <wp:posOffset>3657600</wp:posOffset>
                </wp:positionV>
                <wp:extent cx="7429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288pt" to="533.2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9125</wp:posOffset>
                </wp:positionH>
                <wp:positionV relativeFrom="paragraph">
                  <wp:posOffset>4829175</wp:posOffset>
                </wp:positionV>
                <wp:extent cx="5374005" cy="285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4080" cy="2857680"/>
                          <a:chOff x="0" y="0"/>
                          <a:chExt cx="5374080" cy="2857680"/>
                        </a:xfrm>
                      </wpg:grpSpPr>
                      <wpg:grpSp>
                        <wpg:cNvGrpSpPr/>
                        <wpg:grpSpPr>
                          <a:xfrm>
                            <a:off x="229320" y="343080"/>
                            <a:ext cx="4915080" cy="20566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4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9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4691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916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46916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46916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1469160"/>
                              <a:ext cx="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3440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01040" y="1486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4860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800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亞軍之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914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殿軍之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4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4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000"/>
                            <a:ext cx="4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0"/>
                            <a:ext cx="45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380.25pt;width:423.2pt;height:225pt" coordorigin="975,7605" coordsize="8464,4500">
                <v:group id="shape_0" style="position:absolute;left:1336;top:8145;width:7739;height:3237">
                  <v:line id="shape_0" from="2416,8145" to="7995,8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6,8145" to="7996,10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8145" to="2416,10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0459" to="3495,10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0459" to="9075,10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6,10459" to="1336,1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6,10459" to="3496,1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6,10459" to="6916,1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76,10459" to="9076,1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6,9302" to="7995,9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76;top:994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6;top:994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6;top:886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6;top:760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6;top:77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亞軍之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6;top:904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殿軍之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5;top:11205;width:7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1205;width:7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1205;width:7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1205;width:72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533400</wp:posOffset>
                </wp:positionV>
                <wp:extent cx="3086735" cy="274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743200"/>
                          <a:chOff x="0" y="0"/>
                          <a:chExt cx="3086640" cy="2743200"/>
                        </a:xfrm>
                      </wpg:grpSpPr>
                      <wps:wsp>
                        <wps:cNvSpPr/>
                        <wps:spPr>
                          <a:xfrm>
                            <a:off x="229320" y="343080"/>
                            <a:ext cx="2514600" cy="205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2057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康樂國小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98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義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巴塱國小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2pt;width:243.05pt;height:216.05pt" coordorigin="150,840" coordsize="4861,4321">
                <v:shape id="shape_0" fillcolor="white" stroked="t" o:allowincell="f" style="position:absolute;left:511;top:1380;width:3959;height:3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71;top:408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1;top:24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;top:24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51;top:8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康樂國小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620;width:15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義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46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巴塱國小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318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61975</wp:posOffset>
                </wp:positionV>
                <wp:extent cx="3086735" cy="2743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2743200"/>
                          <a:chOff x="0" y="0"/>
                          <a:chExt cx="3086640" cy="2743200"/>
                        </a:xfrm>
                      </wpg:grpSpPr>
                      <wps:wsp>
                        <wps:cNvSpPr/>
                        <wps:spPr>
                          <a:xfrm>
                            <a:off x="229320" y="343080"/>
                            <a:ext cx="2514600" cy="205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2057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0288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太巴塱國小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961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康樂國小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寮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486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4.25pt;width:243.05pt;height:216pt" coordorigin="5400,885" coordsize="4861,4320">
                <v:shape id="shape_0" fillcolor="white" stroked="t" o:allowincell="f" style="position:absolute;left:5761;top:1425;width:3959;height:32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21;top:412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1;top:250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2505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1;top:88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太巴塱國小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65;width:15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康樂國小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1;top:46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寮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322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9825</wp:posOffset>
                </wp:positionH>
                <wp:positionV relativeFrom="paragraph">
                  <wp:posOffset>4010025</wp:posOffset>
                </wp:positionV>
                <wp:extent cx="1562100" cy="647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決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51pt;mso-wrap-distance-left:9.05pt;mso-wrap-distance-right:9.05pt;mso-wrap-distance-top:0pt;mso-wrap-distance-bottom:0pt;margin-top:315.7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拔河錦標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乙組國小男生組【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公斤（含）以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0</wp:posOffset>
                </wp:positionH>
                <wp:positionV relativeFrom="paragraph">
                  <wp:posOffset>111760</wp:posOffset>
                </wp:positionV>
                <wp:extent cx="3688715" cy="3089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3089160"/>
                          <a:chOff x="0" y="0"/>
                          <a:chExt cx="3688560" cy="3089160"/>
                        </a:xfrm>
                      </wpg:grpSpPr>
                      <wps:wsp>
                        <wps:cNvSpPr/>
                        <wps:spPr>
                          <a:xfrm>
                            <a:off x="272880" y="385920"/>
                            <a:ext cx="3006000" cy="23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2316600"/>
                            <a:ext cx="1092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157760"/>
                            <a:ext cx="1092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57760"/>
                            <a:ext cx="1092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0"/>
                            <a:ext cx="1149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豐裡國小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240"/>
                            <a:ext cx="956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寮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2703240"/>
                            <a:ext cx="1092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豐裡國小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8.8pt;width:290.45pt;height:243.25pt" coordorigin="2040,176" coordsize="5809,4865">
                <v:shape id="shape_0" fillcolor="white" stroked="t" o:allowincell="f" style="position:absolute;left:2470;top:783;width:4733;height:36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75;top:3824;width:1720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1999;width:1720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4;top:1999;width:1720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1;top:176;width:181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豐裡國小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4433;width:15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寮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8;top:4433;width:17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豐裡國小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乙組國中女生組【</w:t>
      </w:r>
      <w:r>
        <w:rPr>
          <w:rFonts w:eastAsia="標楷體" w:cs="標楷體" w:ascii="標楷體" w:hAnsi="標楷體"/>
          <w:b/>
          <w:sz w:val="28"/>
          <w:szCs w:val="28"/>
        </w:rPr>
        <w:t>460</w:t>
      </w:r>
      <w:r>
        <w:rPr>
          <w:rFonts w:ascii="標楷體" w:hAnsi="標楷體" w:cs="標楷體" w:eastAsia="標楷體"/>
          <w:b/>
          <w:sz w:val="28"/>
          <w:szCs w:val="28"/>
        </w:rPr>
        <w:t>公斤（含）以下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0</wp:posOffset>
                </wp:positionH>
                <wp:positionV relativeFrom="paragraph">
                  <wp:posOffset>251460</wp:posOffset>
                </wp:positionV>
                <wp:extent cx="4410710" cy="3543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3543480"/>
                          <a:chOff x="0" y="0"/>
                          <a:chExt cx="4410720" cy="3543480"/>
                        </a:xfrm>
                      </wpg:grpSpPr>
                      <wpg:grpSp>
                        <wpg:cNvGrpSpPr/>
                        <wpg:grpSpPr>
                          <a:xfrm>
                            <a:off x="600120" y="343080"/>
                            <a:ext cx="2971800" cy="2856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71080" cy="28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71080" cy="28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71080" cy="28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936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2971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1600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600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800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8647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9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壽豐國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20040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北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3200400"/>
                            <a:ext cx="118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壽豐國中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復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9.8pt;width:347.3pt;height:279pt" coordorigin="1530,396" coordsize="6946,5580">
                <v:group id="shape_0" style="position:absolute;left:2475;top:937;width:4681;height:4498">
                  <v:rect id="shape_0" fillcolor="white" stroked="t" o:allowincell="f" style="position:absolute;left:2476;top:937;width:4678;height:4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5,937" to="7153,5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6,937" to="7154,5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096;top:39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6;top:507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6;top:291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6;top:291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76;top:1657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1;top:1758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30;top:396;width:17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壽豐國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6;top:5436;width:16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北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5436;width:1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壽豐國中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396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復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拔河錦標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330835</wp:posOffset>
                </wp:positionV>
                <wp:extent cx="3688715" cy="3089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8560" cy="3089160"/>
                          <a:chOff x="0" y="0"/>
                          <a:chExt cx="3688560" cy="3089160"/>
                        </a:xfrm>
                      </wpg:grpSpPr>
                      <wps:wsp>
                        <wps:cNvSpPr/>
                        <wps:spPr>
                          <a:xfrm>
                            <a:off x="272880" y="385920"/>
                            <a:ext cx="3006000" cy="23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2316600"/>
                            <a:ext cx="1092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157760"/>
                            <a:ext cx="1092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57760"/>
                            <a:ext cx="109296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甲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0"/>
                            <a:ext cx="1149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玉里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240"/>
                            <a:ext cx="9561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復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2703240"/>
                            <a:ext cx="1092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富北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26.05pt;width:290.45pt;height:243.25pt" coordorigin="2220,521" coordsize="5809,4865">
                <v:shape id="shape_0" fillcolor="white" stroked="t" o:allowincell="f" style="position:absolute;left:2650;top:1129;width:4733;height:36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5;top:4169;width:1720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2;top:2344;width:1720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4;top:2344;width:1720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甲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71;top:521;width:181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玉里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4778;width:15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復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4778;width:17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富北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乙組國中男女生混合組【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公斤（含）以下】男女生各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丙組國中男生組【不分體重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1905</wp:posOffset>
                </wp:positionV>
                <wp:extent cx="5570855" cy="3561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3561840"/>
                          <a:chOff x="0" y="0"/>
                          <a:chExt cx="5571000" cy="356184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1208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富北國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480" y="380880"/>
                            <a:ext cx="3608640" cy="28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2881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720" y="0"/>
                              <a:ext cx="1094040" cy="28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0"/>
                              <a:ext cx="1094040" cy="28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05560"/>
                              <a:ext cx="35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24640"/>
                              <a:ext cx="2879640" cy="17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720" y="1112040"/>
                              <a:ext cx="2879640" cy="176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7440" y="2246040"/>
                            <a:ext cx="490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8320"/>
                            <a:ext cx="933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177720"/>
                            <a:ext cx="944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3221280"/>
                            <a:ext cx="931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富北國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380960"/>
                            <a:ext cx="93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681480"/>
                            <a:ext cx="489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681480"/>
                            <a:ext cx="4896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2171880"/>
                            <a:ext cx="490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3138120"/>
                            <a:ext cx="490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318320"/>
                            <a:ext cx="489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974160"/>
                            <a:ext cx="489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963360"/>
                            <a:ext cx="489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856880"/>
                            <a:ext cx="490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688480"/>
                            <a:ext cx="489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0.15pt;width:438.65pt;height:280.4pt" coordorigin="723,3" coordsize="8773,5608">
                <v:shape id="shape_0" stroked="f" o:allowincell="f" style="position:absolute;left:4213;top:3;width:190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富北國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7;top:603;width:5682;height:4537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2207;top:603;width:5662;height:4536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14,603" to="5036,5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603" to="6760,5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2344" to="7889,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2374" to="6761,5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4,2354" to="7848,51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41;top:3540;width:7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3;top:2079;width:146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7;top:5007;width:148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5076;width:146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富北國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2178;width:147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62;top:1076;width:77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0;top:1076;width:77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8;top:3423;width:77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7;top:4945;width:77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2;top:2079;width:7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1;top:1537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45;top:1520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5;top:2927;width:7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5;top:4237;width:77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0</wp:posOffset>
                </wp:positionH>
                <wp:positionV relativeFrom="paragraph">
                  <wp:posOffset>962025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5.7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拔河錦標賽賽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丙組國中女生組【不分體重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97155</wp:posOffset>
                </wp:positionV>
                <wp:extent cx="5570855" cy="3561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3561840"/>
                          <a:chOff x="0" y="0"/>
                          <a:chExt cx="5571000" cy="356184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1208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480" y="380880"/>
                            <a:ext cx="3608640" cy="28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2881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720" y="0"/>
                              <a:ext cx="1094040" cy="28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0"/>
                              <a:ext cx="1094040" cy="28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05560"/>
                              <a:ext cx="35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24640"/>
                              <a:ext cx="2879640" cy="17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720" y="1112040"/>
                              <a:ext cx="2879640" cy="176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7440" y="2246040"/>
                            <a:ext cx="490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8320"/>
                            <a:ext cx="933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177720"/>
                            <a:ext cx="944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3221280"/>
                            <a:ext cx="931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富北國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380960"/>
                            <a:ext cx="93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681480"/>
                            <a:ext cx="489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681480"/>
                            <a:ext cx="4896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2171880"/>
                            <a:ext cx="490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3138120"/>
                            <a:ext cx="490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318320"/>
                            <a:ext cx="489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974160"/>
                            <a:ext cx="489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963360"/>
                            <a:ext cx="489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856880"/>
                            <a:ext cx="490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688480"/>
                            <a:ext cx="489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7.65pt;width:438.65pt;height:280.45pt" coordorigin="325,153" coordsize="8773,5609">
                <v:shape id="shape_0" stroked="f" o:allowincell="f" style="position:absolute;left:3815;top:153;width:190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9;top:753;width:5682;height:4537">
                  <v:shape id="shape_0" fillcolor="white" stroked="t" o:allowincell="f" style="position:absolute;left:1809;top:753;width:5662;height:4536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16,753" to="4638,5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753" to="6362,5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2494" to="7491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2524" to="6363,5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2504" to="7450,5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43;top:3690;width:7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;top:2229;width:146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5157;width:148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5226;width:146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富北國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2328;width:147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64;top:1226;width:77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2;top:1226;width:77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0;top:3573;width:77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9;top:5095;width:77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4;top:2229;width:7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3;top:1687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1670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7;top:3077;width:7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4387;width:77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丙組國中男女生混合組【不分體重】男女生各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375</wp:posOffset>
                </wp:positionH>
                <wp:positionV relativeFrom="paragraph">
                  <wp:posOffset>97155</wp:posOffset>
                </wp:positionV>
                <wp:extent cx="5570855" cy="3561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3561840"/>
                          <a:chOff x="0" y="0"/>
                          <a:chExt cx="5571000" cy="356184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1208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2480" y="380880"/>
                            <a:ext cx="3608640" cy="28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6040" cy="28810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720" y="0"/>
                              <a:ext cx="1094040" cy="28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480" y="0"/>
                              <a:ext cx="1094040" cy="28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05560"/>
                              <a:ext cx="359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24640"/>
                              <a:ext cx="2879640" cy="17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2720" y="1112040"/>
                              <a:ext cx="2879640" cy="176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7440" y="2246040"/>
                            <a:ext cx="4903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8320"/>
                            <a:ext cx="9334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崙國中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3177720"/>
                            <a:ext cx="944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4520" y="3221280"/>
                            <a:ext cx="931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風國中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1380960"/>
                            <a:ext cx="93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崙國中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681480"/>
                            <a:ext cx="489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960" y="681480"/>
                            <a:ext cx="4896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2171880"/>
                            <a:ext cx="490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3138120"/>
                            <a:ext cx="490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1318320"/>
                            <a:ext cx="489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974160"/>
                            <a:ext cx="489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963360"/>
                            <a:ext cx="489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1856880"/>
                            <a:ext cx="4903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688480"/>
                            <a:ext cx="4896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7.65pt;width:438.65pt;height:280.45pt" coordorigin="325,153" coordsize="8773,5609">
                <v:shape id="shape_0" stroked="f" o:allowincell="f" style="position:absolute;left:3815;top:153;width:1902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9;top:753;width:5682;height:4537">
                  <v:shape id="shape_0" fillcolor="white" stroked="t" o:allowincell="f" style="position:absolute;left:1809;top:753;width:5662;height:4536;mso-wrap-style:none;v-text-anchor:middl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16,753" to="4638,5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753" to="6362,5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2494" to="7491,2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2524" to="6363,5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2504" to="7450,5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943;top:3690;width:77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5;top:2229;width:146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崙國中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5157;width:148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5;top:5226;width:146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風國中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2328;width:147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崙國中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64;top:1226;width:77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2;top:1226;width:770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0;top:3573;width:77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89;top:5095;width:77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4;top:2229;width:7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3;top:1687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7;top:1670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7;top:3077;width:77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97;top:4387;width:77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拔河錦標賽競賽時間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0</wp:posOffset>
                </wp:positionH>
                <wp:positionV relativeFrom="paragraph">
                  <wp:posOffset>962025</wp:posOffset>
                </wp:positionV>
                <wp:extent cx="5715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5.7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20"/>
        <w:jc w:val="both"/>
        <w:rPr/>
      </w:pPr>
      <w:r>
        <w:rPr>
          <w:rFonts w:ascii="標楷體" w:hAnsi="標楷體" w:cs="標楷體" w:eastAsia="標楷體"/>
          <w:sz w:val="32"/>
        </w:rPr>
        <w:t>場地：甲場地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鋪設拔河道</w:t>
      </w:r>
      <w:r>
        <w:rPr>
          <w:rFonts w:eastAsia="標楷體" w:cs="標楷體" w:ascii="標楷體" w:hAnsi="標楷體"/>
          <w:sz w:val="32"/>
        </w:rPr>
        <w:t xml:space="preserve">)                  </w:t>
      </w: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/>
        <w:t>日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2084"/>
        <w:gridCol w:w="900"/>
        <w:gridCol w:w="3860"/>
        <w:gridCol w:w="896"/>
      </w:tblGrid>
      <w:tr>
        <w:trPr>
          <w:trHeight w:val="6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組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左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比  賽  隊  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右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29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開   始   過   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領 隊 裁 判 會 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宜昌國小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太巴塱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信義國小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豐裡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國小</w:t>
            </w:r>
            <w:r>
              <w:rPr>
                <w:rFonts w:eastAsia="標楷體" w:cs="標楷體" w:ascii="標楷體" w:hAnsi="標楷體"/>
                <w:sz w:val="28"/>
              </w:rPr>
              <w:t xml:space="preserve">1  V.S. </w:t>
            </w:r>
            <w:r>
              <w:rPr>
                <w:rFonts w:ascii="標楷體" w:hAnsi="標楷體" w:cs="標楷體" w:eastAsia="標楷體"/>
                <w:sz w:val="28"/>
              </w:rPr>
              <w:t>信義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國小</w:t>
            </w:r>
            <w:r>
              <w:rPr>
                <w:rFonts w:eastAsia="標楷體" w:cs="標楷體" w:ascii="標楷體" w:hAnsi="標楷體"/>
                <w:sz w:val="28"/>
              </w:rPr>
              <w:t>1  V.S.</w:t>
            </w:r>
            <w:r>
              <w:rPr>
                <w:rFonts w:ascii="標楷體" w:hAnsi="標楷體" w:cs="標楷體" w:eastAsia="標楷體"/>
                <w:sz w:val="28"/>
              </w:rPr>
              <w:t>康樂國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國小</w:t>
            </w:r>
            <w:r>
              <w:rPr>
                <w:rFonts w:eastAsia="標楷體" w:cs="標楷體" w:ascii="標楷體" w:hAnsi="標楷體"/>
                <w:sz w:val="28"/>
              </w:rPr>
              <w:t>1  V.S.</w:t>
            </w:r>
            <w:r>
              <w:rPr>
                <w:rFonts w:ascii="標楷體" w:hAnsi="標楷體" w:cs="標楷體" w:eastAsia="標楷體"/>
                <w:sz w:val="28"/>
              </w:rPr>
              <w:t>高寮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壽豐國中</w:t>
            </w:r>
            <w:r>
              <w:rPr>
                <w:rFonts w:eastAsia="標楷體" w:cs="標楷體" w:ascii="標楷體" w:hAnsi="標楷體"/>
                <w:sz w:val="28"/>
              </w:rPr>
              <w:t xml:space="preserve">1 V.S. 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壽豐國中</w:t>
            </w:r>
            <w:r>
              <w:rPr>
                <w:rFonts w:eastAsia="標楷體" w:cs="標楷體" w:ascii="標楷體" w:hAnsi="標楷體"/>
                <w:sz w:val="28"/>
              </w:rPr>
              <w:t xml:space="preserve">2  V.S. </w:t>
            </w:r>
            <w:r>
              <w:rPr>
                <w:rFonts w:ascii="標楷體" w:hAnsi="標楷體" w:cs="標楷體" w:eastAsia="標楷體"/>
                <w:sz w:val="28"/>
              </w:rPr>
              <w:t>光復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玉里國中 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光復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sz w:val="32"/>
              </w:rPr>
              <w:t>開  幕  典  禮</w:t>
            </w:r>
          </w:p>
        </w:tc>
      </w:tr>
      <w:tr>
        <w:trPr>
          <w:trHeight w:val="17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太巴塱國小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高寮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國小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銅門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信義國小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太巴塱國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國小</w:t>
            </w:r>
            <w:r>
              <w:rPr>
                <w:rFonts w:eastAsia="標楷體" w:cs="標楷體" w:ascii="標楷體" w:hAnsi="標楷體"/>
                <w:sz w:val="28"/>
              </w:rPr>
              <w:t xml:space="preserve">2  V.S. </w:t>
            </w:r>
            <w:r>
              <w:rPr>
                <w:rFonts w:ascii="標楷體" w:hAnsi="標楷體" w:cs="標楷體" w:eastAsia="標楷體"/>
                <w:sz w:val="28"/>
              </w:rPr>
              <w:t>高寮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高寮國小 </w:t>
            </w:r>
            <w:r>
              <w:rPr>
                <w:rFonts w:eastAsia="標楷體" w:cs="標楷體" w:ascii="標楷體" w:hAnsi="標楷體"/>
                <w:sz w:val="28"/>
              </w:rPr>
              <w:t>V.S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豐裡國小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光復國中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壽豐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富北國中 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壽豐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光復國中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高寮國小 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宜昌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銅門國小 </w:t>
            </w:r>
            <w:r>
              <w:rPr>
                <w:rFonts w:eastAsia="標楷體" w:cs="標楷體" w:ascii="標楷體" w:hAnsi="標楷體"/>
                <w:sz w:val="28"/>
              </w:rPr>
              <w:t xml:space="preserve">V.S </w:t>
            </w:r>
            <w:r>
              <w:rPr>
                <w:rFonts w:ascii="標楷體" w:hAnsi="標楷體" w:cs="標楷體" w:eastAsia="標楷體"/>
                <w:sz w:val="28"/>
              </w:rPr>
              <w:t>信義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國小</w:t>
            </w:r>
            <w:r>
              <w:rPr>
                <w:rFonts w:eastAsia="標楷體" w:cs="標楷體" w:ascii="標楷體" w:hAnsi="標楷體"/>
                <w:sz w:val="28"/>
              </w:rPr>
              <w:t xml:space="preserve">2 V.S. </w:t>
            </w:r>
            <w:r>
              <w:rPr>
                <w:rFonts w:ascii="標楷體" w:hAnsi="標楷體" w:cs="標楷體" w:eastAsia="標楷體"/>
                <w:sz w:val="28"/>
              </w:rPr>
              <w:t>康樂國小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高寮國小 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太巴塱國小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壽豐國中</w:t>
            </w:r>
            <w:r>
              <w:rPr>
                <w:rFonts w:eastAsia="標楷體" w:cs="標楷體" w:ascii="標楷體" w:hAnsi="標楷體"/>
                <w:sz w:val="28"/>
              </w:rPr>
              <w:t>1 V.S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壽豐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光復國中 </w:t>
            </w:r>
            <w:r>
              <w:rPr>
                <w:rFonts w:eastAsia="標楷體" w:cs="標楷體" w:ascii="標楷體" w:hAnsi="標楷體"/>
                <w:sz w:val="28"/>
              </w:rPr>
              <w:t xml:space="preserve">V.S. 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1  V.S. B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1  V.S. A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1  V.S. B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1  V.S. A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國小</w:t>
            </w:r>
            <w:r>
              <w:rPr>
                <w:rFonts w:eastAsia="標楷體" w:cs="標楷體" w:ascii="標楷體" w:hAnsi="標楷體"/>
                <w:sz w:val="28"/>
              </w:rPr>
              <w:t>2 V.S.</w:t>
            </w:r>
            <w:r>
              <w:rPr>
                <w:rFonts w:ascii="標楷體" w:hAnsi="標楷體" w:cs="標楷體" w:eastAsia="標楷體"/>
                <w:sz w:val="28"/>
              </w:rPr>
              <w:t>豐裡國小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>V.S.</w:t>
            </w:r>
            <w:r>
              <w:rPr>
                <w:rFonts w:ascii="標楷體" w:hAnsi="標楷體" w:cs="標楷體" w:eastAsia="標楷體"/>
                <w:sz w:val="28"/>
              </w:rPr>
              <w:t>玉里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殿軍之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季殿軍之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冠亞軍之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組小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冠亞軍之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拔河錦標賽競賽時間表</w:t>
      </w:r>
    </w:p>
    <w:p>
      <w:pPr>
        <w:pStyle w:val="Normal"/>
        <w:spacing w:lineRule="exact" w:line="400"/>
        <w:ind w:firstLine="320"/>
        <w:jc w:val="both"/>
        <w:rPr/>
      </w:pPr>
      <w:r>
        <w:rPr>
          <w:rFonts w:ascii="標楷體" w:hAnsi="標楷體" w:cs="標楷體" w:eastAsia="標楷體"/>
          <w:sz w:val="32"/>
        </w:rPr>
        <w:t xml:space="preserve">場地：乙場地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磨石子地板</w:t>
      </w:r>
      <w:r>
        <w:rPr>
          <w:rFonts w:eastAsia="標楷體" w:cs="標楷體" w:ascii="標楷體" w:hAnsi="標楷體"/>
          <w:sz w:val="32"/>
        </w:rPr>
        <w:t xml:space="preserve">)                </w:t>
      </w: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4</w:t>
      </w:r>
      <w:r>
        <w:rPr/>
        <w:t>日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2084"/>
        <w:gridCol w:w="900"/>
        <w:gridCol w:w="3860"/>
        <w:gridCol w:w="896"/>
      </w:tblGrid>
      <w:tr>
        <w:trPr>
          <w:trHeight w:val="6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組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左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比  賽  隊  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右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36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開   始   過   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領 隊 裁 判 會 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 v.s</w:t>
            </w:r>
            <w:r>
              <w:rPr>
                <w:rFonts w:ascii="標楷體" w:hAnsi="標楷體" w:cs="標楷體" w:eastAsia="標楷體"/>
                <w:sz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 xml:space="preserve">1 v.s 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 xml:space="preserve">4  v.s 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  v.s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sz w:val="32"/>
              </w:rPr>
              <w:t>開  幕  典  禮</w:t>
            </w:r>
          </w:p>
        </w:tc>
      </w:tr>
      <w:tr>
        <w:trPr>
          <w:trHeight w:val="31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</w:rPr>
              <w:t xml:space="preserve">1 v.s 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 xml:space="preserve">1  v.s 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富北國中 </w:t>
            </w:r>
            <w:r>
              <w:rPr>
                <w:rFonts w:eastAsia="標楷體" w:cs="標楷體" w:ascii="標楷體" w:hAnsi="標楷體"/>
                <w:sz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 xml:space="preserve">3  v.s </w:t>
            </w:r>
            <w:r>
              <w:rPr>
                <w:rFonts w:ascii="標楷體" w:hAnsi="標楷體" w:cs="標楷體" w:eastAsia="標楷體"/>
                <w:sz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 xml:space="preserve">3 v.s 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</w:rPr>
              <w:t xml:space="preserve">1  v.s 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1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4 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 xml:space="preserve">1 v.s </w:t>
            </w: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 xml:space="preserve">1  v.s 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3  v.s</w:t>
            </w:r>
            <w:r>
              <w:rPr>
                <w:rFonts w:ascii="標楷體" w:hAnsi="標楷體" w:cs="標楷體" w:eastAsia="標楷體"/>
                <w:sz w:val="28"/>
              </w:rPr>
              <w:t>國風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丙組國中男女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</w:rPr>
              <w:t>1 v.s</w:t>
            </w:r>
            <w:r>
              <w:rPr>
                <w:rFonts w:ascii="標楷體" w:hAnsi="標楷體" w:cs="標楷體" w:eastAsia="標楷體"/>
                <w:sz w:val="28"/>
              </w:rPr>
              <w:t>美崙國中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頒獎閉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4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spacing w:lineRule="exact" w:line="520"/>
      <w:ind w:left="1111" w:hanging="840"/>
      <w:jc w:val="both"/>
    </w:pPr>
    <w:rPr>
      <w:rFonts w:eastAsia="華康儷楷書;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8:00Z</dcterms:created>
  <dc:creator>hlc</dc:creator>
  <dc:description/>
  <cp:keywords/>
  <dc:language>en-US</dc:language>
  <cp:lastModifiedBy>1211</cp:lastModifiedBy>
  <cp:lastPrinted>2014-04-24T20:16:00Z</cp:lastPrinted>
  <dcterms:modified xsi:type="dcterms:W3CDTF">2016-04-17T12:37:00Z</dcterms:modified>
  <cp:revision>50</cp:revision>
  <dc:subject/>
  <dc:title>中華民國102年花蓮縣【縣長盃】八人制拔河運動錦標賽競賽規程</dc:title>
</cp:coreProperties>
</file>