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36"/>
          <w:szCs w:val="28"/>
        </w:rPr>
        <w:t>105</w:t>
      </w:r>
      <w:r>
        <w:rPr>
          <w:rFonts w:ascii="標楷體" w:hAnsi="標楷體" w:cs="標楷體" w:eastAsia="標楷體"/>
          <w:color w:val="000000"/>
          <w:sz w:val="36"/>
          <w:szCs w:val="28"/>
        </w:rPr>
        <w:t>年全國沙灘手球錦標賽競賽規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依據：教育部體育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體署競體署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105000996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函核定辦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2699" w:right="-262" w:hanging="269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宗旨：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推展體育運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增進國民身心健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培養奮鬥進取精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推展沙灘手球運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高技術水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發展國家運動競爭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遴選參加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世界盃沙灘手球錦標賽及亞洲沙灘運動會</w:t>
      </w:r>
      <w:r>
        <w:rPr>
          <w:rFonts w:ascii="標楷體" w:hAnsi="標楷體" w:cs="標楷體" w:eastAsia="標楷體"/>
          <w:sz w:val="28"/>
          <w:szCs w:val="28"/>
        </w:rPr>
        <w:t>女子組優秀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選手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體育署、臺中市政府、中華民國體育運動總會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主辦單位：中華民國手球協會、臺中市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處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承辦單位：國立臺灣體育運動大學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協辦單位：</w:t>
      </w:r>
      <w:r>
        <w:rPr>
          <w:rFonts w:ascii="標楷體" w:hAnsi="標楷體" w:cs="標楷體" w:eastAsia="標楷體"/>
          <w:spacing w:val="10"/>
          <w:sz w:val="28"/>
          <w:szCs w:val="28"/>
        </w:rPr>
        <w:t>各縣市政府教育局（處）、各高中手球訓練站學校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市體育會手球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比賽日期：民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五至星期日）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比賽地點：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灣體育運動大學沙灘手球場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比賽分組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社會男子組                （二）社會女子組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青年男子組                （四）青年女子組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、參加資格：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社會男、女組：自由組隊參加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青年男、女組：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高級中學在學生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一、報名方法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日期：自即日起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三）止（以郵戳為憑）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地點：中華民國手球協會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北市中山區朱崙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室）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87711437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7783297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手續：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華民國手球協會網站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ttp://www.handball.org.tw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下載報名表，填表完成後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協會信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andballballl@gmail.com.tw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列印一份用印後以掛號郵寄本會。</w:t>
      </w:r>
    </w:p>
    <w:p>
      <w:pPr>
        <w:pStyle w:val="Normal"/>
        <w:snapToGrid w:val="false"/>
        <w:ind w:left="982" w:hanging="42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費每隊新臺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（匯票指名中華民國手球協會）連同報名表以限時掛號郵寄中華民國手球協會收。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球員報名資料不全、報名表填寫模糊不清、未繳交報名費者，大會不予受理。</w:t>
      </w:r>
    </w:p>
    <w:p>
      <w:pPr>
        <w:pStyle w:val="Normal"/>
        <w:snapToGrid w:val="false"/>
        <w:ind w:left="1120" w:hanging="11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人限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隊，每隊職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，選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，球員資料有誤以郵寄本會報名表為主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時請繳交下列相關資料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　　　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球隊報名表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　　　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匯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</w:rPr>
        <w:t>十二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制度：比賽制度依報名隊數之多寡於抽籤時公布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三、</w:t>
      </w:r>
      <w:r>
        <w:rPr>
          <w:rFonts w:eastAsia="標楷體"/>
          <w:sz w:val="28"/>
        </w:rPr>
        <w:t>比賽規定：</w:t>
      </w:r>
    </w:p>
    <w:p>
      <w:pPr>
        <w:pStyle w:val="Normal"/>
        <w:snapToGrid w:val="false"/>
        <w:ind w:left="1121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比賽服裝以</w:t>
      </w:r>
      <w:r>
        <w:rPr>
          <w:rFonts w:ascii="標楷體" w:hAnsi="標楷體" w:cs="標楷體" w:eastAsia="標楷體"/>
          <w:bCs/>
          <w:sz w:val="28"/>
          <w:szCs w:val="28"/>
        </w:rPr>
        <w:t>本會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審定之國際沙灘手球規則規定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1121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eastAsia="標楷體"/>
          <w:sz w:val="28"/>
        </w:rPr>
        <w:t>各隊必須準備兩套以上不同顏色的比賽服裝，秩序冊名列前者穿著深色服裝，名列後者穿著淺色服裝。</w:t>
      </w:r>
    </w:p>
    <w:p>
      <w:pPr>
        <w:pStyle w:val="Normal"/>
        <w:snapToGrid w:val="false"/>
        <w:ind w:left="1121" w:hanging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（三）各隊隊職員須穿著不同於已隊球員球衣顏色之相同衣服；比賽時允許四名隊職員在場，但僅允許二名以內隊職</w:t>
      </w:r>
      <w:r>
        <w:rPr>
          <w:rFonts w:eastAsia="標楷體"/>
          <w:color w:val="000000"/>
          <w:sz w:val="28"/>
        </w:rPr>
        <w:t>員在替補區內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四、抽籤：民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假中華民國手球協會舉行，不另行通知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賽程公布於本會網站：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www.handball.org.tw</w:t>
        </w:r>
      </w:hyperlink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2240" w:hanging="22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五、技術會議：時間地點於大會賽程編排、抽籤確認後另行通知，並公布於本會網站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ttp://www.handball.org.tw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六、比賽規則：採用中華民國手球協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審定之國際沙灘手球規則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七、比賽用球：採用中華民國手球協會指定比賽用球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八、獎勵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遴選參加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2016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世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盃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沙灘手球錦標賽及亞洲沙灘運動會女子組</w:t>
      </w:r>
      <w:r>
        <w:rPr>
          <w:rFonts w:ascii="標楷體" w:hAnsi="標楷體" w:cs="標楷體" w:eastAsia="標楷體"/>
          <w:bCs/>
          <w:sz w:val="28"/>
          <w:szCs w:val="28"/>
        </w:rPr>
        <w:t>培訓選手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組預訂錄取前三名頒贈獎盃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大會得視報名隊數多寡增減之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組預訂錄取前三名頒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團體成績證明，大會得視報名隊數多寡增減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九、申訴：</w:t>
      </w:r>
    </w:p>
    <w:p>
      <w:pPr>
        <w:pStyle w:val="Normal"/>
        <w:snapToGrid w:val="false"/>
        <w:ind w:left="1121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合法之申訴應由單位領隊或教練簽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書面附繳保證金新臺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向大會競賽組提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申訴成立時保證金退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否則沒收充為大會經費，做為辦理本次賽會相關經費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賽前有關球員資格疑義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於該場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向大會競賽組提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121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比賽中如發現冒名頂替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應即以口頭向裁判提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於該場比賽結束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內檢附申訴書</w:t>
      </w:r>
      <w:r>
        <w:rPr>
          <w:rFonts w:ascii="標楷體" w:hAnsi="標楷體" w:cs="標楷體" w:eastAsia="標楷體"/>
          <w:bCs/>
          <w:sz w:val="28"/>
          <w:szCs w:val="28"/>
        </w:rPr>
        <w:t>向大會競賽組提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比賽爭議之判定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規則有明文規定者，以裁判之判決為終決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規則無明文規定者，</w:t>
      </w:r>
      <w:r>
        <w:rPr>
          <w:rFonts w:cs="標楷體" w:eastAsia="標楷體"/>
          <w:sz w:val="28"/>
          <w:szCs w:val="28"/>
        </w:rPr>
        <w:t>由</w:t>
      </w:r>
      <w:r>
        <w:rPr>
          <w:rFonts w:cs="標楷體" w:eastAsia="標楷體"/>
          <w:sz w:val="28"/>
          <w:szCs w:val="28"/>
        </w:rPr>
        <w:t>裁判長</w:t>
      </w:r>
      <w:r>
        <w:rPr>
          <w:rFonts w:cs="標楷體" w:eastAsia="標楷體"/>
          <w:sz w:val="28"/>
          <w:szCs w:val="28"/>
        </w:rPr>
        <w:t>判決之，其判決為終決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如仍有爭議由技術委員會裁定之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廿一、附則：</w:t>
      </w:r>
    </w:p>
    <w:p>
      <w:pPr>
        <w:pStyle w:val="Normal"/>
        <w:snapToGrid w:val="false"/>
        <w:ind w:left="1079" w:hanging="798"/>
        <w:rPr/>
      </w:pPr>
      <w:r>
        <w:rPr>
          <w:rFonts w:ascii="標楷體" w:hAnsi="標楷體" w:cs="標楷體" w:eastAsia="標楷體"/>
          <w:sz w:val="28"/>
          <w:szCs w:val="28"/>
        </w:rPr>
        <w:t>（一）本次比賽遴選優秀選手參加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2016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世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盃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沙灘手球錦標賽及亞洲沙灘運動會</w:t>
      </w:r>
      <w:r>
        <w:rPr>
          <w:rFonts w:ascii="標楷體" w:hAnsi="標楷體" w:cs="標楷體" w:eastAsia="標楷體"/>
          <w:sz w:val="28"/>
          <w:szCs w:val="28"/>
        </w:rPr>
        <w:t>國家代表隊選手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參賽單位選手請備妥國民身分證，以便球隊選手資格查驗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運動員於全部賽程中均未出賽者，不予獎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本賽會統一辦理公共意外險，各單位另請辦理運動員相關保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各單位參加本比賽之經費均自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廿二、本規程如有未盡事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得由教育部體育署核定修正後公布實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全國沙灘手球錦標賽</w:t>
      </w:r>
      <w:r>
        <w:rPr>
          <w:rFonts w:eastAsia="標楷體"/>
          <w:b/>
          <w:sz w:val="40"/>
          <w:szCs w:val="40"/>
        </w:rPr>
        <w:t>報名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21"/>
        <w:gridCol w:w="645"/>
        <w:gridCol w:w="1518"/>
        <w:gridCol w:w="912"/>
        <w:gridCol w:w="1128"/>
        <w:gridCol w:w="1243"/>
        <w:gridCol w:w="59"/>
        <w:gridCol w:w="1184"/>
        <w:gridCol w:w="1243"/>
      </w:tblGrid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教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衣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承辦單位：　　　　　　單位主管：　　　　　　　機關首長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dball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34:00Z</dcterms:created>
  <dc:creator>computer</dc:creator>
  <dc:description/>
  <dc:language>en-US</dc:language>
  <cp:lastModifiedBy>梁月卿</cp:lastModifiedBy>
  <cp:lastPrinted>2008-10-21T09:13:00Z</cp:lastPrinted>
  <dcterms:modified xsi:type="dcterms:W3CDTF">2016-04-26T03:34:00Z</dcterms:modified>
  <cp:revision>2</cp:revision>
  <dc:subject/>
  <dc:title>九十四年度「港都盃」全國沙灘手球錦標賽競賽規程</dc:title>
</cp:coreProperties>
</file>