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花蓮縣第</w:t>
      </w:r>
      <w:r>
        <w:rPr>
          <w:rFonts w:eastAsia="標楷體;.D·￠Ae" w:cs="標楷體;.D·￠Ae" w:ascii="標楷體;.D·￠Ae" w:hAnsi="標楷體;.D·￠Ae"/>
          <w:color w:val="000000"/>
          <w:sz w:val="32"/>
          <w:szCs w:val="32"/>
        </w:rPr>
        <w:t>56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32"/>
        </w:rPr>
        <w:t>國民中小學科展重要時程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主辦單位：花蓮縣政府教育處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承辦單位：花蓮縣立中正國小教務處（電話：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8322-819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轉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辦理地點：</w:t>
      </w:r>
      <w:r>
        <w:rPr>
          <w:rFonts w:ascii="標楷體;.D·￠Ae" w:hAnsi="標楷體;.D·￠Ae" w:cs="標楷體;.D·￠Ae" w:eastAsia="標楷體;.D·￠Ae"/>
          <w:color w:val="000000"/>
          <w:sz w:val="28"/>
        </w:rPr>
        <w:t>國立東華大學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  <w:shd w:fill="FFFDF7" w:val="clear"/>
        </w:rPr>
        <w:t>美崙校區運動場館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shd w:fill="FFFFFF" w:val="clear"/>
        </w:rPr>
        <w:t>97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shd w:fill="FFFFFF" w:val="clear"/>
        </w:rPr>
        <w:t>花蓮縣花蓮市華西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shd w:fill="FFFFFF" w:val="clear"/>
        </w:rPr>
        <w:t>12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shd w:fill="FFFFFF" w:val="clear"/>
        </w:rPr>
        <w:t>號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340"/>
        <w:gridCol w:w="3240"/>
        <w:gridCol w:w="1980"/>
      </w:tblGrid>
      <w:tr>
        <w:trPr>
          <w:trHeight w:val="54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星  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項    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備    註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辦理校內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截止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參賽交件截止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當日中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中正國小教務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16~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一～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會場佈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</w:rPr>
              <w:t>國立東華大學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8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起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清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評審前說明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相關注意事項說明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評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評審會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討論推選參加全國賽作品</w:t>
            </w:r>
          </w:p>
        </w:tc>
      </w:tr>
      <w:tr>
        <w:trPr>
          <w:trHeight w:val="5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0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分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頒獎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公告成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教育處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19~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、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品展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四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</w:rPr>
              <w:t>國立東華大學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  <w:shd w:fill="FFFDF7" w:val="clear"/>
              </w:rPr>
              <w:t>美崙校區運動場館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作品拆件、撤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上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至下午</w:t>
            </w: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5:35:00Z</dcterms:created>
  <dc:creator>hlc</dc:creator>
  <dc:description/>
  <cp:keywords/>
  <dc:language>en-US</dc:language>
  <cp:lastModifiedBy>USER</cp:lastModifiedBy>
  <cp:lastPrinted>2016-01-28T08:46:00Z</cp:lastPrinted>
  <dcterms:modified xsi:type="dcterms:W3CDTF">2016-04-06T08:14:00Z</dcterms:modified>
  <cp:revision>5</cp:revision>
  <dc:subject/>
  <dc:title>花蓮縣第53屆國民中小學科展重要時程表</dc:title>
</cp:coreProperties>
</file>