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花蓮縣宜昌國小王全生老師開放教室課表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三樓社會教室</w:t>
      </w:r>
      <w:r>
        <w:rPr>
          <w:rFonts w:eastAsia="標楷體" w:cs="標楷體" w:ascii="標楷體" w:hAnsi="標楷體"/>
          <w:b/>
          <w:bCs/>
          <w:sz w:val="36"/>
          <w:szCs w:val="32"/>
        </w:rPr>
        <w:t>A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1198"/>
        <w:gridCol w:w="1418"/>
        <w:gridCol w:w="1413"/>
        <w:gridCol w:w="1414"/>
        <w:gridCol w:w="1427"/>
      </w:tblGrid>
      <w:tr>
        <w:trPr>
          <w:trHeight w:val="528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四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五</w:t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8:50~9:3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36"/>
                <w:szCs w:val="32"/>
              </w:rPr>
            </w:pPr>
            <w:r>
              <w:rPr>
                <w:rFonts w:eastAsia="標楷體" w:cs="細明體;MingLiU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9:35~10: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:30~11: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1:20~12: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午餐靜息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2:00~13: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五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3:15~13:5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4:10~14: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七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5:10~15: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授課教</w:t>
      </w:r>
      <w:r>
        <w:rPr>
          <w:rFonts w:ascii="標楷體" w:hAnsi="標楷體" w:cs="標楷體" w:eastAsia="標楷體"/>
          <w:b/>
          <w:sz w:val="36"/>
          <w:szCs w:val="36"/>
        </w:rPr>
        <w:t>師：王全生老師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課須知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則上</w:t>
      </w:r>
      <w:r>
        <w:rPr>
          <w:rFonts w:eastAsia="標楷體" w:cs="標楷體" w:ascii="標楷體" w:hAnsi="標楷體"/>
          <w:b/>
        </w:rPr>
        <w:t>105/4/25~105/6/30</w:t>
      </w:r>
      <w:r>
        <w:rPr>
          <w:rFonts w:ascii="標楷體" w:hAnsi="標楷體" w:cs="標楷體" w:eastAsia="標楷體"/>
          <w:b/>
        </w:rPr>
        <w:t>期間開放觀課，觀課前兩天請上</w:t>
      </w:r>
      <w:r>
        <w:rPr>
          <w:rFonts w:eastAsia="標楷體" w:cs="標楷體" w:ascii="標楷體" w:hAnsi="標楷體"/>
          <w:b/>
        </w:rPr>
        <w:t>FB(</w:t>
      </w:r>
      <w:r>
        <w:rPr>
          <w:rFonts w:ascii="標楷體" w:hAnsi="標楷體" w:cs="標楷體" w:eastAsia="標楷體"/>
          <w:b/>
        </w:rPr>
        <w:t>搜尋王全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私訊給我或電子郵件告知（</w:t>
      </w:r>
      <w:r>
        <w:rPr>
          <w:rFonts w:eastAsia="標楷體" w:cs="標楷體" w:ascii="標楷體" w:hAnsi="標楷體"/>
          <w:b/>
        </w:rPr>
        <w:t>wcs8511023@gmail.com</w:t>
      </w:r>
      <w:r>
        <w:rPr>
          <w:rFonts w:ascii="標楷體" w:hAnsi="標楷體" w:cs="標楷體" w:eastAsia="標楷體"/>
          <w:b/>
        </w:rPr>
        <w:t>）確認。觀課後如要議課也事先告知。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欲來觀課的老師們，請直接由宜昌國小活動中心入口進入停車後（非學校正門），到川堂按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說明前來觀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，即可入校，請先到辦公室換證，配合校園安全管制措施。下課鐘聲尚未響起前，請先在教學準備室稍作休息（辦公室旁），等下課鐘聲響後，再上三樓六年級社會科教室（西棟靠南端），上課時間千萬不要直接上樓，避免打擾到其他班級上課。待下課鐘聲響後，再行上樓。「上課鐘聲響後」，才直接進教室後面，後面備有板凳。 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請嚴守上課觀課禮節：請勿講話、咬耳交談、請勿錄影、拍照、請勿向學生借講義、課堂上請勿向學生問問題、請不要回答我的提問、除非徵得學生同意不然下課請不要纏著學生問問題，謝謝。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來觀課之前請先觀看一下學思達影片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之一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</w:rPr>
          <w:t>https://www.youtube.com/watch?v=a6XzxlabWVo</w:t>
        </w:r>
      </w:hyperlink>
      <w:r>
        <w:rPr>
          <w:rFonts w:eastAsia="標楷體" w:cs="標楷體" w:ascii="標楷體" w:hAnsi="標楷體"/>
          <w:b/>
        </w:rPr>
        <w:t> </w:t>
        <w:br/>
      </w:r>
      <w:r>
        <w:rPr>
          <w:rFonts w:ascii="標楷體" w:hAnsi="標楷體" w:cs="標楷體" w:eastAsia="標楷體"/>
          <w:b/>
        </w:rPr>
        <w:t>之二：</w:t>
      </w:r>
      <w:hyperlink r:id="rId3" w:tgtFrame="_blank">
        <w:r>
          <w:rPr>
            <w:rStyle w:val="InternetLink"/>
            <w:rFonts w:eastAsia="標楷體" w:cs="標楷體" w:ascii="標楷體" w:hAnsi="標楷體"/>
            <w:b/>
          </w:rPr>
          <w:t>https://www.youtube.com/watch?v=Rxgo9EbLIlo</w:t>
        </w:r>
      </w:hyperlink>
      <w:r>
        <w:rPr>
          <w:rFonts w:ascii="標楷體" w:hAnsi="標楷體" w:cs="標楷體" w:eastAsia="標楷體"/>
          <w:b/>
        </w:rPr>
        <w:t>或是閱讀學思達教學法分享平台</w:t>
      </w:r>
      <w:r>
        <w:rPr>
          <w:rFonts w:eastAsia="標楷體" w:cs="標楷體" w:ascii="標楷體" w:hAnsi="標楷體"/>
          <w:b/>
        </w:rPr>
        <w:t>(</w:t>
        <w:br/>
      </w:r>
      <w:hyperlink r:id="rId4" w:tgtFrame="_blank">
        <w:r>
          <w:rPr>
            <w:rStyle w:val="InternetLink"/>
            <w:rFonts w:eastAsia="標楷體" w:cs="標楷體" w:ascii="標楷體" w:hAnsi="標楷體"/>
            <w:b/>
          </w:rPr>
          <w:t>http://flipping-chinese.wikispaces.com/</w:t>
        </w:r>
        <w:r>
          <w:rPr>
            <w:rStyle w:val="InternetLink"/>
            <w:rFonts w:ascii="標楷體" w:hAnsi="標楷體" w:cs="標楷體" w:eastAsia="標楷體"/>
            <w:b/>
          </w:rPr>
          <w:t>學思達教學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www.youtube.com%2Fwatch%3Fv%3Da6XzxlabWVo&amp;h=uAQHapM1MAQHEdqrE_eyYpVbWL04VYkkQPFV3UKFl2lbEzA&amp;enc=AZNoMDFKNRGTnl9tZGlN2HDgnJcyCPzvGFy5gqBW7vlQ_mRfGNnsil7LhaLtcVy-2M1KEhMsTvwyCvDZEdmrN4hR-IhmmRPupc-mfenkKRsyhk8W9-R886JVdZk6ia51f-ZjGYjWXExEIw4QqMIplvbYNkngURlVBdFzy3dT3PJCTIbNuITixRRE9wQdwYKNIxGg0djBsDRQBOeDsRaYYPQN&amp;s=1" TargetMode="External"/><Relationship Id="rId3" Type="http://schemas.openxmlformats.org/officeDocument/2006/relationships/hyperlink" Target="https://www.facebook.com/l.php?u=https%3A%2F%2Fwww.youtube.com%2Fwatch%3Fv%3DRxgo9EbLIlo&amp;h=1AQFPTPY_AQGXN24U0RfZ-0Ll1U594HuJrjG8_aE3cnbfZg&amp;enc=AZOeo7ti9bj4UrT90TXEcmXpz6oDUuAFHpkTPSpbqGXGo386Uf7QKyFh0qdn09yf2MfQV6h_SQ51srVMxioH51P3g1deTAQbtkR2s8uk_oUIATyapcoL6lodWrUyJ_stOkUvaSfBr_Ze69nvETqbUfBGTd5znIq7M2BiH_1fIxoBWlR-3tbvi7mJoWFUfq0m69QTxuJfrwkeWaPNu4f1kXuG&amp;s=1" TargetMode="External"/><Relationship Id="rId4" Type="http://schemas.openxmlformats.org/officeDocument/2006/relationships/hyperlink" Target="http://l.facebook.com/l.php?u=http%3A%2F%2Fflipping-chinese.wikispaces.com%2F&#23416;&#24605;&#36948;&#25945;&#23416;&amp;h=6AQFjHvGoAQF39mSOw77q-g89gQv53kK7Dy3SYKkM3uILzA&amp;enc=AZORPOM4P6k6V5mtpw2l8GsEUjuPbajHm9JUnjbEhwueRiaEwvZLt0flqx8LgYNwM_HWGv21ZIhHo83sf4juzEol0kUIhXUnpaB_oz-zXI4yy-nVxP_eI3V9FbfA2fO6I0UWRaPSK26g8hqWcyK3SCiZEXvnXFxZoclZiMF03Hrcg9dqB-FHIwzmXoQ6bpj-p0Fb_4O7cbGOAGnrY3tZ0j-L&amp;s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9:00Z</dcterms:created>
  <dc:creator>jannice</dc:creator>
  <dc:description/>
  <dc:language>en-US</dc:language>
  <cp:lastModifiedBy>user</cp:lastModifiedBy>
  <cp:lastPrinted>2014-08-28T13:43:00Z</cp:lastPrinted>
  <dcterms:modified xsi:type="dcterms:W3CDTF">2016-04-27T06:49:00Z</dcterms:modified>
  <cp:revision>2</cp:revision>
  <dc:subject/>
  <dc:title>一年五班功課表</dc:title>
</cp:coreProperties>
</file>