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學生團體保險一般生保費補助明細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520"/>
        <w:gridCol w:w="1200"/>
        <w:gridCol w:w="254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人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5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裡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1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,3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4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,2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2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田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5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志學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5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,98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8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國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,56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橋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1,3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崙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2,1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福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13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5,7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,76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,9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31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富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1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光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0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62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0,3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鑄強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0,6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,6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,3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6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,74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忠孝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,7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4,9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風國中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4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5,3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民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74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3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,9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,1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9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,2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,1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禹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9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江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7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進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,7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,02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2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,23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北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,4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瑞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05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7,41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大附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2,3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1,50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,3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,93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2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41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13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9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,31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31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1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,71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華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,3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舞鶴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1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樂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60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6,9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60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42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竹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,13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源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28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華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,7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崗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5,4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7,74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,4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仁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,06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,60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,0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眉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良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春日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,4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寧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,26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8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美國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,23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廉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3,79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源國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,95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,36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USER</dc:creator>
  <dc:description/>
  <cp:keywords/>
  <dc:language>en-US</dc:language>
  <cp:lastModifiedBy>USER</cp:lastModifiedBy>
  <dcterms:modified xsi:type="dcterms:W3CDTF">2016-05-12T09:23:00Z</dcterms:modified>
  <cp:revision>5</cp:revision>
  <dc:subject/>
  <dc:title/>
</cp:coreProperties>
</file>