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澎湖縣文光國中推廣研習實施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4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「行動學習優良學校選拔活動」暨「成果海報展」實施計畫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」工作規劃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形塑「教育雲暨行動學習」社群文化，建構學習社群，以供教師之表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澎湖縣政府教育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澎湖縣文光國民中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:40-17:3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文光國民中學視聽教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馬公市文光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522"/>
        <w:gridCol w:w="3377"/>
      </w:tblGrid>
      <w:tr>
        <w:trPr/>
        <w:tc>
          <w:tcPr>
            <w:tcW w:w="9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星期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8:4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9:0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及來賓致詞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9:1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: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與運算思維策略運用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盧東華教授</w:t>
            </w:r>
          </w:p>
        </w:tc>
      </w:tr>
      <w:tr>
        <w:trPr>
          <w:trHeight w:val="65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在國文領域應用觀課、議課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陳政一主任</w:t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台北市行動學習大市集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南湖國小陳錫安主任、西湖國小黃蜀雅老師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歷程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正國小項志偉組長、文光國中陳玉惠老師</w:t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研討座談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7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行動學習推動學校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請至教師在職進修網站報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文光國中陳玉惠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27299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#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eu</w:t>
      </w:r>
      <w:r>
        <w:rPr>
          <w:rFonts w:eastAsia="標楷體" w:cs="標楷體" w:ascii="標楷體" w:hAnsi="標楷體"/>
          <w:sz w:val="24"/>
          <w:szCs w:val="24"/>
          <w:lang w:eastAsia="zh-TW"/>
        </w:rPr>
        <w:t>@mail.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hc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edu.tw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，請各單位予以公（差）假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時值澎湖觀光旺季及端午連休，請欲參加人員及早訂妥交通方案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eastAsia="zh-TW" w:bidi="ar-SA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bidi="ar-SA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bidi="ar-SA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0"/>
      <w:lang w:eastAsia="zh-TW" w:bidi="ar-SA" w:val="en-US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0"/>
      <w:lang w:eastAsia="zh-TW" w:bidi="ar-SA" w:val="en-US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szCs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  <w:kern w:val="0"/>
      <w:sz w:val="20"/>
      <w:szCs w:val="20"/>
      <w:lang w:val="en-US"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0"/>
      <w:lang w:eastAsia="zh-TW" w:bidi="ar-SA" w:val="en-US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0"/>
      <w:lang w:eastAsia="zh-TW" w:bidi="ar-SA" w:val="en-US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bidi="ar-SA" w:val="en-US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0"/>
      <w:lang w:bidi="ar-SA" w:val="en-US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40">
    <w:name w:val="註解文字"/>
    <w:basedOn w:val="Normal"/>
    <w:qFormat/>
    <w:pPr>
      <w:jc w:val="left"/>
    </w:pPr>
    <w:rPr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dong</dc:creator>
  <dc:description/>
  <dc:language>en-US</dc:language>
  <cp:lastModifiedBy>fa12890</cp:lastModifiedBy>
  <cp:lastPrinted>2016-03-14T15:48:00Z</cp:lastPrinted>
  <dcterms:modified xsi:type="dcterms:W3CDTF">2016-05-11T06:38:00Z</dcterms:modified>
  <cp:revision>2</cp:revision>
  <dc:subject/>
  <dc:title>目录</dc:title>
</cp:coreProperties>
</file>