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/>
        <w:t>年度花蓮縣立國民小學「普通班教師」、「專任輔導教師」或「加註英語專長教師」縣內介聘提撥缺額一覽表</w:t>
      </w:r>
    </w:p>
    <w:tbl>
      <w:tblPr>
        <w:tblW w:w="9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2160"/>
        <w:gridCol w:w="1684"/>
      </w:tblGrid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鄉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加註英語專長教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任輔導教師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城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吉安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吉安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鶴岡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觀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秀林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和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秀林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榮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明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秀林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寶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縣內介聘不委辦學校：花蓮市明義國小、花蓮市明廉國小、花蓮市信義國小、花蓮市忠孝國小、花蓮市鑄強國小、吉安鄉化仁國小、富里鄉永豐國小、卓溪鄉卓清國小、卓溪鄉卓楓國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6:00Z</dcterms:created>
  <dc:creator>user</dc:creator>
  <dc:description/>
  <dc:language>en-US</dc:language>
  <cp:lastModifiedBy>user</cp:lastModifiedBy>
  <cp:lastPrinted>2016-06-07T11:52:00Z</cp:lastPrinted>
  <dcterms:modified xsi:type="dcterms:W3CDTF">2016-06-07T06:07:00Z</dcterms:modified>
  <cp:revision>7</cp:revision>
  <dc:subject/>
  <dc:title>105年度花蓮縣立國民小學「普通班教師」、「專任輔導教師」或「加註英語專長教師」縣內介聘提撥缺額一覽表</dc:title>
</cp:coreProperties>
</file>