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花蓮品格英語學院課程表</w:t>
      </w:r>
    </w:p>
    <w:p>
      <w:pPr>
        <w:pStyle w:val="Normal"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kern w:val="0"/>
          <w:sz w:val="36"/>
          <w:szCs w:val="36"/>
        </w:rPr>
      </w:r>
    </w:p>
    <w:tbl>
      <w:tblPr>
        <w:tblW w:w="963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453"/>
        <w:gridCol w:w="1503"/>
        <w:gridCol w:w="1504"/>
        <w:gridCol w:w="1504"/>
        <w:gridCol w:w="1504"/>
        <w:gridCol w:w="1504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節次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時間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:00~08:0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6:30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起床；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:20~07:50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餐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7:50~08: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晨間時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晨間時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晨間時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晨間時光</w:t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:00~08: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8:50~09:3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正面思考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感恩</w:t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三 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09:40~10: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始業式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自信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:30~11: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:20~12: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品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:10~13: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午餐與午休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12:10~12:40</w:t>
            </w:r>
          </w:p>
          <w:p>
            <w:pPr>
              <w:pStyle w:val="Normal"/>
              <w:widowControl/>
              <w:spacing w:lineRule="exact" w:line="28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午餐</w:t>
            </w:r>
          </w:p>
          <w:p>
            <w:pPr>
              <w:pStyle w:val="Normal"/>
              <w:widowControl/>
              <w:spacing w:lineRule="exact" w:line="280"/>
              <w:ind w:firstLine="1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*13:30</w:t>
            </w:r>
          </w:p>
          <w:p>
            <w:pPr>
              <w:pStyle w:val="Normal"/>
              <w:spacing w:lineRule="exact" w:line="280"/>
              <w:ind w:firstLine="2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離營返校</w:t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:30~14: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專注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尊重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信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記者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:20~15: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10~15:5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:50~16:10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校園環保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九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6:20~17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:00~18:00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戶外活動與靜態活動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8:00~19:00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晚餐時間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:00~20: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溫馨小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與外師有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經典之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愛․分享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:10~21:20</w:t>
            </w:r>
          </w:p>
        </w:tc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盥洗、打電話、環境整理與遊戲時間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1:30~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晚點名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熄燈就寢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備註：因學院分</w:t>
      </w:r>
      <w:r>
        <w:rPr/>
        <w:t>A</w:t>
      </w:r>
      <w:r>
        <w:rPr/>
        <w:t>、</w:t>
      </w:r>
      <w:r>
        <w:rPr/>
        <w:t>B</w:t>
      </w:r>
      <w:r>
        <w:rPr/>
        <w:t>兩班進行活動，實際課程順序或有異動，故本課程表僅供參考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5:00Z</dcterms:created>
  <dc:creator>aaa</dc:creator>
  <dc:description/>
  <dc:language>en-US</dc:language>
  <cp:lastModifiedBy>AutoBVT</cp:lastModifiedBy>
  <cp:lastPrinted>2008-08-17T16:07:00Z</cp:lastPrinted>
  <dcterms:modified xsi:type="dcterms:W3CDTF">2015-09-16T02:55:00Z</dcterms:modified>
  <cp:revision>2</cp:revision>
  <dc:subject/>
  <dc:title>專注課程教材教案設計</dc:title>
</cp:coreProperties>
</file>