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特殊教育課程計畫檢核表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學校：                班級型態：□特教班  □資源班  □巡迴輔導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693"/>
        <w:gridCol w:w="17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檢核項目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是否完成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件是否為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版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隱私處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件內學生姓名隱私處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特教基本概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級概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教師及相關人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3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特殊教育班課程內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課程類型暨領域節數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領域課程教學型態及學生編組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課程與教學調整方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、領域、組別、填寫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、年級、障別及障礙程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調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調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3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特殊需求課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歷程調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方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型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3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環境調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規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3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輔助科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3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支持服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評量方法調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評量方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評量方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3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評量呈現方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3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評量作答方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評量情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評量時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3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成績計算方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承辦人：　　　　　　　　　　主任：　　　　　　　　　　　校長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請按校內班別填寫，每一種班別填寫一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16:00Z</dcterms:created>
  <dc:creator>yuli-3</dc:creator>
  <dc:description/>
  <cp:keywords/>
  <dc:language>en-US</dc:language>
  <cp:lastModifiedBy>Suling</cp:lastModifiedBy>
  <cp:lastPrinted>2016-04-21T15:53:00Z</cp:lastPrinted>
  <dcterms:modified xsi:type="dcterms:W3CDTF">2016-04-25T09:25:00Z</dcterms:modified>
  <cp:revision>3</cp:revision>
  <dc:subject/>
  <dc:title>花蓮縣特殊教育課程計畫檢核表</dc:title>
</cp:coreProperties>
</file>