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 w:eastAsia="標楷體"/>
          <w:b/>
          <w:sz w:val="48"/>
          <w:szCs w:val="48"/>
        </w:rPr>
        <w:t>學年度學校健康促進實施計畫－『健康促進學校』績優學校評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評審委員審查意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  <w:shd w:fill="D8D8D8" w:val="clear"/>
        </w:rPr>
        <w:t>一、</w:t>
      </w:r>
      <w:r>
        <w:rPr>
          <w:rFonts w:eastAsia="標楷體" w:cs="標楷體" w:ascii="標楷體" w:hAnsi="標楷體"/>
          <w:b/>
          <w:color w:val="FF0000"/>
          <w:sz w:val="40"/>
          <w:szCs w:val="40"/>
          <w:shd w:fill="D8D8D8" w:val="clear"/>
        </w:rPr>
        <w:t>A</w:t>
      </w:r>
      <w:r>
        <w:rPr>
          <w:rFonts w:ascii="標楷體" w:hAnsi="標楷體" w:cs="標楷體" w:eastAsia="標楷體"/>
          <w:b/>
          <w:color w:val="FF0000"/>
          <w:sz w:val="40"/>
          <w:szCs w:val="40"/>
          <w:shd w:fill="D8D8D8" w:val="clear"/>
        </w:rPr>
        <w:t>組：校群組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20"/>
        <w:gridCol w:w="4291"/>
        <w:gridCol w:w="4291"/>
        <w:gridCol w:w="4292"/>
      </w:tblGrid>
      <w:tr>
        <w:trPr>
          <w:trHeight w:val="528" w:hRule="atLeast"/>
          <w:cantSplit w:val="true"/>
        </w:trPr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名</w:t>
            </w:r>
          </w:p>
        </w:tc>
        <w:tc>
          <w:tcPr>
            <w:tcW w:w="4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群達成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未盡理想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從睡眠、運動、飲食著手。例如：睡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、簡單運動（跳繩、呼拉圈）補充鈣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。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與檢討需要更完整論述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學群內資源之整合與分享未見具體之說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學校未針對個案逐一檢視並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以數據呈現成果並檢討改善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議題評估可包含「體位過輕」之前測結果。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如何連結各校達成共識，組織運作情形可再著墨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溝通利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方便聯繫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工作成果需要有書面的數據與檢討改正，前後測導入，資料會更完整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校群會議僅呈現照片及簽到資料，會議內容與決議更需呈現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建議以量化呈現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內分享與研習等活動頗有成效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賽頗成功。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間聯繫佳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評估可再詳述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達成校群共識可再說明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作為校群溝通聯繫橋樑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，校群七所，有共識與共同策略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多元、活動活潑，值得嘉許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就就醫率要提升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再提升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內資源能充分共享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運作良好，具明確成效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校長全力支持，具凝聚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分發揮各校特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方向也已訂定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線上填報視力不良前測結果可再說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策略如何落實可再說明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性教育（含愛滋防治）活動為主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成果展示能以圖表呈現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用圖表顯現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未有效呈現（可能在光碟內）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後測資料未呈現（也可能在光碟內）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各校特色訂定不同重點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校長高度支持並機極推動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媒體推廣成效（社論）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析、成效指標可再詳述。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析後與實施策略之連結性可再加強。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規劃之活動建議可更緊扣議題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群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檳榔防治宣導，活動精彩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學生作答易誤填，請作答前要詳加說明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榔防制可以結合菸害防制宣導。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成果，可比照行動研究方式呈現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將重點放在嚼檳榔認知前後測的改善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嘉年華會中以闖關方式別具特色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檳榔防制議題多年，可運用校群結合各校及輔導教授之專長思考家庭推動策略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可再詳述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作法較統一，推動較易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庫有點難，學生作答不易。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展示規格較不統一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內容可再改善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如何使用未見說明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過度強調報告者個人觀點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根據過去經驗調整新年度作法。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得獎作品有確實給予獎勵並有效利用張貼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會議一次，但有具體目標與作為（題庫、標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檳榔議題前後測結果可再詳述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之連結可再詳述。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檳榔議題題庫，後續可做為「百萬小學堂」之活動用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群以健康體位、口腔衛生兩項重要議題，大都能以前後測呈現。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活動全面動員參加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可與各校歷年結果比較，分析改善趨勢。（與全縣數據比較無法看出努力成效）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分析上可以看各年做趨勢比較，看全校比例無法深入分析。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多年的共同合作經驗，校群內各校默契強、成效佳。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整合全鄉資源與企業贊助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線上問卷填答結果可再詳述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中多數學生少，可有個別策略，校群在居中做資源連結，此部分可再加強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獲獎經費購置每校一個體脂機，並做為成效指標參考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校群能結合，各校推動各具特色，與傳統活動結合更能落實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和健康飲食相結合會更好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使用情形未呈現，無法確認校群經費如何使用。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整合與共享之效益不明顯。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另有特色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健康體位為議題，校群在此議題之問題分析可再詳述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參與情形，中心學校之角色可再說明。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呈現各校在健康體位之個別特色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推動具有創新的作法，但可能要考慮各校的個別差異。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策略要能考慮健促六大範疇較易實施。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午餐潔牙率能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以上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訂定非常明確，也清楚在口頭報告中呈現。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年之經驗似乎未妥善運用，報告中未見。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與成效之呈現與說明非常清楚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析可再詳述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與問題之連結可再著墨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之角色可再說明。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資訊融入推動口腔議題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推動全民健保、正確用藥，推動活潑有創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，希望能夠成立校藥師，以利推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大富翁有特色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成果編輯成冊易於展示和閱讀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冊用心準備，但可再精簡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分整合各方資源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後測成效佳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的經驗似有待延續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全鄉共識會議，融入社區資源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整合與共享做得極佳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大富翁之研發別具創意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，可即早規劃、辦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運作、推動校群共識之策略可再詳述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大富翁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運用可再加強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大富翁，健康促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具創意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中心學校推動「健康飲食」，由中心學校負責整合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過程、策略敘述不夠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不明顯，宜更適度彰顯校群特色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整合與分享的說明不足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觀摩闖關遊戲成效佳，參與人數多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析與組織運作可再詳述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中心學校如何做資源連結，連結校群可再詳述。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策略之連結可再加強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推動有完整的紀錄並編輯成冊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性教育推動過程尚需多說明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桌遊寓教於樂來推動有特色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齲齒率部分改善優於去年，作法之說明可再補充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冊資料完整，但可以更精簡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議題之呈現可加強。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賽代講，以遊戲代教學，桌遊課程、書法比賽等，頗具特色與成效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析：性教育之分析可再說明。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和特色：性教育桌遊、社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結合各項資源辦理檳榔防制的工作。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統計佐以數據圖表來說明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整合部分之說明宜更清楚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充分發揮資源整合與互動分享的功效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與春聯之融入，作法多元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中：參與人數、活動日期、對象可再詳述。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學生反推至家庭，推動拒檳已有初步成效。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：社區推動拒食檳榔，從校園到家庭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群以口腔衛生為主，推動以文蘭國小為主，其他學校配合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校群有效策略應說明各校推動的情形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據呈現較少，口腔衛生情形應長期追蹤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能研習之主題與師資佳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、後測結果清楚呈現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資源整合部分之呈現可補強。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路跑活動及闖關活動成果驗收，主意及效果皆佳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分析可再詳述。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運作，如何達成校群共識可再說明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的推動著重在教學，推動需各校有菸害防制的種子教師。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制需配合生活技能的教學，教導學生拒菸技巧。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害防治著重知識、態度、行為之養成，需配合問卷前後測才能夠完整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菸校園可以前後測等評估學生改善情形，無菸家庭及社區之成效衡量較為不易。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無菸害種子教師，宜速設立。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無菸校園朝無菸家庭、無菸社區努力，值得肯定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中心學校如何連結學校，提供外部資源可再說明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學校的參與情形可再詳述。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以視力保健為議題，以動態鼓勵學生到戶外活動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推動未能全力配合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訊來傳達工作進行輔導，整體成果執行很認真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淨空作法之推動可再說明並評估成效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使用規範各校作法宜評估比較，找出最好的作法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群資源整合與分享之說明較少。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淨空之作法頗特別，成效待評估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說明清楚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策略可再思考以落實改善視力問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組：學校組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20"/>
        <w:gridCol w:w="4291"/>
        <w:gridCol w:w="4291"/>
        <w:gridCol w:w="4292"/>
      </w:tblGrid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</w:t>
            </w:r>
          </w:p>
        </w:tc>
        <w:tc>
          <w:tcPr>
            <w:tcW w:w="4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利國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入社區，深入確實關心學生全人健康。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生活習慣傳統，著手逐步推動檳榔防制。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重視，全校一起動，深入社區與社區家長互助互動，值得鼓勵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景清晰，政策支持度高。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政策高度支持。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資源運用及合作形式多元積極。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資源的運用與合作形式多元豐富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妥善結合社區資源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配合度高。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帶著同仁一起做。</w:t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濱國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附計畫書，自述做得更多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學生對電腦系統填卷不熟悉，而親自口頭面訪，用心做評估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機抽學生，進行潔牙賽，避免學生取巧，鼓勵日常力行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努力學習、推動，以補經驗之不足。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實驗組與對照組，無形養成學生自我覺察，使用牙菌斑顯示劑，所呈現對潔牙行為產生之效果佳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的介入方法清楚明確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選用更能反映出行為介入的成效變項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性、量性資料兼具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的介入設計明確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附申請計畫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健促議題的執行具體落實。</w:t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遠國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議題是拒檳行動技能在家庭的應用，有意義，但在研究報告中，未詳述此部分，可加強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問卷回收百分百，正確性如何？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拒檳技巧推廣至家庭，立意佳，可再將執行過程作具體呈現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入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拒絕技巧的設定正確，可惜沒有相對應的成效指標來反應行為面的改變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宣導部分的說明較少，較為可惜。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學生社區拒檳宣導，主動進入社區及家庭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議題多達三項，可見推廣健促之努力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帶著全校同仁做。</w:t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源國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步就班，落實推動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努力創新，且有實際效果，且由小朋友參與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，值得鼓勵讚賞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桌遊，值得推廣、鼓勵。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設計各項推廣策略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翁的遊戲富創意、趣味及成效。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資料，包括成效的呈現完整。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參與教材的設計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與成果裝訂成冊，內容豐富。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由護理師獨立報告，顯得孤獨。校長補充（建議開場）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「健促大富翁」，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。</w:t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璉國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入生活技巧教育，佳。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長一起做需求評估，佳。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調理分明，但超時有點多。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生活狀況，進行角色扮演。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小天使協助推動，且預計明年成為劇團到社區推廣，佳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WO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擬訂介入策略。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未來針對劣勢及威脅的部分擬訂更深入社區的策略。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技巧角色扮演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針對貴校學生主要健康問題，增加健促議題（簡報有附帶說明）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見改變家長習慣的努力（答詢）</w:t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鶴岡國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步驟推動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劇劇本之編寫可由更多背景之人員集思廣益，效果將更佳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泛推動，用心持續推動。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劇推廣有意義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投入，持續行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劇及單張宣導品的開發積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網路平台與家長聯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行動劇教材有很大的應用性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條理分明，內容豐富（校長、主任參與）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正確用藥」議題呈現中心學校推廣的投入與努力。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議題亦努力推行。</w:t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樂國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社會資源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部落祭典推動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到學生之睡眠，及家訪瞭解學生之家庭生活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區，運用社區資源推廣健促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推動每月運動日家長一起來（雖未能落實，但二個月一次亦可）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針對個別學生進行個別介入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對於家訪後的結果進行後續的介入策略設計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董氏基金會「動吃、動吃，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教材。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區活動，以各項運動為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的推廣重點。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考慮教職員工身心之健康增能，是很好的做法。</w:t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眉國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需求評估，擬定計畫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、創新設計活動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「反菸關懷小組」，強調關懷、體會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綠豆芽栽種，讓學生體驗菸害，有創意、有意義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創作、口說繪本，有創意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明確，六大範疇資源集中。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菸關懷小組的介入有層次性及連貫性。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和特色：反菸繪本創作及口說繪本比賽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開場，護理師簡報的方式，不錯。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見對「菸害防制」議題推動的努力。</w:t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禹國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規定行事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多項結合資源之活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健康自主微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都做得到的健康」，標語有意義、創思。。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指標的呈現清楚明確。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議題的推動平均兼顧。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活動融入所有議題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單獨出席報告。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結合校內各項活動推廣健促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28:00Z</dcterms:created>
  <dc:creator>user</dc:creator>
  <dc:description/>
  <cp:keywords/>
  <dc:language>en-US</dc:language>
  <cp:lastModifiedBy>user</cp:lastModifiedBy>
  <cp:lastPrinted>2013-06-15T12:56:00Z</cp:lastPrinted>
  <dcterms:modified xsi:type="dcterms:W3CDTF">2016-06-21T09:29:00Z</dcterms:modified>
  <cp:revision>69</cp:revision>
  <dc:subject/>
  <dc:title>雲林縣健康促進學校輔導訪視實施計畫</dc:title>
</cp:coreProperties>
</file>