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花蓮縣吉安鄉吉安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普通班美勞專長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376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  職  原  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包括簡要自傳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畢師資職前教育課程證明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 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費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5:00Z</dcterms:created>
  <dc:creator>rockman</dc:creator>
  <dc:description/>
  <cp:keywords/>
  <dc:language>en-US</dc:language>
  <cp:lastModifiedBy>school</cp:lastModifiedBy>
  <cp:lastPrinted>2010-08-04T15:15:00Z</cp:lastPrinted>
  <dcterms:modified xsi:type="dcterms:W3CDTF">2010-08-04T07:17:00Z</dcterms:modified>
  <cp:revision>4</cp:revision>
  <dc:subject/>
  <dc:title>花蓮縣玉里國民小學八十八學年度      教師甄選名冊</dc:title>
</cp:coreProperties>
</file>