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40" w:leader="none"/>
        </w:tabs>
        <w:ind w:left="9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吉安鄉吉安國民小學</w:t>
      </w:r>
    </w:p>
    <w:p>
      <w:pPr>
        <w:pStyle w:val="Normal"/>
        <w:tabs>
          <w:tab w:val="clear" w:pos="480"/>
          <w:tab w:val="left" w:pos="4688" w:leader="none"/>
        </w:tabs>
        <w:ind w:left="144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代課教師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甄選</w:t>
      </w:r>
    </w:p>
    <w:p>
      <w:pPr>
        <w:pStyle w:val="Normal"/>
        <w:ind w:left="24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2620" w:type="dxa"/>
        <w:jc w:val="left"/>
        <w:tblInd w:w="1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</w:tblGrid>
      <w:tr>
        <w:trPr>
          <w:trHeight w:val="26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        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4688" w:leader="none"/>
        </w:tabs>
        <w:ind w:left="4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姓  名：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類  科：普通班美勞專長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8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花蓮縣吉安鄉吉安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239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時請攜帶國民身分證及本應試證，逾時入場取消應試資格。遇天然災害人力所不能抗拒而需延期時，請依本校通知或公告日期另行應試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user</dc:creator>
  <dc:description/>
  <cp:keywords/>
  <dc:language>en-US</dc:language>
  <cp:lastModifiedBy>school</cp:lastModifiedBy>
  <cp:lastPrinted>2010-08-04T15:22:00Z</cp:lastPrinted>
  <dcterms:modified xsi:type="dcterms:W3CDTF">2010-08-04T07:30:00Z</dcterms:modified>
  <cp:revision>4</cp:revision>
  <dc:subject/>
  <dc:title>            花蓮縣立國風國民中學</dc:title>
</cp:coreProperties>
</file>