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特教教師助理員甄選簡章（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52048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特殊教育相關專業人員及助理人員遴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學前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地址：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403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  <w:u w:val="single"/>
        </w:rPr>
        <w:t>時間：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網站及門首公告放榜公告。經錄取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5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19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ind w:left="141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公告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5:00Z</dcterms:created>
  <dc:creator>教務主任</dc:creator>
  <dc:description/>
  <dc:language>en-US</dc:language>
  <cp:lastModifiedBy>Owner</cp:lastModifiedBy>
  <cp:lastPrinted>2016-02-02T10:23:00Z</cp:lastPrinted>
  <dcterms:modified xsi:type="dcterms:W3CDTF">2016-08-19T09:35:00Z</dcterms:modified>
  <cp:revision>2</cp:revision>
  <dc:subject/>
  <dc:title>基隆市中山區中山國民小學約僱教師助理員甄選簡章</dc:title>
</cp:coreProperties>
</file>